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right="807" w:hanging="0"/>
        <w:jc w:val="right"/>
        <w:rPr>
          <w:sz w:val="26"/>
        </w:rPr>
      </w:pPr>
      <w:r>
        <w:rPr>
          <w:w w:val="105"/>
          <w:sz w:val="26"/>
        </w:rPr>
        <w:t>Safet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2615</wp:posOffset>
                </wp:positionH>
                <wp:positionV relativeFrom="paragraph">
                  <wp:posOffset>-594995</wp:posOffset>
                </wp:positionV>
                <wp:extent cx="7543165" cy="651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-46.85pt;mso-position-vertical-relative:text;margin-left:-47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926" w:hanging="0"/>
        <w:rPr>
          <w:rFonts w:ascii="Arial" w:hAnsi="Arial"/>
          <w:b/>
          <w:b/>
          <w:sz w:val="75"/>
        </w:rPr>
      </w:pPr>
      <w:r>
        <w:rPr>
          <w:rFonts w:ascii="Arial" w:hAnsi="Arial"/>
          <w:b/>
          <w:color w:val="CF4627"/>
          <w:spacing w:val="-7"/>
          <w:w w:val="110"/>
          <w:sz w:val="75"/>
        </w:rPr>
        <w:t xml:space="preserve">Sport </w:t>
      </w:r>
      <w:r>
        <w:rPr>
          <w:rFonts w:ascii="Arial" w:hAnsi="Arial"/>
          <w:b/>
          <w:color w:val="CF4627"/>
          <w:spacing w:val="-11"/>
          <w:w w:val="110"/>
          <w:sz w:val="75"/>
        </w:rPr>
        <w:t>and</w:t>
      </w:r>
      <w:r>
        <w:rPr>
          <w:rFonts w:ascii="Arial" w:hAnsi="Arial"/>
          <w:b/>
          <w:color w:val="CF4627"/>
          <w:spacing w:val="-110"/>
          <w:w w:val="110"/>
          <w:sz w:val="75"/>
        </w:rPr>
        <w:t xml:space="preserve"> </w:t>
      </w:r>
      <w:r>
        <w:rPr>
          <w:rFonts w:ascii="Arial" w:hAnsi="Arial"/>
          <w:b/>
          <w:color w:val="CF4627"/>
          <w:spacing w:val="-18"/>
          <w:w w:val="110"/>
          <w:sz w:val="75"/>
        </w:rPr>
        <w:t>Recreation</w:t>
      </w:r>
    </w:p>
    <w:p>
      <w:pPr>
        <w:pStyle w:val="Normal"/>
        <w:spacing w:before="221" w:after="0"/>
        <w:ind w:left="1818" w:right="2751" w:hanging="0"/>
        <w:jc w:val="center"/>
        <w:rPr>
          <w:sz w:val="71"/>
        </w:rPr>
      </w:pPr>
      <w:r>
        <w:rPr>
          <w:color w:val="2D2F32"/>
          <w:w w:val="105"/>
          <w:sz w:val="71"/>
        </w:rPr>
        <w:t>COVID Safety Pl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2" w:before="125" w:after="0"/>
        <w:ind w:left="1248" w:right="1414" w:hanging="0"/>
        <w:rPr>
          <w:rFonts w:ascii="Calibri" w:hAnsi="Calibri"/>
          <w:sz w:val="32"/>
        </w:rPr>
      </w:pPr>
      <w:r>
        <w:rPr>
          <w:rFonts w:ascii="Calibri" w:hAnsi="Calibri"/>
          <w:color w:val="2D2F32"/>
          <w:spacing w:val="-7"/>
          <w:w w:val="125"/>
          <w:sz w:val="32"/>
        </w:rPr>
        <w:t>Please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>use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>the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9"/>
          <w:w w:val="125"/>
          <w:sz w:val="32"/>
        </w:rPr>
        <w:t>following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form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to</w:t>
      </w:r>
      <w:r>
        <w:rPr>
          <w:rFonts w:ascii="Calibri" w:hAnsi="Calibri"/>
          <w:color w:val="2D2F32"/>
          <w:spacing w:val="-22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document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9"/>
          <w:w w:val="125"/>
          <w:sz w:val="32"/>
        </w:rPr>
        <w:t>your</w:t>
      </w:r>
      <w:r>
        <w:rPr>
          <w:rFonts w:ascii="Calibri" w:hAnsi="Calibri"/>
          <w:color w:val="2D2F32"/>
          <w:spacing w:val="-21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>plan</w:t>
      </w:r>
      <w:r>
        <w:rPr>
          <w:rFonts w:ascii="Calibri" w:hAnsi="Calibri"/>
          <w:color w:val="2D2F32"/>
          <w:spacing w:val="-21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for </w:t>
      </w:r>
      <w:r>
        <w:rPr>
          <w:rFonts w:ascii="Calibri" w:hAnsi="Calibri"/>
          <w:color w:val="2D2F32"/>
          <w:spacing w:val="-8"/>
          <w:w w:val="125"/>
          <w:sz w:val="32"/>
        </w:rPr>
        <w:t xml:space="preserve">how your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staff </w:t>
      </w:r>
      <w:r>
        <w:rPr>
          <w:rFonts w:ascii="Calibri" w:hAnsi="Calibri"/>
          <w:color w:val="2D2F32"/>
          <w:spacing w:val="-5"/>
          <w:w w:val="125"/>
          <w:sz w:val="32"/>
        </w:rPr>
        <w:t xml:space="preserve">and </w:t>
      </w:r>
      <w:r>
        <w:rPr>
          <w:rFonts w:ascii="Calibri" w:hAnsi="Calibri"/>
          <w:color w:val="2D2F32"/>
          <w:spacing w:val="-7"/>
          <w:w w:val="125"/>
          <w:sz w:val="32"/>
        </w:rPr>
        <w:t xml:space="preserve">patrons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will </w:t>
      </w:r>
      <w:r>
        <w:rPr>
          <w:rFonts w:ascii="Calibri" w:hAnsi="Calibri"/>
          <w:color w:val="2D2F32"/>
          <w:spacing w:val="-4"/>
          <w:w w:val="125"/>
          <w:sz w:val="32"/>
        </w:rPr>
        <w:t xml:space="preserve">be </w:t>
      </w:r>
      <w:r>
        <w:rPr>
          <w:rFonts w:ascii="Calibri" w:hAnsi="Calibri"/>
          <w:color w:val="2D2F32"/>
          <w:spacing w:val="-8"/>
          <w:w w:val="125"/>
          <w:sz w:val="32"/>
        </w:rPr>
        <w:t xml:space="preserve">kept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safe during </w:t>
      </w:r>
      <w:r>
        <w:rPr>
          <w:rFonts w:ascii="Calibri" w:hAnsi="Calibri"/>
          <w:color w:val="2D2F32"/>
          <w:spacing w:val="-7"/>
          <w:w w:val="125"/>
          <w:sz w:val="32"/>
        </w:rPr>
        <w:t xml:space="preserve">the </w:t>
      </w:r>
      <w:r>
        <w:rPr>
          <w:rFonts w:ascii="Calibri" w:hAnsi="Calibri"/>
          <w:color w:val="2D2F32"/>
          <w:spacing w:val="-10"/>
          <w:w w:val="125"/>
          <w:sz w:val="32"/>
        </w:rPr>
        <w:t>COVID-19</w:t>
      </w:r>
      <w:r>
        <w:rPr>
          <w:rFonts w:ascii="Calibri" w:hAnsi="Calibri"/>
          <w:color w:val="2D2F32"/>
          <w:spacing w:val="-9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pandemic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sectPr>
          <w:type w:val="nextPage"/>
          <w:pgSz w:w="11906" w:h="16838"/>
          <w:pgMar w:left="340" w:right="24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3" w:leader="none"/>
        </w:tabs>
        <w:spacing w:before="98" w:after="0"/>
        <w:ind w:left="612" w:hanging="0"/>
        <w:rPr>
          <w:sz w:val="20"/>
        </w:rPr>
      </w:pPr>
      <w:r>
        <w:rPr>
          <w:color w:val="2D2F32"/>
          <w:w w:val="108"/>
          <w:sz w:val="20"/>
          <w:shd w:fill="FFFFFF" w:val="clear"/>
        </w:rPr>
        <w:t xml:space="preserve"> </w:t>
      </w:r>
      <w:r>
        <w:rPr>
          <w:color w:val="2D2F32"/>
          <w:spacing w:val="-25"/>
          <w:sz w:val="20"/>
          <w:shd w:fill="FFFFFF" w:val="clear"/>
        </w:rPr>
        <w:t xml:space="preserve"> </w:t>
      </w:r>
      <w:r>
        <w:rPr>
          <w:color w:val="2D2F32"/>
          <w:spacing w:val="-8"/>
          <w:w w:val="105"/>
          <w:sz w:val="20"/>
          <w:shd w:fill="FFFFFF" w:val="clear"/>
        </w:rPr>
        <w:t xml:space="preserve">Premises </w:t>
      </w:r>
      <w:r>
        <w:rPr>
          <w:color w:val="2D2F32"/>
          <w:spacing w:val="-43"/>
          <w:w w:val="105"/>
          <w:sz w:val="20"/>
          <w:shd w:fill="FFFFFF" w:val="clear"/>
        </w:rPr>
        <w:t xml:space="preserve"> </w:t>
      </w:r>
      <w:r>
        <w:rPr>
          <w:color w:val="2D2F32"/>
          <w:spacing w:val="-7"/>
          <w:w w:val="105"/>
          <w:sz w:val="20"/>
          <w:shd w:fill="FFFFFF" w:val="clear"/>
        </w:rPr>
        <w:t>name:</w:t>
      </w:r>
      <w:r>
        <w:rPr>
          <w:color w:val="2D2F32"/>
          <w:spacing w:val="-7"/>
          <w:sz w:val="20"/>
          <w:shd w:fill="FFFFFF" w:val="clear"/>
        </w:rPr>
        <w:tab/>
      </w:r>
    </w:p>
    <w:p>
      <w:pPr>
        <w:pStyle w:val="Heading1"/>
        <w:spacing w:before="183" w:after="0"/>
        <w:ind w:left="68" w:hanging="0"/>
        <w:rPr/>
      </w:pPr>
      <w:r>
        <w:br w:type="column"/>
      </w:r>
      <w:r>
        <w:rPr/>
        <w:t>has a maximum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cols w:num="2" w:equalWidth="false" w:sep="false">
            <w:col w:w="8444" w:space="4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70" w:leader="none"/>
        </w:tabs>
        <w:spacing w:lineRule="exact" w:line="340"/>
        <w:ind w:left="631" w:hanging="0"/>
        <w:rPr>
          <w:sz w:val="28"/>
        </w:rPr>
      </w:pPr>
      <w:r>
        <w:rPr>
          <w:spacing w:val="-15"/>
          <w:w w:val="105"/>
          <w:sz w:val="28"/>
        </w:rPr>
        <w:t>capacity</w:t>
      </w:r>
      <w:r>
        <w:rPr>
          <w:spacing w:val="-48"/>
          <w:w w:val="105"/>
          <w:sz w:val="28"/>
        </w:rPr>
        <w:t xml:space="preserve"> </w:t>
      </w:r>
      <w:r>
        <w:rPr>
          <w:spacing w:val="-6"/>
          <w:w w:val="105"/>
          <w:sz w:val="28"/>
        </w:rPr>
        <w:t>of</w:t>
      </w:r>
      <w:r>
        <w:rPr>
          <w:color w:val="2D2F32"/>
          <w:spacing w:val="63"/>
          <w:w w:val="105"/>
          <w:position w:val="2"/>
          <w:sz w:val="28"/>
          <w:shd w:fill="FFFFFF" w:val="clear"/>
        </w:rPr>
        <w:t xml:space="preserve"> </w:t>
      </w:r>
      <w:r>
        <w:rPr>
          <w:color w:val="2D2F32"/>
          <w:spacing w:val="-11"/>
          <w:w w:val="105"/>
          <w:position w:val="2"/>
          <w:sz w:val="20"/>
          <w:shd w:fill="FFFFFF" w:val="clear"/>
        </w:rPr>
        <w:t>Number:</w:t>
        <w:tab/>
      </w:r>
      <w:r>
        <w:rPr>
          <w:spacing w:val="-9"/>
          <w:w w:val="105"/>
          <w:sz w:val="28"/>
        </w:rPr>
        <w:t>patrons</w:t>
      </w:r>
      <w:r>
        <w:rPr>
          <w:spacing w:val="-45"/>
          <w:w w:val="105"/>
          <w:sz w:val="28"/>
        </w:rPr>
        <w:t xml:space="preserve"> </w:t>
      </w:r>
      <w:r>
        <w:rPr>
          <w:spacing w:val="-14"/>
          <w:w w:val="105"/>
          <w:sz w:val="28"/>
        </w:rPr>
        <w:t>and</w:t>
      </w:r>
      <w:r>
        <w:rPr>
          <w:spacing w:val="-15"/>
          <w:w w:val="105"/>
          <w:sz w:val="28"/>
        </w:rPr>
        <w:t xml:space="preserve"> </w:t>
      </w:r>
      <w:r>
        <w:rPr>
          <w:spacing w:val="-14"/>
          <w:w w:val="105"/>
          <w:sz w:val="28"/>
        </w:rPr>
        <w:t>agrees</w:t>
      </w:r>
      <w:r>
        <w:rPr>
          <w:spacing w:val="-29"/>
          <w:w w:val="105"/>
          <w:sz w:val="28"/>
        </w:rPr>
        <w:t xml:space="preserve"> </w:t>
      </w:r>
      <w:r>
        <w:rPr>
          <w:spacing w:val="-11"/>
          <w:w w:val="105"/>
          <w:sz w:val="28"/>
        </w:rPr>
        <w:t>to</w:t>
      </w:r>
      <w:r>
        <w:rPr>
          <w:spacing w:val="-36"/>
          <w:w w:val="105"/>
          <w:sz w:val="28"/>
        </w:rPr>
        <w:t xml:space="preserve"> </w:t>
      </w:r>
      <w:r>
        <w:rPr>
          <w:spacing w:val="-12"/>
          <w:w w:val="105"/>
          <w:sz w:val="28"/>
        </w:rPr>
        <w:t>the</w:t>
      </w:r>
      <w:r>
        <w:rPr>
          <w:spacing w:val="7"/>
          <w:w w:val="105"/>
          <w:sz w:val="28"/>
        </w:rPr>
        <w:t xml:space="preserve"> </w:t>
      </w:r>
      <w:r>
        <w:rPr>
          <w:spacing w:val="-7"/>
          <w:w w:val="105"/>
          <w:sz w:val="28"/>
        </w:rPr>
        <w:t>following</w:t>
      </w:r>
      <w:r>
        <w:rPr>
          <w:spacing w:val="-15"/>
          <w:w w:val="105"/>
          <w:sz w:val="28"/>
        </w:rPr>
        <w:t xml:space="preserve"> </w:t>
      </w:r>
      <w:r>
        <w:rPr>
          <w:spacing w:val="-7"/>
          <w:w w:val="105"/>
          <w:sz w:val="28"/>
        </w:rPr>
        <w:t>conditions: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34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17" w:after="0"/>
        <w:ind w:left="1367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w w:val="120"/>
          <w:sz w:val="23"/>
        </w:rPr>
        <w:t xml:space="preserve">A </w:t>
      </w:r>
      <w:r>
        <w:rPr>
          <w:rFonts w:ascii="Calibri" w:hAnsi="Calibri"/>
          <w:color w:val="2D2F32"/>
          <w:spacing w:val="-5"/>
          <w:w w:val="120"/>
          <w:sz w:val="23"/>
        </w:rPr>
        <w:t xml:space="preserve">strict </w:t>
      </w:r>
      <w:r>
        <w:rPr>
          <w:rFonts w:ascii="Calibri" w:hAnsi="Calibri"/>
          <w:color w:val="2D2F32"/>
          <w:spacing w:val="-4"/>
          <w:w w:val="120"/>
          <w:sz w:val="23"/>
        </w:rPr>
        <w:t xml:space="preserve">limit </w:t>
      </w:r>
      <w:r>
        <w:rPr>
          <w:rFonts w:ascii="Calibri" w:hAnsi="Calibri"/>
          <w:color w:val="2D2F32"/>
          <w:spacing w:val="-3"/>
          <w:w w:val="120"/>
          <w:sz w:val="23"/>
        </w:rPr>
        <w:t xml:space="preserve">of </w:t>
      </w:r>
      <w:r>
        <w:rPr>
          <w:rFonts w:ascii="Calibri" w:hAnsi="Calibri"/>
          <w:color w:val="2D2F32"/>
          <w:w w:val="120"/>
          <w:sz w:val="23"/>
        </w:rPr>
        <w:t xml:space="preserve">a </w:t>
      </w:r>
      <w:r>
        <w:rPr>
          <w:rFonts w:ascii="Calibri" w:hAnsi="Calibri"/>
          <w:color w:val="2D2F32"/>
          <w:spacing w:val="-5"/>
          <w:w w:val="120"/>
          <w:sz w:val="23"/>
        </w:rPr>
        <w:t xml:space="preserve">minimum </w:t>
      </w:r>
      <w:r>
        <w:rPr>
          <w:rFonts w:ascii="Calibri" w:hAnsi="Calibri"/>
          <w:color w:val="2D2F32"/>
          <w:spacing w:val="-3"/>
          <w:w w:val="120"/>
          <w:sz w:val="23"/>
        </w:rPr>
        <w:t xml:space="preserve">of </w:t>
      </w:r>
      <w:r>
        <w:rPr>
          <w:rFonts w:ascii="Calibri" w:hAnsi="Calibri"/>
          <w:color w:val="2D2F32"/>
          <w:spacing w:val="-4"/>
          <w:w w:val="120"/>
          <w:sz w:val="23"/>
        </w:rPr>
        <w:t xml:space="preserve">4sqm per </w:t>
      </w:r>
      <w:r>
        <w:rPr>
          <w:rFonts w:ascii="Calibri" w:hAnsi="Calibri"/>
          <w:color w:val="2D2F32"/>
          <w:spacing w:val="-5"/>
          <w:w w:val="120"/>
          <w:sz w:val="23"/>
        </w:rPr>
        <w:t>person</w:t>
      </w:r>
    </w:p>
    <w:p>
      <w:pPr>
        <w:pStyle w:val="Normal"/>
        <w:spacing w:lineRule="auto" w:line="232" w:before="127" w:after="0"/>
        <w:ind w:left="1367" w:right="3065" w:hanging="0"/>
        <w:rPr>
          <w:rFonts w:ascii="Calibri" w:hAnsi="Calibri"/>
          <w:sz w:val="23"/>
        </w:rPr>
      </w:pPr>
      <w:r>
        <w:br w:type="column"/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Frequent </w:t>
      </w:r>
      <w:r>
        <w:rPr>
          <w:rFonts w:ascii="Calibri" w:hAnsi="Calibri"/>
          <w:color w:val="2D2F32"/>
          <w:spacing w:val="-7"/>
          <w:w w:val="125"/>
          <w:sz w:val="23"/>
        </w:rPr>
        <w:t xml:space="preserve">cleaning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and </w:t>
      </w:r>
      <w:r>
        <w:rPr>
          <w:rFonts w:ascii="Calibri" w:hAnsi="Calibri"/>
          <w:color w:val="2D2F32"/>
          <w:spacing w:val="-6"/>
          <w:w w:val="125"/>
          <w:sz w:val="23"/>
        </w:rPr>
        <w:t>disinfection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cols w:num="2" w:equalWidth="false" w:sep="false">
            <w:col w:w="4348" w:space="52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sectPr>
          <w:type w:val="continuous"/>
          <w:pgSz w:w="11906" w:h="16838"/>
          <w:pgMar w:left="34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51" w:after="0"/>
        <w:ind w:left="1341" w:right="12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spacing w:val="-5"/>
          <w:w w:val="125"/>
          <w:sz w:val="23"/>
        </w:rPr>
        <w:t xml:space="preserve">Non-contact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training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and sport </w:t>
      </w:r>
      <w:r>
        <w:rPr>
          <w:rFonts w:ascii="Calibri" w:hAnsi="Calibri"/>
          <w:color w:val="2D2F32"/>
          <w:spacing w:val="-5"/>
          <w:w w:val="125"/>
          <w:sz w:val="23"/>
        </w:rPr>
        <w:t>only</w:t>
      </w:r>
    </w:p>
    <w:p>
      <w:pPr>
        <w:pStyle w:val="Normal"/>
        <w:spacing w:lineRule="auto" w:line="232" w:before="117" w:after="0"/>
        <w:ind w:left="1341" w:right="1828" w:hanging="0"/>
        <w:rPr>
          <w:rFonts w:ascii="Calibri" w:hAnsi="Calibri"/>
          <w:sz w:val="23"/>
        </w:rPr>
      </w:pPr>
      <w:r>
        <w:br w:type="column"/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Close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communal </w:t>
      </w:r>
      <w:r>
        <w:rPr>
          <w:rFonts w:ascii="Calibri" w:hAnsi="Calibri"/>
          <w:color w:val="2D2F32"/>
          <w:spacing w:val="-7"/>
          <w:w w:val="125"/>
          <w:sz w:val="23"/>
        </w:rPr>
        <w:t xml:space="preserve">showers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and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change </w:t>
      </w:r>
      <w:r>
        <w:rPr>
          <w:rFonts w:ascii="Calibri" w:hAnsi="Calibri"/>
          <w:color w:val="2D2F32"/>
          <w:spacing w:val="-6"/>
          <w:w w:val="125"/>
          <w:sz w:val="23"/>
        </w:rPr>
        <w:t>rooms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cols w:num="2" w:equalWidth="false" w:sep="false">
            <w:col w:w="3686" w:space="1214"/>
            <w:col w:w="64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sectPr>
          <w:type w:val="continuous"/>
          <w:pgSz w:w="11906" w:h="16838"/>
          <w:pgMar w:left="34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1" w:after="0"/>
        <w:ind w:left="1357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spacing w:val="-5"/>
          <w:w w:val="120"/>
          <w:sz w:val="23"/>
        </w:rPr>
        <w:t>Minimal shared equipment</w:t>
      </w:r>
    </w:p>
    <w:p>
      <w:pPr>
        <w:pStyle w:val="Normal"/>
        <w:spacing w:lineRule="auto" w:line="232" w:before="117" w:after="0"/>
        <w:ind w:left="1357" w:right="1209" w:hanging="0"/>
        <w:rPr>
          <w:rFonts w:ascii="Calibri" w:hAnsi="Calibri"/>
          <w:sz w:val="23"/>
        </w:rPr>
      </w:pPr>
      <w:r>
        <w:br w:type="column"/>
      </w:r>
      <w:r>
        <w:rPr>
          <w:rFonts w:ascii="Calibri" w:hAnsi="Calibri"/>
          <w:color w:val="2D2F32"/>
          <w:spacing w:val="-5"/>
          <w:w w:val="125"/>
          <w:sz w:val="23"/>
        </w:rPr>
        <w:t>Maintain</w:t>
      </w:r>
      <w:r>
        <w:rPr>
          <w:rFonts w:ascii="Calibri" w:hAnsi="Calibri"/>
          <w:color w:val="2D2F32"/>
          <w:spacing w:val="-28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>records</w:t>
      </w:r>
      <w:r>
        <w:rPr>
          <w:rFonts w:ascii="Calibri" w:hAnsi="Calibri"/>
          <w:color w:val="2D2F32"/>
          <w:spacing w:val="-27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25"/>
          <w:sz w:val="23"/>
        </w:rPr>
        <w:t>of</w:t>
      </w:r>
      <w:r>
        <w:rPr>
          <w:rFonts w:ascii="Calibri" w:hAnsi="Calibri"/>
          <w:color w:val="2D2F32"/>
          <w:spacing w:val="-27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5"/>
          <w:w w:val="125"/>
          <w:sz w:val="23"/>
        </w:rPr>
        <w:t>patrons</w:t>
      </w:r>
      <w:r>
        <w:rPr>
          <w:rFonts w:ascii="Calibri" w:hAnsi="Calibri"/>
          <w:color w:val="2D2F32"/>
          <w:spacing w:val="-28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4"/>
          <w:w w:val="125"/>
          <w:sz w:val="23"/>
        </w:rPr>
        <w:t>for</w:t>
      </w:r>
      <w:r>
        <w:rPr>
          <w:rFonts w:ascii="Calibri" w:hAnsi="Calibri"/>
          <w:color w:val="2D2F32"/>
          <w:spacing w:val="-27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the purposes </w:t>
      </w:r>
      <w:r>
        <w:rPr>
          <w:rFonts w:ascii="Calibri" w:hAnsi="Calibri"/>
          <w:color w:val="2D2F32"/>
          <w:spacing w:val="-3"/>
          <w:w w:val="125"/>
          <w:sz w:val="23"/>
        </w:rPr>
        <w:t xml:space="preserve">of </w:t>
      </w:r>
      <w:r>
        <w:rPr>
          <w:rFonts w:ascii="Calibri" w:hAnsi="Calibri"/>
          <w:color w:val="2D2F32"/>
          <w:spacing w:val="-5"/>
          <w:w w:val="125"/>
          <w:sz w:val="23"/>
        </w:rPr>
        <w:t>contact</w:t>
      </w:r>
      <w:r>
        <w:rPr>
          <w:rFonts w:ascii="Calibri" w:hAnsi="Calibri"/>
          <w:color w:val="2D2F32"/>
          <w:spacing w:val="-10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>tracing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cols w:num="2" w:equalWidth="false" w:sep="false">
            <w:col w:w="4335" w:space="568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1" distT="0" distB="0" distL="0" distR="114935" simplePos="0" locked="0" layoutInCell="0" allowOverlap="1" relativeHeight="6">
                <wp:simplePos x="0" y="0"/>
                <wp:positionH relativeFrom="page">
                  <wp:posOffset>167005</wp:posOffset>
                </wp:positionH>
                <wp:positionV relativeFrom="page">
                  <wp:posOffset>116840</wp:posOffset>
                </wp:positionV>
                <wp:extent cx="7231380" cy="10448925"/>
                <wp:effectExtent l="0" t="2921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1320" cy="10449000"/>
                          <a:chOff x="0" y="0"/>
                          <a:chExt cx="7231320" cy="10449000"/>
                        </a:xfrm>
                      </wpg:grpSpPr>
                      <wps:wsp>
                        <wps:cNvSpPr/>
                        <wps:spPr>
                          <a:xfrm>
                            <a:off x="726480" y="4186440"/>
                            <a:ext cx="6504840" cy="3137040"/>
                          </a:xfrm>
                          <a:prstGeom prst="rect">
                            <a:avLst/>
                          </a:pr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720" y="97920"/>
                            <a:ext cx="8294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147040"/>
                            <a:ext cx="476280" cy="510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7640" y="2056680"/>
                            <a:ext cx="2088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0640" y="2007720"/>
                            <a:ext cx="572040" cy="5727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6515640" cy="9852120"/>
                          </a:xfrm>
                          <a:prstGeom prst="rect">
                            <a:avLst/>
                          </a:prstGeom>
                          <a:noFill/>
                          <a:ln w="5652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775800"/>
                            <a:ext cx="1497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029760"/>
                            <a:ext cx="0" cy="89676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968640"/>
                            <a:ext cx="528948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6120" y="3013560"/>
                            <a:ext cx="0" cy="89604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2970360"/>
                            <a:ext cx="528840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291960"/>
                            <a:ext cx="5388120" cy="998280"/>
                          </a:xfrm>
                          <a:prstGeom prst="pie">
                            <a:avLst/>
                          </a:prstGeom>
                          <a:noFill/>
                          <a:ln w="39960">
                            <a:solidFill>
                              <a:srgbClr val="cf46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26040" y="647640"/>
                            <a:ext cx="349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0560" y="651600"/>
                            <a:ext cx="0" cy="18684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97720" y="651600"/>
                            <a:ext cx="1656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8440" y="426240"/>
                            <a:ext cx="407520" cy="43164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8160"/>
                            <a:ext cx="545400" cy="600840"/>
                          </a:xfrm>
                          <a:prstGeom prst="pie">
                            <a:avLst/>
                          </a:prstGeom>
                          <a:noFill/>
                          <a:ln w="2412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447840"/>
                            <a:ext cx="431280" cy="681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447840"/>
                            <a:ext cx="4312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103">
                                <a:moveTo>
                                  <a:pt x="9206" y="1014"/>
                                </a:moveTo>
                                <a:lnTo>
                                  <a:pt x="9108" y="953"/>
                                </a:lnTo>
                                <a:lnTo>
                                  <a:pt x="8978" y="1043"/>
                                </a:lnTo>
                                <a:lnTo>
                                  <a:pt x="8935" y="1126"/>
                                </a:lnTo>
                                <a:lnTo>
                                  <a:pt x="8894" y="1104"/>
                                </a:lnTo>
                                <a:lnTo>
                                  <a:pt x="8841" y="1145"/>
                                </a:lnTo>
                                <a:lnTo>
                                  <a:pt x="8841" y="1208"/>
                                </a:lnTo>
                                <a:lnTo>
                                  <a:pt x="8766" y="1277"/>
                                </a:lnTo>
                                <a:lnTo>
                                  <a:pt x="8539" y="1381"/>
                                </a:lnTo>
                                <a:lnTo>
                                  <a:pt x="8515" y="1432"/>
                                </a:lnTo>
                                <a:lnTo>
                                  <a:pt x="8492" y="1397"/>
                                </a:lnTo>
                                <a:lnTo>
                                  <a:pt x="8467" y="1485"/>
                                </a:lnTo>
                                <a:lnTo>
                                  <a:pt x="8511" y="1620"/>
                                </a:lnTo>
                                <a:lnTo>
                                  <a:pt x="8505" y="1664"/>
                                </a:lnTo>
                                <a:lnTo>
                                  <a:pt x="8627" y="1919"/>
                                </a:lnTo>
                                <a:lnTo>
                                  <a:pt x="8627" y="1960"/>
                                </a:lnTo>
                                <a:lnTo>
                                  <a:pt x="8596" y="1984"/>
                                </a:lnTo>
                                <a:lnTo>
                                  <a:pt x="8596" y="2025"/>
                                </a:lnTo>
                                <a:lnTo>
                                  <a:pt x="8709" y="2056"/>
                                </a:lnTo>
                                <a:lnTo>
                                  <a:pt x="8837" y="1982"/>
                                </a:lnTo>
                                <a:lnTo>
                                  <a:pt x="8962" y="1980"/>
                                </a:lnTo>
                                <a:lnTo>
                                  <a:pt x="9082" y="1887"/>
                                </a:lnTo>
                                <a:lnTo>
                                  <a:pt x="9215" y="1876"/>
                                </a:lnTo>
                                <a:lnTo>
                                  <a:pt x="9206" y="1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4160" y="749880"/>
                            <a:ext cx="3441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523872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23872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17140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45632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2292"/>
                                </a:moveTo>
                                <a:lnTo>
                                  <a:pt x="1418" y="12303"/>
                                </a:lnTo>
                                <a:lnTo>
                                  <a:pt x="1357" y="12335"/>
                                </a:lnTo>
                                <a:lnTo>
                                  <a:pt x="1308" y="12384"/>
                                </a:lnTo>
                                <a:lnTo>
                                  <a:pt x="1277" y="12445"/>
                                </a:lnTo>
                                <a:lnTo>
                                  <a:pt x="1265" y="12516"/>
                                </a:lnTo>
                                <a:lnTo>
                                  <a:pt x="1277" y="12586"/>
                                </a:lnTo>
                                <a:lnTo>
                                  <a:pt x="1308" y="12648"/>
                                </a:lnTo>
                                <a:lnTo>
                                  <a:pt x="1357" y="12696"/>
                                </a:lnTo>
                                <a:lnTo>
                                  <a:pt x="1418" y="12728"/>
                                </a:lnTo>
                                <a:lnTo>
                                  <a:pt x="1489" y="12739"/>
                                </a:lnTo>
                                <a:lnTo>
                                  <a:pt x="1559" y="12728"/>
                                </a:lnTo>
                                <a:lnTo>
                                  <a:pt x="1621" y="12696"/>
                                </a:lnTo>
                                <a:lnTo>
                                  <a:pt x="1669" y="12648"/>
                                </a:lnTo>
                                <a:lnTo>
                                  <a:pt x="1701" y="12586"/>
                                </a:lnTo>
                                <a:lnTo>
                                  <a:pt x="1712" y="12516"/>
                                </a:lnTo>
                                <a:lnTo>
                                  <a:pt x="1701" y="12445"/>
                                </a:lnTo>
                                <a:lnTo>
                                  <a:pt x="1669" y="12384"/>
                                </a:lnTo>
                                <a:lnTo>
                                  <a:pt x="1621" y="12335"/>
                                </a:lnTo>
                                <a:lnTo>
                                  <a:pt x="1559" y="12303"/>
                                </a:lnTo>
                                <a:lnTo>
                                  <a:pt x="1489" y="12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45632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2739"/>
                                </a:moveTo>
                                <a:lnTo>
                                  <a:pt x="1559" y="12728"/>
                                </a:lnTo>
                                <a:lnTo>
                                  <a:pt x="1621" y="12696"/>
                                </a:lnTo>
                                <a:lnTo>
                                  <a:pt x="1669" y="12648"/>
                                </a:lnTo>
                                <a:lnTo>
                                  <a:pt x="1701" y="12586"/>
                                </a:lnTo>
                                <a:lnTo>
                                  <a:pt x="1712" y="12516"/>
                                </a:lnTo>
                                <a:lnTo>
                                  <a:pt x="1701" y="12445"/>
                                </a:lnTo>
                                <a:lnTo>
                                  <a:pt x="1669" y="12384"/>
                                </a:lnTo>
                                <a:lnTo>
                                  <a:pt x="1621" y="12335"/>
                                </a:lnTo>
                                <a:lnTo>
                                  <a:pt x="1559" y="12303"/>
                                </a:lnTo>
                                <a:lnTo>
                                  <a:pt x="1489" y="12292"/>
                                </a:lnTo>
                                <a:lnTo>
                                  <a:pt x="1418" y="12303"/>
                                </a:lnTo>
                                <a:lnTo>
                                  <a:pt x="1357" y="12335"/>
                                </a:lnTo>
                                <a:lnTo>
                                  <a:pt x="1308" y="12384"/>
                                </a:lnTo>
                                <a:lnTo>
                                  <a:pt x="1277" y="12445"/>
                                </a:lnTo>
                                <a:lnTo>
                                  <a:pt x="1265" y="12516"/>
                                </a:lnTo>
                                <a:lnTo>
                                  <a:pt x="1277" y="12586"/>
                                </a:lnTo>
                                <a:lnTo>
                                  <a:pt x="1308" y="12648"/>
                                </a:lnTo>
                                <a:lnTo>
                                  <a:pt x="1357" y="12696"/>
                                </a:lnTo>
                                <a:lnTo>
                                  <a:pt x="1418" y="12728"/>
                                </a:lnTo>
                                <a:lnTo>
                                  <a:pt x="1489" y="127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25804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3589"/>
                                </a:moveTo>
                                <a:lnTo>
                                  <a:pt x="1418" y="13600"/>
                                </a:lnTo>
                                <a:lnTo>
                                  <a:pt x="1357" y="13632"/>
                                </a:lnTo>
                                <a:lnTo>
                                  <a:pt x="1308" y="13680"/>
                                </a:lnTo>
                                <a:lnTo>
                                  <a:pt x="1277" y="13742"/>
                                </a:lnTo>
                                <a:lnTo>
                                  <a:pt x="1265" y="13812"/>
                                </a:lnTo>
                                <a:lnTo>
                                  <a:pt x="1277" y="13883"/>
                                </a:lnTo>
                                <a:lnTo>
                                  <a:pt x="1308" y="13944"/>
                                </a:lnTo>
                                <a:lnTo>
                                  <a:pt x="1357" y="13993"/>
                                </a:lnTo>
                                <a:lnTo>
                                  <a:pt x="1418" y="14025"/>
                                </a:lnTo>
                                <a:lnTo>
                                  <a:pt x="1489" y="14036"/>
                                </a:lnTo>
                                <a:lnTo>
                                  <a:pt x="1559" y="14025"/>
                                </a:lnTo>
                                <a:lnTo>
                                  <a:pt x="1621" y="13993"/>
                                </a:lnTo>
                                <a:lnTo>
                                  <a:pt x="1669" y="13944"/>
                                </a:lnTo>
                                <a:lnTo>
                                  <a:pt x="1701" y="13883"/>
                                </a:lnTo>
                                <a:lnTo>
                                  <a:pt x="1712" y="13812"/>
                                </a:lnTo>
                                <a:lnTo>
                                  <a:pt x="1701" y="13742"/>
                                </a:lnTo>
                                <a:lnTo>
                                  <a:pt x="1669" y="13680"/>
                                </a:lnTo>
                                <a:lnTo>
                                  <a:pt x="1621" y="13632"/>
                                </a:lnTo>
                                <a:lnTo>
                                  <a:pt x="1559" y="13600"/>
                                </a:lnTo>
                                <a:lnTo>
                                  <a:pt x="1489" y="13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25804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4036"/>
                                </a:moveTo>
                                <a:lnTo>
                                  <a:pt x="1559" y="14025"/>
                                </a:lnTo>
                                <a:lnTo>
                                  <a:pt x="1621" y="13993"/>
                                </a:lnTo>
                                <a:lnTo>
                                  <a:pt x="1669" y="13944"/>
                                </a:lnTo>
                                <a:lnTo>
                                  <a:pt x="1701" y="13883"/>
                                </a:lnTo>
                                <a:lnTo>
                                  <a:pt x="1712" y="13812"/>
                                </a:lnTo>
                                <a:lnTo>
                                  <a:pt x="1701" y="13742"/>
                                </a:lnTo>
                                <a:lnTo>
                                  <a:pt x="1669" y="13680"/>
                                </a:lnTo>
                                <a:lnTo>
                                  <a:pt x="1621" y="13632"/>
                                </a:lnTo>
                                <a:lnTo>
                                  <a:pt x="1559" y="13600"/>
                                </a:lnTo>
                                <a:lnTo>
                                  <a:pt x="1489" y="13589"/>
                                </a:lnTo>
                                <a:lnTo>
                                  <a:pt x="1418" y="13600"/>
                                </a:lnTo>
                                <a:lnTo>
                                  <a:pt x="1357" y="13632"/>
                                </a:lnTo>
                                <a:lnTo>
                                  <a:pt x="1308" y="13680"/>
                                </a:lnTo>
                                <a:lnTo>
                                  <a:pt x="1277" y="13742"/>
                                </a:lnTo>
                                <a:lnTo>
                                  <a:pt x="1265" y="13812"/>
                                </a:lnTo>
                                <a:lnTo>
                                  <a:pt x="1277" y="13883"/>
                                </a:lnTo>
                                <a:lnTo>
                                  <a:pt x="1308" y="13944"/>
                                </a:lnTo>
                                <a:lnTo>
                                  <a:pt x="1357" y="13993"/>
                                </a:lnTo>
                                <a:lnTo>
                                  <a:pt x="1418" y="14025"/>
                                </a:lnTo>
                                <a:lnTo>
                                  <a:pt x="1489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71776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4333"/>
                                </a:moveTo>
                                <a:lnTo>
                                  <a:pt x="1418" y="14344"/>
                                </a:lnTo>
                                <a:lnTo>
                                  <a:pt x="1357" y="14376"/>
                                </a:lnTo>
                                <a:lnTo>
                                  <a:pt x="1308" y="14424"/>
                                </a:lnTo>
                                <a:lnTo>
                                  <a:pt x="1277" y="14486"/>
                                </a:lnTo>
                                <a:lnTo>
                                  <a:pt x="1265" y="14557"/>
                                </a:lnTo>
                                <a:lnTo>
                                  <a:pt x="1277" y="14627"/>
                                </a:lnTo>
                                <a:lnTo>
                                  <a:pt x="1308" y="14689"/>
                                </a:lnTo>
                                <a:lnTo>
                                  <a:pt x="1357" y="14737"/>
                                </a:lnTo>
                                <a:lnTo>
                                  <a:pt x="1418" y="14769"/>
                                </a:lnTo>
                                <a:lnTo>
                                  <a:pt x="1489" y="14780"/>
                                </a:lnTo>
                                <a:lnTo>
                                  <a:pt x="1559" y="14769"/>
                                </a:lnTo>
                                <a:lnTo>
                                  <a:pt x="1621" y="14737"/>
                                </a:lnTo>
                                <a:lnTo>
                                  <a:pt x="1669" y="14689"/>
                                </a:lnTo>
                                <a:lnTo>
                                  <a:pt x="1701" y="14627"/>
                                </a:lnTo>
                                <a:lnTo>
                                  <a:pt x="1712" y="14557"/>
                                </a:lnTo>
                                <a:lnTo>
                                  <a:pt x="1701" y="14486"/>
                                </a:lnTo>
                                <a:lnTo>
                                  <a:pt x="1669" y="14424"/>
                                </a:lnTo>
                                <a:lnTo>
                                  <a:pt x="1621" y="14376"/>
                                </a:lnTo>
                                <a:lnTo>
                                  <a:pt x="1559" y="14344"/>
                                </a:lnTo>
                                <a:lnTo>
                                  <a:pt x="1489" y="14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71776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4780"/>
                                </a:moveTo>
                                <a:lnTo>
                                  <a:pt x="1559" y="14769"/>
                                </a:lnTo>
                                <a:lnTo>
                                  <a:pt x="1621" y="14737"/>
                                </a:lnTo>
                                <a:lnTo>
                                  <a:pt x="1669" y="14689"/>
                                </a:lnTo>
                                <a:lnTo>
                                  <a:pt x="1701" y="14627"/>
                                </a:lnTo>
                                <a:lnTo>
                                  <a:pt x="1712" y="14557"/>
                                </a:lnTo>
                                <a:lnTo>
                                  <a:pt x="1701" y="14486"/>
                                </a:lnTo>
                                <a:lnTo>
                                  <a:pt x="1669" y="14424"/>
                                </a:lnTo>
                                <a:lnTo>
                                  <a:pt x="1621" y="14376"/>
                                </a:lnTo>
                                <a:lnTo>
                                  <a:pt x="1559" y="14344"/>
                                </a:lnTo>
                                <a:lnTo>
                                  <a:pt x="1489" y="14333"/>
                                </a:lnTo>
                                <a:lnTo>
                                  <a:pt x="1418" y="14344"/>
                                </a:lnTo>
                                <a:lnTo>
                                  <a:pt x="1357" y="14376"/>
                                </a:lnTo>
                                <a:lnTo>
                                  <a:pt x="1308" y="14424"/>
                                </a:lnTo>
                                <a:lnTo>
                                  <a:pt x="1277" y="14486"/>
                                </a:lnTo>
                                <a:lnTo>
                                  <a:pt x="1265" y="14557"/>
                                </a:lnTo>
                                <a:lnTo>
                                  <a:pt x="1277" y="14627"/>
                                </a:lnTo>
                                <a:lnTo>
                                  <a:pt x="1308" y="14689"/>
                                </a:lnTo>
                                <a:lnTo>
                                  <a:pt x="1357" y="14737"/>
                                </a:lnTo>
                                <a:lnTo>
                                  <a:pt x="1418" y="14769"/>
                                </a:lnTo>
                                <a:lnTo>
                                  <a:pt x="1489" y="14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23544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5169"/>
                                </a:moveTo>
                                <a:lnTo>
                                  <a:pt x="1418" y="15181"/>
                                </a:lnTo>
                                <a:lnTo>
                                  <a:pt x="1357" y="15212"/>
                                </a:lnTo>
                                <a:lnTo>
                                  <a:pt x="1308" y="15261"/>
                                </a:lnTo>
                                <a:lnTo>
                                  <a:pt x="1277" y="15322"/>
                                </a:lnTo>
                                <a:lnTo>
                                  <a:pt x="1265" y="15393"/>
                                </a:lnTo>
                                <a:lnTo>
                                  <a:pt x="1277" y="15463"/>
                                </a:lnTo>
                                <a:lnTo>
                                  <a:pt x="1308" y="15525"/>
                                </a:lnTo>
                                <a:lnTo>
                                  <a:pt x="1357" y="15573"/>
                                </a:lnTo>
                                <a:lnTo>
                                  <a:pt x="1418" y="15605"/>
                                </a:lnTo>
                                <a:lnTo>
                                  <a:pt x="1489" y="15616"/>
                                </a:lnTo>
                                <a:lnTo>
                                  <a:pt x="1559" y="15605"/>
                                </a:lnTo>
                                <a:lnTo>
                                  <a:pt x="1621" y="15573"/>
                                </a:lnTo>
                                <a:lnTo>
                                  <a:pt x="1669" y="15525"/>
                                </a:lnTo>
                                <a:lnTo>
                                  <a:pt x="1701" y="15463"/>
                                </a:lnTo>
                                <a:lnTo>
                                  <a:pt x="1712" y="15393"/>
                                </a:lnTo>
                                <a:lnTo>
                                  <a:pt x="1701" y="15322"/>
                                </a:lnTo>
                                <a:lnTo>
                                  <a:pt x="1669" y="15261"/>
                                </a:lnTo>
                                <a:lnTo>
                                  <a:pt x="1621" y="15212"/>
                                </a:lnTo>
                                <a:lnTo>
                                  <a:pt x="1559" y="15181"/>
                                </a:lnTo>
                                <a:lnTo>
                                  <a:pt x="1489" y="15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23544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5616"/>
                                </a:moveTo>
                                <a:lnTo>
                                  <a:pt x="1559" y="15605"/>
                                </a:lnTo>
                                <a:lnTo>
                                  <a:pt x="1621" y="15573"/>
                                </a:lnTo>
                                <a:lnTo>
                                  <a:pt x="1669" y="15525"/>
                                </a:lnTo>
                                <a:lnTo>
                                  <a:pt x="1701" y="15463"/>
                                </a:lnTo>
                                <a:lnTo>
                                  <a:pt x="1712" y="15393"/>
                                </a:lnTo>
                                <a:lnTo>
                                  <a:pt x="1701" y="15322"/>
                                </a:lnTo>
                                <a:lnTo>
                                  <a:pt x="1669" y="15261"/>
                                </a:lnTo>
                                <a:lnTo>
                                  <a:pt x="1621" y="15212"/>
                                </a:lnTo>
                                <a:lnTo>
                                  <a:pt x="1559" y="15181"/>
                                </a:lnTo>
                                <a:lnTo>
                                  <a:pt x="1489" y="15169"/>
                                </a:lnTo>
                                <a:lnTo>
                                  <a:pt x="1418" y="15181"/>
                                </a:lnTo>
                                <a:lnTo>
                                  <a:pt x="1357" y="15212"/>
                                </a:lnTo>
                                <a:lnTo>
                                  <a:pt x="1308" y="15261"/>
                                </a:lnTo>
                                <a:lnTo>
                                  <a:pt x="1277" y="15322"/>
                                </a:lnTo>
                                <a:lnTo>
                                  <a:pt x="1265" y="15393"/>
                                </a:lnTo>
                                <a:lnTo>
                                  <a:pt x="1277" y="15463"/>
                                </a:lnTo>
                                <a:lnTo>
                                  <a:pt x="1308" y="15525"/>
                                </a:lnTo>
                                <a:lnTo>
                                  <a:pt x="1357" y="15573"/>
                                </a:lnTo>
                                <a:lnTo>
                                  <a:pt x="1418" y="15605"/>
                                </a:lnTo>
                                <a:lnTo>
                                  <a:pt x="1489" y="15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734960"/>
                            <a:ext cx="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537040"/>
                            <a:ext cx="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983440"/>
                            <a:ext cx="0" cy="25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8869680"/>
                            <a:ext cx="419760" cy="20700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8870400"/>
                            <a:ext cx="0" cy="8460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de48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05680" y="8927640"/>
                            <a:ext cx="2394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44440" y="8927640"/>
                            <a:ext cx="1436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4240" y="8861400"/>
                            <a:ext cx="75600" cy="212040"/>
                          </a:xfrm>
                          <a:prstGeom prst="pie">
                            <a:avLst/>
                          </a:prstGeom>
                          <a:noFill/>
                          <a:ln w="4248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9154800"/>
                            <a:ext cx="46440" cy="21852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28760" y="9225360"/>
                            <a:ext cx="1357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09960" y="9154800"/>
                            <a:ext cx="124704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0" y="523872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23872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17140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94792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94792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8060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93208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93208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86476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68268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68268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61536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666108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666108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659376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9.2pt;width:569.4pt;height:822.75pt" coordorigin="263,184" coordsize="11388,16455">
                <v:rect id="shape_0" fillcolor="#eeedec" stroked="f" o:allowincell="f" style="position:absolute;left:1407;top:6777;width:10243;height:4939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3;top:338;width:1305;height:18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284;top:3565;width:749;height:803;mso-wrap-style:none;v-text-anchor:middle;mso-position-horizontal-relative:page;mso-position-vertical-relative:page">
                  <v:fill o:detectmouseclick="t" on="false"/>
                  <v:stroke color="#2d2f32" weight="50760" joinstyle="miter" endcap="flat"/>
                  <w10:wrap type="none"/>
                </v:rect>
                <v:shape id="shape_0" stroked="f" o:allowincell="f" style="position:absolute;left:2842;top:3423;width:328;height:33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1405,3477" coordsize="993,927" path="m1419,4020l1405,4036l1407,4038l1408,4039l1723,4404l1731,4403l1764,4337l1773,4318l1809,4251l1846,4185l1858,4165l1676,4165l1419,4020xm2384,3477l2337,3507l2314,3521l2291,3536l2221,3586l2154,3640l2089,3696l2026,3755l1965,3815l1906,3878l1849,3943l1794,4009l1741,4077l1689,4146l1685,4152l1680,4158l1676,4165l1858,4165l1884,4120l1924,4055l1966,3992l2009,3929l2056,3866l2105,3804l2155,3743l2208,3684l2262,3627l2317,3571l2375,3516l2382,3509l2390,3502l2398,3495l2384,3477xe" fillcolor="#cf4627" stroked="f" o:allowincell="f" style="position:absolute;left:2374;top:3346;width:900;height:901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stroked="t" o:allowincell="f" style="position:absolute;left:1378;top:184;width:10260;height:15514;mso-wrap-style:none;v-text-anchor:middle;mso-position-horizontal-relative:page;mso-position-vertical-relative:page">
                  <v:fill o:detectmouseclick="t" on="false"/>
                  <v:stroke color="#2d2f32" weight="56520" joinstyle="miter" endcap="flat"/>
                  <w10:wrap type="none"/>
                </v:rect>
                <v:rect id="shape_0" fillcolor="white" stroked="f" o:allowincell="f" style="position:absolute;left:1752;top:15579;width:2357;height:5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277,4956" to="2277,6367" stroked="t" o:allowincell="f" style="position:absolute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2367,6434" to="10696,6434" stroked="t" o:allowincell="f" style="position:absolute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10761,4930" to="10761,6340" stroked="t" o:allowincell="f" style="position:absolute;flip:y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2342,4862" to="10669,4862" stroked="t" o:allowincell="f" style="position:absolute;flip:x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rect id="shape_0" coordsize="9344,1615" path="m1298,6610l1298,6649l1338,6649m10601,6649l10641,6649l10641,6610m10641,5072l10641,5034l10601,5034m1338,5034l1298,5034l1298,5072e" stroked="t" o:allowincell="f" style="position:absolute;left:1098;top:14817;width:8484;height:1571;mso-wrap-style:none;v-text-anchor:middle;mso-position-horizontal-relative:page;mso-position-vertical-relative:page">
                  <v:fill o:detectmouseclick="t" on="false"/>
                  <v:stroke color="#cf4627" weight="39960" joinstyle="round" endcap="flat"/>
                  <w10:wrap type="none"/>
                </v:rect>
                <v:shape id="shape_0" stroked="f" o:allowincell="f" style="position:absolute;left:9753;top:1204;width:550;height:30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0579,1210" to="10579,1503" stroked="t" o:allowincell="f" style="position:absolute;mso-position-horizontal-relative:page;mso-position-vertical-relative:page">
                  <v:stroke color="black" weight="53280" joinstyle="miter" endcap="flat"/>
                  <v:fill o:detectmouseclick="t" on="false"/>
                  <w10:wrap type="none"/>
                </v:line>
                <v:shape id="shape_0" stroked="f" o:allowincell="f" style="position:absolute;left:10653;top:1210;width:260;height:29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10056,918" coordsize="708,699" path="m10161,1272l10056,1273l10080,1318l10135,1421l10200,1535l10250,1611l10255,1616l10261,1616l10286,1566l10293,1552l10333,1476l10373,1408l10240,1408l10244,1403l10161,1272xm10244,1403l10240,1408l10245,1403l10244,1403xm10753,918l10718,940l10700,951l10683,963l10618,1010l10555,1061l10495,1116l10438,1173l10384,1230l10336,1285l10290,1342l10244,1403l10245,1403l10240,1408l10373,1408l10376,1402l10422,1330l10471,1259l10520,1192l10573,1128l10628,1065l10686,1005l10746,948l10752,942l10757,937l10763,932l10753,918xe" fillcolor="#de4826" stroked="f" o:allowincell="f" style="position:absolute;left:10229;top:855;width:641;height:679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rect id="shape_0" coordorigin="4294966377,16161" coordsize="946,972" path="m9396,1694l8861,1694m9396,1317l8496,1317m8941,1990l8995,1980l9045,1952l9091,1907l9130,1848l9163,1776l9188,1693l9203,1602l9209,1504l9203,1405l9188,1314l9163,1232l9131,1160l9091,1101l9046,1056l8995,1028l8942,1018l8888,1028l8838,1056l8792,1101l8753,1160l8720,1232l8696,1315m8477,1465l8480,1403l8491,1346l8504,1304l8509,1288l8548,1223l8596,1165l8652,1115l8715,1075l8785,1044l8860,1026l8940,1019m8941,1990l8877,1985l8815,1973l8756,1952l8701,1925m8941,1990l9013,1984l9081,1969l9145,1945l9204,1911l9257,1871l9305,1823l9345,1769l9378,1709l9402,1644l9417,1576l9423,1504l9417,1425l9399,1350l9370,1280l9331,1217l9283,1161l9227,1112l9164,1073l9096,1044l9021,1025l8943,1019e" stroked="t" o:allowincell="f" style="position:absolute;left:263;top:15693;width:858;height:945;mso-wrap-style:none;v-text-anchor:middle;mso-position-horizontal-relative:page;mso-position-vertical-relative:page">
                  <v:fill o:detectmouseclick="t" on="false"/>
                  <v:stroke color="#de4826" weight="24120" joinstyle="round" endcap="flat"/>
                  <w10:wrap type="none"/>
                </v:rect>
                <v:rect id="shape_0" coordorigin="8467,953" coordsize="748,1103" path="m8492,1397l8467,1485l8511,1620l8505,1664l8627,1919l8627,1960l8596,1984l8596,2025l8709,2056l8837,1982l8962,1980l9082,1887l9215,1876l9210,1432l8515,1432l8492,1397xm8894,1104l8841,1145l8841,1208l8766,1277l8539,1381l8515,1432l9210,1432l9207,1126l8935,1126l8894,1104xm9108,953l8978,1043l8935,1126l9207,1126l9206,1014l9108,953xe" fillcolor="white" stroked="f" o:allowincell="f" style="position:absolute;left:8787;top:890;width:678;height:10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467,953" coordsize="748,1103" path="m9206,1014l9108,953l8978,1043l8935,1126l8894,1104l8841,1145l8841,1208l8766,1277l8539,1381l8515,1432l8492,1397l8467,1485l8511,1620l8505,1664l8627,1919l8627,1960l8596,1984l8596,2025l8709,2056l8837,1982l8962,1980l9082,1887l9215,1876l9206,1014xe" stroked="t" o:allowincell="f" style="position:absolute;left:8787;top:890;width:678;height:1072;mso-wrap-style:none;v-text-anchor:middle;mso-position-horizontal-relative:page;mso-position-vertical-relative:page">
                  <v:fill o:detectmouseclick="t" on="false"/>
                  <v:stroke color="#2d2f32" weight="25560" joinstyle="round" endcap="flat"/>
                  <w10:wrap type="none"/>
                </v:shape>
                <v:shape id="shape_0" stroked="f" o:allowincell="f" style="position:absolute;left:8884;top:1365;width:541;height:22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42;top:8434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8704" coordsize="534,534" path="m1476,8704l1009,8704l1009,9238l1543,9238l1543,9190l1056,9190l1056,8751l1411,8751l1425,8741l1441,8729l1476,8704xm1543,8776l1529,8790l1516,8805l1505,8819l1495,8831l1495,9190l1543,9190l1543,8776xe" fillcolor="#2d2f32" stroked="f" o:allowincell="f" style="position:absolute;left:2014;top:8434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8595" coordsize="585,546" path="m1099,8915l1091,8924l1093,8926l1278,9141l1283,9141l1297,9113l1308,9091l1340,9032l1358,9000l1250,9000l1099,8915xm1668,8595l1640,8612l1626,8621l1613,8630l1562,8667l1513,8707l1466,8750l1421,8794l1378,8841l1336,8889l1296,8938l1258,8989l1256,8993l1253,8996l1250,9000l1358,9000l1373,8974l1409,8917l1447,8862l1496,8797l1548,8734l1604,8675l1662,8618l1667,8614l1676,8606l1668,8595xe" fillcolor="#cf4627" stroked="f" o:allowincell="f" style="position:absolute;left:2089;top:8328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shape id="shape_0" coordorigin="1265,12292" coordsize="448,448" path="m1489,12292l1418,12303l1357,12335l1308,12384l1277,12445l1265,12516l1277,12586l1308,12648l1357,12696l1418,12728l1489,12739l1559,12728l1621,12696l1669,12648l1701,12586l1712,12516l1701,12445l1669,12384l1621,12335l1559,12303l1489,12292xe" fillcolor="#f4f4f4" stroked="f" o:allowincell="f" style="position:absolute;left:2247;top:11926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2292" coordsize="448,448" path="m1489,12739l1559,12728l1621,12696l1669,12648l1701,12586l1712,12516l1701,12445l1669,12384l1621,12335l1559,12303l1489,12292l1418,12303l1357,12335l1308,12384l1277,12445l1265,12516l1277,12586l1308,12648l1357,12696l1418,12728l1489,12739xe" stroked="t" o:allowincell="f" style="position:absolute;left:2247;top:11926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3589" coordsize="448,448" path="m1489,13589l1418,13600l1357,13632l1308,13680l1277,13742l1265,13812l1277,13883l1308,13944l1357,13993l1418,14025l1489,14036l1559,14025l1621,13993l1669,13944l1701,13883l1712,13812l1701,13742l1669,13680l1621,13632l1559,13600l1489,13589xe" fillcolor="#f4f4f4" stroked="f" o:allowincell="f" style="position:absolute;left:2247;top:13189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3589" coordsize="448,448" path="m1489,14036l1559,14025l1621,13993l1669,13944l1701,13883l1712,13812l1701,13742l1669,13680l1621,13632l1559,13600l1489,13589l1418,13600l1357,13632l1308,13680l1277,13742l1265,13812l1277,13883l1308,13944l1357,13993l1418,14025l1489,14036xe" stroked="t" o:allowincell="f" style="position:absolute;left:2247;top:13189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4333" coordsize="448,448" path="m1489,14333l1418,14344l1357,14376l1308,14424l1277,14486l1265,14557l1277,14627l1308,14689l1357,14737l1418,14769l1489,14780l1559,14769l1621,14737l1669,14689l1701,14627l1712,14557l1701,14486l1669,14424l1621,14376l1559,14344l1489,14333xe" fillcolor="#f4f4f4" stroked="f" o:allowincell="f" style="position:absolute;left:2247;top:13913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4333" coordsize="448,448" path="m1489,14780l1559,14769l1621,14737l1669,14689l1701,14627l1712,14557l1701,14486l1669,14424l1621,14376l1559,14344l1489,14333l1418,14344l1357,14376l1308,14424l1277,14486l1265,14557l1277,14627l1308,14689l1357,14737l1418,14769l1489,14780xe" stroked="t" o:allowincell="f" style="position:absolute;left:2247;top:13913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5169" coordsize="448,448" path="m1489,15169l1418,15181l1357,15212l1308,15261l1277,15322l1265,15393l1277,15463l1308,15525l1357,15573l1418,15605l1489,15616l1559,15605l1621,15573l1669,15525l1701,15463l1712,15393l1701,15322l1669,15261l1621,15212l1559,15181l1489,15169xe" fillcolor="#f4f4f4" stroked="f" o:allowincell="f" style="position:absolute;left:2247;top:14728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5169" coordsize="448,448" path="m1489,15616l1559,15605l1621,15573l1669,15525l1701,15463l1712,15393l1701,15322l1669,15261l1621,15212l1559,15181l1489,15169l1418,15181l1357,15212l1308,15261l1277,15322l1265,15393l1277,15463l1308,15525l1357,15573l1418,15605l1489,15616xe" stroked="t" o:allowincell="f" style="position:absolute;left:2247;top:14728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line id="shape_0" from="2455,12365" to="2455,13198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line id="shape_0" from="2455,13628" to="2455,13906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line id="shape_0" from="2455,14331" to="2455,14729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rect id="shape_0" coordorigin="8986,14579" coordsize="729,335" path="m9482,14579l9409,14579l9339,14801l9305,14700l9263,14579l9205,14579l9129,14801l9059,14579l8986,14579l9093,14910l9162,14910l9199,14801l9234,14700l9306,14910l9374,14910l9410,14801l9482,14579m9714,14788l9711,14770l9706,14740l9697,14727l9681,14704l9647,14681l9647,14770l9543,14770l9550,14753l9561,14739l9577,14730l9598,14727l9617,14730l9632,14738l9642,14752l9647,14770l9647,14681l9645,14680l9600,14671l9549,14681l9510,14706l9485,14744l9476,14792l9485,14841l9510,14879l9550,14904l9601,14914l9639,14908l9672,14894l9696,14871l9703,14858l9711,14840l9641,14840l9635,14848l9626,14854l9615,14857l9602,14858l9580,14855l9563,14846l9551,14833l9544,14817l9713,14817l9714,14807l9714,14788e" fillcolor="#de4826" stroked="f" o:allowincell="f" style="position:absolute;left:9257;top:14152;width:660;height:325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line id="shape_0" from="9971,14153" to="9971,14285" stroked="t" o:allowincell="f" style="position:absolute;mso-position-horizontal-relative:page;mso-position-vertical-relative:page">
                  <v:stroke color="#de4826" weight="35640" joinstyle="miter" endcap="flat"/>
                  <v:fill o:detectmouseclick="t" on="false"/>
                  <w10:wrap type="none"/>
                </v:line>
                <v:shape id="shape_0" stroked="f" o:allowincell="f" style="position:absolute;left:10036;top:14244;width:376;height:23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569;top:14244;width:225;height:23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origin="10778,14564" coordsize="132,344" path="m10778,14564l10778,14908m10909,14564l10909,14908e" stroked="t" o:allowincell="f" style="position:absolute;left:10884;top:14139;width:118;height:333;mso-wrap-style:none;v-text-anchor:middle;mso-position-horizontal-relative:page;mso-position-vertical-relative:page">
                  <v:fill o:detectmouseclick="t" on="false"/>
                  <v:stroke color="#de4826" weight="42480" joinstyle="round" endcap="flat"/>
                  <w10:wrap type="none"/>
                </v:rect>
                <v:rect id="shape_0" coordorigin="9050,15039" coordsize="81,354" path="m9125,15161l9057,15161l9057,15393l9125,15393l9125,15161xm9091,15039l9075,15042l9062,15051l9053,15063l9050,15079l9053,15094l9062,15107l9075,15115l9091,15118l9106,15115l9119,15107l9128,15094l9131,15079l9128,15063l9119,15051l9106,15042l9091,15039xe" fillcolor="#de4826" stroked="f" o:allowincell="f" style="position:absolute;left:9315;top:14601;width:72;height:343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9442;top:14712;width:213;height:23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255;top:14601;width:1963;height:128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71;top:8434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886,8704" coordsize="534,534" path="m6353,8704l5886,8704l5886,9238l6420,9238l6420,9190l5933,9190l5933,8751l6288,8751l6302,8741l6318,8729l6353,8704xm6420,8776l6406,8790l6393,8805l6382,8819l6373,8831l6373,9190l6420,9190l6420,8776xe" fillcolor="#2d2f32" stroked="f" o:allowincell="f" style="position:absolute;left:6443;top:8434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968,8595" coordsize="585,546" path="m5976,8915l5968,8924l5970,8926l6155,9141l6160,9141l6174,9113l6185,9091l6217,9032l6235,9000l6128,9000l5976,8915xm6545,8595l6517,8612l6504,8621l6490,8630l6439,8667l6390,8707l6343,8750l6298,8794l6255,8841l6213,8889l6174,8938l6135,8989l6133,8993l6130,8996l6128,9000l6235,9000l6250,8974l6286,8917l6324,8862l6373,8797l6425,8734l6481,8675l6539,8618l6544,8614l6553,8606l6545,8595xe" fillcolor="#cf4627" stroked="f" o:allowincell="f" style="position:absolute;left:6517;top:8328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2042;top:9551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9851" coordsize="534,534" path="m1476,9851l1009,9851l1009,10385l1543,10385l1543,10337l1056,10337l1056,9898l1411,9898l1425,9888l1441,9876l1476,9851xm1543,9923l1529,9937l1516,9952l1505,9966l1495,9978l1495,10337l1543,10337l1543,9923xe" fillcolor="#2d2f32" stroked="f" o:allowincell="f" style="position:absolute;left:2014;top:9551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9742" coordsize="585,546" path="m1099,10062l1091,10071l1093,10073l1278,10288l1283,10288l1297,10260l1308,10238l1340,10179l1358,10147l1250,10147l1099,10062xm1668,9742l1640,9759l1626,9768l1613,9777l1562,9814l1513,9854l1466,9897l1421,9941l1378,9988l1336,10036l1296,10086l1258,10136l1256,10140l1253,10143l1250,10147l1358,10147l1373,10121l1409,10064l1447,10009l1496,9944l1548,9881l1604,9822l1662,9765l1667,9761l1676,9753l1668,9742xe" fillcolor="#cf4627" stroked="f" o:allowincell="f" style="position:absolute;left:2089;top:9445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471;top:9526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886,9825" coordsize="534,534" path="m6353,9825l5886,9825l5886,10359l6420,10359l6420,10312l5933,10312l5933,9873l6288,9873l6302,9862l6318,9850l6353,9825xm6420,9898l6406,9912l6393,9926l6382,9940l6373,9952l6373,10312l6420,10312l6420,9898xe" fillcolor="#2d2f32" stroked="f" o:allowincell="f" style="position:absolute;left:6443;top:9526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968,9716" coordsize="585,546" path="m5976,10036l5968,10045l5970,10047l6155,10262l6160,10262l6174,10234l6185,10212l6217,10153l6235,10121l6128,10121l5976,10036xm6545,9716l6517,9734l6504,9742l6490,9751l6439,9788l6390,9828l6343,9871l6298,9916l6255,9962l6213,10010l6174,10060l6135,10111l6133,10114l6130,10118l6128,10121l6235,10121l6250,10095l6286,10038l6324,9983l6373,9918l6425,9856l6481,9796l6539,9739l6544,9735l6553,9727l6545,9716xe" fillcolor="#cf4627" stroked="f" o:allowincell="f" style="position:absolute;left:6517;top:9420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2042;top:10708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11040" coordsize="534,534" path="m1476,11040l1009,11040l1009,11574l1543,11574l1543,11527l1056,11527l1056,11087l1411,11087l1425,11077l1441,11065l1476,11040xm1543,11113l1529,11126l1516,11141l1505,11155l1495,11167l1495,11527l1543,11527l1543,11113xe" fillcolor="#2d2f32" stroked="f" o:allowincell="f" style="position:absolute;left:2014;top:10708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10931" coordsize="585,546" path="m1099,11251l1091,11260l1093,11262l1278,11477l1283,11477l1297,11449l1308,11427l1340,11368l1358,11336l1250,11336l1099,11251xm1668,10931l1640,10949l1626,10957l1613,10966l1562,11003l1513,11043l1466,11086l1421,11131l1378,11177l1336,11225l1296,11275l1258,11326l1256,11329l1253,11333l1250,11336l1358,11336l1373,11310l1409,11253l1447,11198l1496,11133l1548,11071l1604,11011l1662,10954l1667,10950l1676,10942l1668,10931xe" fillcolor="#cf4627" stroked="f" o:allowincell="f" style="position:absolute;left:2089;top:10602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471;top:10674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886,11006" coordsize="534,534" path="m6353,11006l5886,11006l5886,11539l6420,11539l6420,11492l5933,11492l5933,11053l6288,11053l6302,11042l6318,11031l6353,11006xm6420,11078l6406,11092l6393,11106l6382,11120l6373,11133l6373,11492l6420,11492l6420,11078xe" fillcolor="#2d2f32" stroked="f" o:allowincell="f" style="position:absolute;left:6443;top:10674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968,10897" coordsize="585,546" path="m5976,11216l5968,11226l5970,11228l6155,11443l6160,11442l6174,11415l6185,11392l6217,11333l6235,11302l6128,11302l5976,11216xm6545,10897l6517,10914l6504,10923l6490,10932l6439,10969l6390,11009l6343,11051l6298,11096l6255,11143l6213,11191l6174,11240l6135,11291l6133,11295l6130,11298l6128,11302l6235,11302l6250,11275l6286,11219l6324,11163l6373,11098l6425,11036l6481,10977l6539,10920l6544,10916l6553,10907l6545,10897xe" fillcolor="#cf4627" stroked="f" o:allowincell="f" style="position:absolute;left:6517;top:10568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5" w:leader="none"/>
          <w:tab w:val="left" w:pos="1536" w:leader="none"/>
        </w:tabs>
        <w:spacing w:lineRule="auto" w:line="220" w:before="159" w:after="0"/>
        <w:ind w:left="1535" w:right="760" w:hanging="460"/>
        <w:rPr>
          <w:rFonts w:ascii="Calibri" w:hAnsi="Calibri"/>
          <w:b/>
          <w:b/>
          <w:sz w:val="24"/>
        </w:rPr>
      </w:pPr>
      <w:r>
        <w:rPr>
          <w:w w:val="105"/>
          <w:sz w:val="24"/>
        </w:rPr>
        <w:t>Refer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13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COVID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Safety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Guidelines: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Sport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Recreation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information on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expectations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22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COVID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Safety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Plans,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including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application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 xml:space="preserve">the maximum 20 patrons per venue limit, and to assist </w:t>
      </w:r>
      <w:r>
        <w:rPr>
          <w:spacing w:val="-3"/>
          <w:w w:val="105"/>
          <w:sz w:val="24"/>
        </w:rPr>
        <w:t xml:space="preserve">you </w:t>
      </w:r>
      <w:r>
        <w:rPr>
          <w:w w:val="105"/>
          <w:sz w:val="24"/>
        </w:rPr>
        <w:t>in completing this plan. These are available at</w:t>
      </w:r>
      <w:r>
        <w:rPr>
          <w:spacing w:val="8"/>
          <w:w w:val="105"/>
          <w:sz w:val="24"/>
        </w:rPr>
        <w:t xml:space="preserve"> </w:t>
      </w:r>
      <w:r>
        <w:rPr>
          <w:rFonts w:ascii="Calibri" w:hAnsi="Calibri"/>
          <w:b/>
          <w:color w:val="CF4627"/>
          <w:spacing w:val="-6"/>
          <w:w w:val="105"/>
          <w:sz w:val="24"/>
        </w:rPr>
        <w:t>WA.gov.a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5" w:leader="none"/>
          <w:tab w:val="left" w:pos="1536" w:leader="none"/>
        </w:tabs>
        <w:spacing w:lineRule="auto" w:line="220"/>
        <w:ind w:left="1535" w:right="1091" w:hanging="492"/>
        <w:rPr>
          <w:sz w:val="24"/>
        </w:rPr>
      </w:pPr>
      <w:r>
        <w:rPr>
          <w:w w:val="105"/>
          <w:sz w:val="24"/>
        </w:rPr>
        <w:t>Discuss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share</w:t>
      </w:r>
      <w:r>
        <w:rPr>
          <w:spacing w:val="-14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relevant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details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your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plan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14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staff,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contractors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nd suppliers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so</w:t>
      </w:r>
      <w:r>
        <w:rPr>
          <w:spacing w:val="-8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everyon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is</w:t>
      </w:r>
      <w:r>
        <w:rPr>
          <w:spacing w:val="-8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awar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what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do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what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expec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5" w:leader="none"/>
          <w:tab w:val="left" w:pos="1536" w:leader="none"/>
        </w:tabs>
        <w:spacing w:lineRule="auto" w:line="220" w:before="139" w:after="0"/>
        <w:ind w:left="1535" w:right="3222" w:hanging="491"/>
        <w:rPr>
          <w:sz w:val="24"/>
        </w:rPr>
      </w:pPr>
      <w:r>
        <w:rPr>
          <w:w w:val="105"/>
          <w:sz w:val="24"/>
        </w:rPr>
        <w:t xml:space="preserve">The </w:t>
      </w:r>
      <w:r>
        <w:rPr>
          <w:spacing w:val="-3"/>
          <w:w w:val="105"/>
          <w:sz w:val="24"/>
        </w:rPr>
        <w:t xml:space="preserve">COVID-19 </w:t>
      </w:r>
      <w:r>
        <w:rPr>
          <w:w w:val="105"/>
          <w:sz w:val="24"/>
        </w:rPr>
        <w:t xml:space="preserve">pandemic is an evolving situation – </w:t>
      </w:r>
      <w:r>
        <w:rPr>
          <w:spacing w:val="-8"/>
          <w:w w:val="105"/>
          <w:sz w:val="24"/>
        </w:rPr>
        <w:t>review</w:t>
      </w:r>
      <w:r>
        <w:rPr>
          <w:spacing w:val="-36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your</w:t>
      </w:r>
      <w:r>
        <w:rPr>
          <w:spacing w:val="-35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plan</w:t>
      </w:r>
      <w:r>
        <w:rPr>
          <w:spacing w:val="-35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regularly</w:t>
      </w:r>
      <w:r>
        <w:rPr>
          <w:spacing w:val="-36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and</w:t>
      </w:r>
      <w:r>
        <w:rPr>
          <w:spacing w:val="-35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make</w:t>
      </w:r>
      <w:r>
        <w:rPr>
          <w:spacing w:val="-35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changes</w:t>
      </w:r>
      <w:r>
        <w:rPr>
          <w:spacing w:val="-36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as</w:t>
      </w:r>
      <w:r>
        <w:rPr>
          <w:spacing w:val="-35"/>
          <w:w w:val="105"/>
          <w:sz w:val="24"/>
        </w:rPr>
        <w:t xml:space="preserve"> </w:t>
      </w:r>
      <w:r>
        <w:rPr>
          <w:spacing w:val="-7"/>
          <w:w w:val="105"/>
          <w:sz w:val="24"/>
        </w:rPr>
        <w:t>requir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5" w:leader="none"/>
          <w:tab w:val="left" w:pos="1536" w:leader="none"/>
        </w:tabs>
        <w:spacing w:lineRule="exact" w:line="376" w:before="207" w:after="0"/>
        <w:ind w:left="1535" w:hanging="502"/>
        <w:rPr>
          <w:rFonts w:ascii="Calibri" w:hAnsi="Calibri"/>
          <w:sz w:val="24"/>
        </w:rPr>
      </w:pPr>
      <w:r>
        <w:rPr>
          <w:w w:val="115"/>
          <w:sz w:val="24"/>
        </w:rPr>
        <w:t xml:space="preserve">Print and display the </w:t>
      </w:r>
      <w:r>
        <w:rPr>
          <w:rFonts w:ascii="Calibri" w:hAnsi="Calibri"/>
          <w:spacing w:val="-4"/>
          <w:w w:val="115"/>
          <w:sz w:val="24"/>
        </w:rPr>
        <w:t xml:space="preserve">COVID </w:t>
      </w:r>
      <w:r>
        <w:rPr>
          <w:rFonts w:ascii="Calibri" w:hAnsi="Calibri"/>
          <w:w w:val="115"/>
          <w:sz w:val="24"/>
        </w:rPr>
        <w:t>Safety Plan</w:t>
      </w:r>
      <w:r>
        <w:rPr>
          <w:rFonts w:ascii="Calibri" w:hAnsi="Calibri"/>
          <w:spacing w:val="18"/>
          <w:w w:val="115"/>
          <w:sz w:val="24"/>
        </w:rPr>
        <w:t xml:space="preserve"> </w:t>
      </w:r>
      <w:r>
        <w:rPr>
          <w:rFonts w:ascii="Calibri" w:hAnsi="Calibri"/>
          <w:w w:val="115"/>
          <w:sz w:val="24"/>
        </w:rPr>
        <w:t>Certificate</w:t>
      </w:r>
    </w:p>
    <w:p>
      <w:pPr>
        <w:pStyle w:val="TextBody"/>
        <w:spacing w:lineRule="exact" w:line="285"/>
        <w:ind w:left="1535" w:hanging="0"/>
        <w:rPr>
          <w:w w:val="105"/>
        </w:rPr>
      </w:pPr>
      <w:r>
        <w:rPr>
          <w:w w:val="105"/>
        </w:rPr>
        <w:t>available at the end of this form.</w:t>
      </w:r>
    </w:p>
    <w:p>
      <w:pPr>
        <w:pStyle w:val="Normal"/>
        <w:spacing w:lineRule="exact" w:line="780"/>
        <w:ind w:left="516" w:hanging="0"/>
        <w:rPr>
          <w:rFonts w:ascii="Arial" w:hAnsi="Arial"/>
          <w:b/>
          <w:b/>
          <w:sz w:val="34"/>
        </w:rPr>
      </w:pPr>
      <w:r>
        <w:rPr>
          <w:rFonts w:ascii="Arial Black" w:hAnsi="Arial Black"/>
          <w:color w:val="2D2F32"/>
          <w:w w:val="110"/>
          <w:sz w:val="56"/>
        </w:rPr>
        <w:t>WA</w:t>
      </w:r>
      <w:r>
        <w:rPr>
          <w:rFonts w:ascii="Arial" w:hAnsi="Arial"/>
          <w:b/>
          <w:color w:val="2D2F32"/>
          <w:w w:val="110"/>
          <w:sz w:val="34"/>
        </w:rPr>
        <w:t>.gov.au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11" w:leader="none"/>
        </w:tabs>
        <w:spacing w:before="99" w:after="0"/>
        <w:ind w:left="113" w:hanging="0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color w:val="FFFFFF"/>
          <w:spacing w:val="8"/>
          <w:w w:val="132"/>
          <w:sz w:val="24"/>
          <w:shd w:fill="2D2F32" w:val="clear"/>
        </w:rPr>
        <w:t xml:space="preserve"> </w:t>
      </w:r>
      <w:r>
        <w:rPr>
          <w:rFonts w:ascii="Calibri" w:hAnsi="Calibri"/>
          <w:b/>
          <w:color w:val="FFFFFF"/>
          <w:w w:val="120"/>
          <w:sz w:val="24"/>
          <w:shd w:fill="2D2F32" w:val="clear"/>
        </w:rPr>
        <w:t>Premises</w:t>
      </w:r>
      <w:r>
        <w:rPr>
          <w:rFonts w:ascii="Calibri" w:hAnsi="Calibri"/>
          <w:b/>
          <w:color w:val="FFFFFF"/>
          <w:spacing w:val="36"/>
          <w:w w:val="120"/>
          <w:sz w:val="24"/>
          <w:shd w:fill="2D2F32" w:val="clear"/>
        </w:rPr>
        <w:t xml:space="preserve"> </w:t>
      </w:r>
      <w:r>
        <w:rPr>
          <w:rFonts w:ascii="Calibri" w:hAnsi="Calibri"/>
          <w:b/>
          <w:color w:val="FFFFFF"/>
          <w:w w:val="120"/>
          <w:sz w:val="24"/>
          <w:shd w:fill="2D2F32" w:val="clear"/>
        </w:rPr>
        <w:t>details</w:t>
      </w:r>
      <w:r>
        <w:rPr>
          <w:rFonts w:ascii="Calibri" w:hAnsi="Calibri"/>
          <w:b/>
          <w:color w:val="FFFFFF"/>
          <w:sz w:val="24"/>
          <w:shd w:fill="2D2F32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0850</wp:posOffset>
                </wp:positionH>
                <wp:positionV relativeFrom="paragraph">
                  <wp:posOffset>259080</wp:posOffset>
                </wp:positionV>
                <wp:extent cx="2413000" cy="151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19.2pt;mso-wrap-distance-left:9.05pt;mso-wrap-distance-right:9.05pt;mso-wrap-distance-top:0pt;mso-wrap-distance-bottom:0pt;margin-top:20.4pt;mso-position-vertical-relative:text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4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30545</wp:posOffset>
                </wp:positionH>
                <wp:positionV relativeFrom="paragraph">
                  <wp:posOffset>259080</wp:posOffset>
                </wp:positionV>
                <wp:extent cx="1713865" cy="1218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5.95pt;mso-wrap-distance-left:9.05pt;mso-wrap-distance-right:9.05pt;mso-wrap-distance-top:0pt;mso-wrap-distance-bottom:0pt;margin-top:20.4pt;mso-position-vertical-relative:text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2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36" w:leader="none"/>
        </w:tabs>
        <w:spacing w:before="159" w:after="0"/>
        <w:ind w:left="193" w:hanging="0"/>
        <w:rPr/>
      </w:pPr>
      <w:r>
        <w:rPr/>
        <w:t>Premises</w:t>
      </w:r>
      <w:r>
        <w:rPr>
          <w:spacing w:val="18"/>
        </w:rPr>
        <w:t xml:space="preserve"> </w:t>
      </w:r>
      <w:r>
        <w:rPr/>
        <w:t>name:</w:t>
        <w:tab/>
        <w:t>Prepared</w:t>
      </w:r>
      <w:r>
        <w:rPr>
          <w:spacing w:val="5"/>
        </w:rPr>
        <w:t xml:space="preserve"> </w:t>
      </w:r>
      <w:r>
        <w:rPr/>
        <w:t>by:</w:t>
      </w:r>
    </w:p>
    <w:p>
      <w:pPr>
        <w:pStyle w:val="TextBody"/>
        <w:tabs>
          <w:tab w:val="clear" w:pos="720"/>
          <w:tab w:val="left" w:pos="6136" w:leader="none"/>
        </w:tabs>
        <w:spacing w:before="172" w:after="0"/>
        <w:ind w:left="193" w:hanging="0"/>
        <w:rPr/>
      </w:pPr>
      <w:r>
        <w:rPr>
          <w:spacing w:val="-6"/>
          <w:w w:val="110"/>
        </w:rPr>
        <w:t>Type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19"/>
          <w:w w:val="110"/>
        </w:rPr>
        <w:t xml:space="preserve"> </w:t>
      </w:r>
      <w:r>
        <w:rPr>
          <w:w w:val="110"/>
        </w:rPr>
        <w:t>premises:</w:t>
        <w:tab/>
        <w:t>Position</w:t>
      </w:r>
      <w:r>
        <w:rPr>
          <w:spacing w:val="-2"/>
          <w:w w:val="110"/>
        </w:rPr>
        <w:t xml:space="preserve"> </w:t>
      </w:r>
      <w:r>
        <w:rPr>
          <w:w w:val="110"/>
        </w:rPr>
        <w:t>title:</w:t>
      </w:r>
    </w:p>
    <w:p>
      <w:pPr>
        <w:pStyle w:val="TextBody"/>
        <w:tabs>
          <w:tab w:val="clear" w:pos="720"/>
          <w:tab w:val="left" w:pos="6136" w:leader="none"/>
        </w:tabs>
        <w:spacing w:before="171" w:after="0"/>
        <w:ind w:left="193" w:hanging="0"/>
        <w:rPr/>
      </w:pPr>
      <w:r>
        <w:rPr/>
        <w:t>Street</w:t>
      </w:r>
      <w:r>
        <w:rPr>
          <w:spacing w:val="27"/>
        </w:rPr>
        <w:t xml:space="preserve"> </w:t>
      </w:r>
      <w:r>
        <w:rPr/>
        <w:t>address:</w:t>
        <w:tab/>
        <w:t>Completion</w:t>
      </w:r>
      <w:r>
        <w:rPr>
          <w:spacing w:val="4"/>
        </w:rPr>
        <w:t xml:space="preserve"> </w:t>
      </w:r>
      <w:r>
        <w:rPr/>
        <w:t>date:</w:t>
      </w:r>
    </w:p>
    <w:p>
      <w:pPr>
        <w:pStyle w:val="TextBody"/>
        <w:tabs>
          <w:tab w:val="clear" w:pos="720"/>
          <w:tab w:val="left" w:pos="6136" w:leader="none"/>
        </w:tabs>
        <w:spacing w:before="171" w:after="0"/>
        <w:ind w:left="193" w:hanging="0"/>
        <w:rPr/>
      </w:pPr>
      <w:r>
        <w:rPr/>
        <w:t>Contact</w:t>
      </w:r>
      <w:r>
        <w:rPr>
          <w:spacing w:val="-8"/>
        </w:rPr>
        <w:t xml:space="preserve"> </w:t>
      </w:r>
      <w:r>
        <w:rPr/>
        <w:t>no:</w:t>
        <w:tab/>
        <w:t>Revision</w:t>
      </w:r>
      <w:r>
        <w:rPr>
          <w:spacing w:val="5"/>
        </w:rPr>
        <w:t xml:space="preserve"> </w:t>
      </w:r>
      <w:r>
        <w:rPr/>
        <w:t>date:</w:t>
      </w:r>
    </w:p>
    <w:p>
      <w:pPr>
        <w:pStyle w:val="TextBody"/>
        <w:spacing w:before="171" w:after="0"/>
        <w:ind w:left="193" w:hanging="0"/>
        <w:rPr>
          <w:w w:val="105"/>
        </w:rPr>
      </w:pPr>
      <w:r>
        <w:rPr>
          <w:w w:val="105"/>
        </w:rPr>
        <w:t>Email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2"/>
        <w:ind w:left="407" w:right="1330" w:hanging="19"/>
        <w:rPr/>
      </w:pPr>
      <w:r>
        <w:rPr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ragraph">
                  <wp:posOffset>417830</wp:posOffset>
                </wp:positionV>
                <wp:extent cx="6984365" cy="4470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447120"/>
                          <a:chOff x="0" y="0"/>
                          <a:chExt cx="698436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5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don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to implemen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physica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distancing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guidelin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1. Physical and social distanc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2.9pt;width:549.95pt;height:35.2pt" coordorigin="454,658" coordsize="10999,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9c9c6" stroked="f" o:allowincell="f" style="position:absolute;left:454;top:1010;width:10998;height:3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5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don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to implemen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physica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distancing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guidelines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54;top:658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1. Physical and social distancing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  <w:t>For</w:t>
      </w:r>
      <w:r>
        <w:rPr>
          <w:spacing w:val="-31"/>
          <w:w w:val="105"/>
        </w:rPr>
        <w:t xml:space="preserve"> </w:t>
      </w:r>
      <w:r>
        <w:rPr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sections</w:t>
      </w:r>
      <w:r>
        <w:rPr>
          <w:spacing w:val="-31"/>
          <w:w w:val="105"/>
        </w:rPr>
        <w:t xml:space="preserve"> </w:t>
      </w:r>
      <w:r>
        <w:rPr>
          <w:spacing w:val="-4"/>
          <w:w w:val="105"/>
        </w:rPr>
        <w:t>below,</w:t>
      </w:r>
      <w:r>
        <w:rPr>
          <w:spacing w:val="-30"/>
          <w:w w:val="105"/>
        </w:rPr>
        <w:t xml:space="preserve"> </w:t>
      </w:r>
      <w:r>
        <w:rPr>
          <w:w w:val="105"/>
        </w:rPr>
        <w:t>please</w:t>
      </w:r>
      <w:r>
        <w:rPr>
          <w:spacing w:val="-30"/>
          <w:w w:val="105"/>
        </w:rPr>
        <w:t xml:space="preserve"> </w:t>
      </w:r>
      <w:r>
        <w:rPr>
          <w:w w:val="105"/>
        </w:rPr>
        <w:t>complete</w:t>
      </w:r>
      <w:r>
        <w:rPr>
          <w:spacing w:val="-31"/>
          <w:w w:val="105"/>
        </w:rPr>
        <w:t xml:space="preserve"> </w:t>
      </w:r>
      <w:r>
        <w:rPr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form</w:t>
      </w:r>
      <w:r>
        <w:rPr>
          <w:spacing w:val="-30"/>
          <w:w w:val="105"/>
        </w:rPr>
        <w:t xml:space="preserve"> </w:t>
      </w:r>
      <w:r>
        <w:rPr>
          <w:w w:val="105"/>
        </w:rPr>
        <w:t>and</w:t>
      </w:r>
      <w:r>
        <w:rPr>
          <w:spacing w:val="-31"/>
          <w:w w:val="105"/>
        </w:rPr>
        <w:t xml:space="preserve"> </w:t>
      </w:r>
      <w:r>
        <w:rPr>
          <w:w w:val="105"/>
        </w:rPr>
        <w:t>attach</w:t>
      </w:r>
      <w:r>
        <w:rPr>
          <w:spacing w:val="-30"/>
          <w:w w:val="105"/>
        </w:rPr>
        <w:t xml:space="preserve"> </w:t>
      </w:r>
      <w:r>
        <w:rPr>
          <w:w w:val="105"/>
        </w:rPr>
        <w:t>additional</w:t>
      </w:r>
      <w:r>
        <w:rPr>
          <w:spacing w:val="-30"/>
          <w:w w:val="105"/>
        </w:rPr>
        <w:t xml:space="preserve"> </w:t>
      </w:r>
      <w:r>
        <w:rPr>
          <w:w w:val="105"/>
        </w:rPr>
        <w:t>pages</w:t>
      </w:r>
      <w:r>
        <w:rPr>
          <w:spacing w:val="-31"/>
          <w:w w:val="105"/>
        </w:rPr>
        <w:t xml:space="preserve"> </w:t>
      </w:r>
      <w:r>
        <w:rPr>
          <w:w w:val="105"/>
        </w:rPr>
        <w:t>or information as</w:t>
      </w:r>
      <w:r>
        <w:rPr>
          <w:spacing w:val="2"/>
          <w:w w:val="105"/>
        </w:rPr>
        <w:t xml:space="preserve"> </w:t>
      </w:r>
      <w:r>
        <w:rPr>
          <w:w w:val="105"/>
        </w:rPr>
        <w:t>requi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180</wp:posOffset>
                </wp:positionH>
                <wp:positionV relativeFrom="paragraph">
                  <wp:posOffset>-32385</wp:posOffset>
                </wp:positionV>
                <wp:extent cx="120650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rPr>
                                <w:rFonts w:ascii="Calibri" w:hAnsi="Calibri"/>
                                <w:b/>
                                <w:b/>
                                <w:color w:val="CF4627"/>
                                <w:w w:val="86"/>
                                <w:sz w:val="4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CF4627"/>
                                <w:w w:val="86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28.95pt;mso-wrap-distance-left:9.05pt;mso-wrap-distance-right:9.05pt;mso-wrap-distance-top:0pt;mso-wrap-distance-bottom:0pt;margin-top:-2.55pt;mso-position-vertical-relative:text;margin-left: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rPr>
                          <w:rFonts w:ascii="Calibri" w:hAnsi="Calibri"/>
                          <w:b/>
                          <w:b/>
                          <w:color w:val="CF4627"/>
                          <w:w w:val="86"/>
                          <w:sz w:val="44"/>
                        </w:rPr>
                      </w:pPr>
                      <w:r>
                        <w:rPr>
                          <w:rFonts w:ascii="Calibri" w:hAnsi="Calibri"/>
                          <w:b/>
                          <w:color w:val="CF4627"/>
                          <w:w w:val="86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3" w:before="129" w:after="0"/>
        <w:ind w:left="1433" w:right="1750" w:hanging="1241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physical distancing for staff and patrons; occupancy limits based on 4sqm requirements; management of waiting areas etc.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ragraph">
                  <wp:posOffset>2670175</wp:posOffset>
                </wp:positionV>
                <wp:extent cx="6984365" cy="4470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447120"/>
                          <a:chOff x="0" y="0"/>
                          <a:chExt cx="698436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How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ensu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required hygiene standards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2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maintain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2. Hygi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10.25pt;width:549.95pt;height:35.2pt" coordorigin="454,4205" coordsize="10999,704">
                <v:shape id="shape_0" fillcolor="#c9c9c6" stroked="f" o:allowincell="f" style="position:absolute;left:454;top:4557;width:10998;height:3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How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ensu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required hygiene standards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2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maintained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54;top:4205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2. Hygiene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hygiene protocols and practices; supply of cleaning and sanitiser products etc.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5915</wp:posOffset>
                </wp:positionH>
                <wp:positionV relativeFrom="paragraph">
                  <wp:posOffset>114935</wp:posOffset>
                </wp:positionV>
                <wp:extent cx="6914515" cy="25076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0761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Separate entrance and exit with online activity bookings scheduled 10 minutes apa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Reception limited to 5 persons at a time to ensure 4sqm rule adherence in reception (32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Rope barrier is placed in front of counter to enforce 1.5m distancing from staff to patr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1.5m distancing marked on floors in high traffic areas and workst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Separate area A, B and C staff lunch room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Multipurpose venue guidance measures - measure the open sqm areas accessible to public (no toilets, staff only or fixed furniture areas) and divide by 4 to give the maximum permissible number of occupan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Area A (Gym) capacity limited to 18* (74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Area B (Pool outdoor) capacity limited to 20* (100sqm+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Area C (Pool indoor) capacity limited to 20* (100sqm+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Area D (Courts) capacity limited to 10* (40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Center closes at 2pm for 30min to allow for staff to minimize crossover in the fac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4.45pt;height:197.45pt;mso-wrap-distance-left:0pt;mso-wrap-distance-right:0pt;mso-wrap-distance-top:0pt;mso-wrap-distance-bottom:0pt;margin-top:9.05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Separate entrance and exit with online activity bookings scheduled 10 minutes apa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Reception limited to 5 persons at a time to ensure 4sqm rule adherence in reception (32sq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Rope barrier is placed in front of counter to enforce 1.5m distancing from staff to patr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1.5m distancing marked on floors in high traffic areas and workst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Separate area A, B and C staff lunch room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Multipurpose venue guidance measures - measure the open sqm areas accessible to public (no toilets, staff only or fixed furniture areas) and divide by 4 to give the maximum permissible number of occupants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Area A (Gym) capacity limited to 18* (74sqm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Area B (Pool outdoor) capacity limited to 20* (100sqm+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Area C (Pool indoor) capacity limited to 20* (100sqm+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Area D (Courts) capacity limited to 10* (40sq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Center closes at 2pm for 30min to allow for staff to minimize crossover in the fac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340" w:right="240" w:gutter="0" w:header="0" w:top="38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6"/>
          <w:lang w:val="en-AU" w:eastAsia="en-US" w:bidi="ar-SA"/>
        </w:rPr>
      </w:pPr>
      <w:r>
        <w:rPr>
          <w:sz w:val="16"/>
          <w:lang w:val="en-A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5915</wp:posOffset>
                </wp:positionH>
                <wp:positionV relativeFrom="paragraph">
                  <wp:posOffset>155575</wp:posOffset>
                </wp:positionV>
                <wp:extent cx="6899910" cy="203581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035810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Hand sanitizer stations have been set-up at each ingress and egress lo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Posters are present with directions on 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Cleaning and an inspection occurs before and after each user grou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High touch amenities (e.g. lunch room, reception, toilets) have additional cleaning schedu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Staff site specific induction including training on use and storage of cleaning and sanitizer products and center pract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Participants bring their own personal equipment (mats, boxing gloves, towels, water bottles) as informed in the booking proc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Facility equipment marked for group use is stored in marked areas with instructions on cleaning before and after use (e.g. hand weights, skipping ropes and kettle bells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Facilities not to be used are tagged out, covered, access restricted or marked not for use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Cashless payment only is accepted at this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3.3pt;height:160.3pt;mso-wrap-distance-left:0pt;mso-wrap-distance-right:0pt;mso-wrap-distance-top:0pt;mso-wrap-distance-bottom:0pt;margin-top:12.25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Hand sanitizer stations have been set-up at each ingress and egress lo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Posters are present with directions on 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Cleaning and an inspection occurs before and after each user grou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High touch amenities (e.g. lunch room, reception, toilets) have additional cleaning schedu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Staff site specific induction including training on use and storage of cleaning and sanitizer products and center pract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Participants bring their own personal equipment (mats, boxing gloves, towels, water bottles) as informed in the booking proc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Facility equipment marked for group use is stored in marked areas with instructions on cleaning before and after use (e.g. hand weights, skipping ropes and kettle bells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Facilities not to be used are tagged out, covered, access restricted or marked not for use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Cashless payment only is accepted at this ti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005</wp:posOffset>
                </wp:positionH>
                <wp:positionV relativeFrom="paragraph">
                  <wp:posOffset>2326640</wp:posOffset>
                </wp:positionV>
                <wp:extent cx="7543165" cy="65151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183.2pt;mso-position-vertical-relative:text;margin-left:-33.1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84365" cy="812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812880"/>
                          <a:chOff x="0" y="0"/>
                          <a:chExt cx="6984360" cy="81288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58932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32"/>
                                <w:ind w:right="1073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n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orker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kn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keep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hemselve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other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safe from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exposu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VID-19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3. Staff training and 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95pt;height:64pt" coordorigin="0,0" coordsize="10999,1280">
                <v:shape id="shape_0" fillcolor="#c9c9c6" stroked="f" o:allowincell="f" style="position:absolute;left:0;top:352;width:10998;height:9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32"/>
                          <w:ind w:right="1073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n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orker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kn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keep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hemselve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other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safe from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exposu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VID-19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none"/>
                </v:shape>
                <v:shape id="shape_0" fillcolor="#2d2f32" stroked="f" o:allowincell="f" style="position:absolute;left:0;top:0;width:1099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3. Staff training and education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3" w:before="150" w:after="0"/>
        <w:ind w:left="1453" w:right="1414" w:hanging="12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25120</wp:posOffset>
                </wp:positionH>
                <wp:positionV relativeFrom="paragraph">
                  <wp:posOffset>1798320</wp:posOffset>
                </wp:positionV>
                <wp:extent cx="6985000" cy="12712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1271160"/>
                          <a:chOff x="0" y="0"/>
                          <a:chExt cx="6985080" cy="1271160"/>
                        </a:xfrm>
                      </wpg:grpSpPr>
                      <wps:wsp>
                        <wps:cNvSpPr/>
                        <wps:spPr>
                          <a:xfrm>
                            <a:off x="720" y="223560"/>
                            <a:ext cx="6984360" cy="71316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822960"/>
                            <a:ext cx="1404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97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8971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070640"/>
                            <a:ext cx="887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912600"/>
                            <a:ext cx="271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9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n-US" w:bidi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912600"/>
                            <a:ext cx="231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n-US" w:bidi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69843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32"/>
                                <w:ind w:right="206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am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awa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tha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addition to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the lega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obligations arising from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mergency Management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ct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2005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Direction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mad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unde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ct,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ntinu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comply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th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relevan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existing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legislation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regulations,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including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orkSaf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legisl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4. Compli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41.6pt;width:550pt;height:100.1pt" coordorigin="512,2832" coordsize="11000,2002">
                <v:rect id="shape_0" fillcolor="#c9c9c6" stroked="f" o:allowincell="f" style="position:absolute;left:513;top:3184;width:10998;height:1122;mso-wrap-style:none;v-text-anchor:middle;mso-position-horizontal-relative:page">
                  <v:fill o:detectmouseclick="t" type="solid" color2="#363639"/>
                  <v:stroke color="#3465a4" joinstyle="round" endcap="flat"/>
                  <w10:wrap type="topAndBottom"/>
                </v:rect>
                <v:rect id="shape_0" fillcolor="white" stroked="f" o:allowincell="f" style="position:absolute;left:3298;top:4128;width:2211;height:6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882;top:4245;width:396;height:396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4905;top:4245;width:396;height:396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669;top:4518;width:1397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mment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6;top:4269;width:42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1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9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n-US" w:bidi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0;top:4269;width:364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1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n-US" w:bidi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;top:3183;width:10998;height:11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32"/>
                          <w:ind w:right="206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am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awa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tha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addition to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the lega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obligations arising from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mergency Management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ct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2005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Direction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mad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unde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hat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ct,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must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ntinu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comply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th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relevan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existing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legislation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regulations,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including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orkSaf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legisl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2d2f32" stroked="f" o:allowincell="f" style="position:absolute;left:512;top:2832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4. Compliance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staff training; records of training; additional education; signage; guidance material etc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7180</wp:posOffset>
                </wp:positionH>
                <wp:positionV relativeFrom="paragraph">
                  <wp:posOffset>572770</wp:posOffset>
                </wp:positionV>
                <wp:extent cx="6899910" cy="11118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11188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All staff are required to participate in a documented site specific induction covering reporting, training and use of cleaning and sanitizer products and awareness of site hazards (COVID-19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Posters and signage placed within the facility covering venue requirements and restri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70C0"/>
                                  <w:sz w:val="20"/>
                                </w:rPr>
                                <w:t>https://www.safeworkaustralia.gov.au/doc/signage-and-posters-covid-19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Daily pre-start meeting with staff covering restrictions, policies, procedures, any changes and how to get assistance or raise an OSH iss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3.3pt;height:87.55pt;mso-wrap-distance-left:0pt;mso-wrap-distance-right:0pt;mso-wrap-distance-top:0pt;mso-wrap-distance-bottom:0pt;margin-top:45.1pt;mso-position-vertical-relative:text;margin-left:2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All staff are required to participate in a documented site specific induction covering reporting, training and use of cleaning and sanitizer products and awareness of site hazards (COVID-19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Posters and signage placed within the facility covering venue requirements and restrictio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color w:val="0070C0"/>
                            <w:sz w:val="20"/>
                          </w:rPr>
                          <w:t>https://www.safeworkaustralia.gov.au/doc/signage-and-posters-covid-19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Daily pre-start meeting with staff covering restrictions, policies, procedures, any changes and how to get assistance or raise an OSH iss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0"/>
        <w:rPr>
          <w:sz w:val="3"/>
        </w:rPr>
      </w:pPr>
      <w:r>
        <w:rPr>
          <w:sz w:val="3"/>
        </w:rPr>
      </w:r>
    </w:p>
    <w:p>
      <w:pPr>
        <w:pStyle w:val="TextBody"/>
        <w:ind w:left="132" w:hanging="0"/>
        <w:rPr>
          <w:sz w:val="20"/>
        </w:rPr>
      </w:pPr>
      <w:hyperlink r:id="rId32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6960235" cy="1200150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60240" cy="1200240"/>
                            <a:chOff x="0" y="0"/>
                            <a:chExt cx="6960240" cy="12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60240" cy="1200240"/>
                            </a:xfrm>
                            <a:prstGeom prst="rect">
                              <a:avLst/>
                            </a:prstGeom>
                            <a:solidFill>
                              <a:srgbClr val="eeed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35" w:hanging="50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Environmental cleaning in the workplace facts she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35" w:hanging="50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Health (Aquatic Facilities) Regulation 20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35" w:hanging="50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Code of Practice for the Design, Construction, Operation, Management &amp; Maintenance of Aquatic Faciliti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35" w:hanging="50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Occupational Safety and Health Act 198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35" w:hanging="50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Occupational Safety and Health Regulation 199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35" w:hanging="50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Facility Emergency Response Plan has been reviewed and communicated to staff in indu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8.05pt;height:94.5pt" coordorigin="0,0" coordsize="10961,1890">
                  <v:shape id="shape_0" fillcolor="#eeedec" stroked="f" o:allowincell="f" style="position:absolute;left:0;top:0;width:10960;height:18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35" w:hanging="50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Environmental cleaning in the workplace facts she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35" w:hanging="50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Health (Aquatic Facilities) Regulation 20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35" w:hanging="50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Code of Practice for the Design, Construction, Operation, Management &amp; Maintenance of Aquatic Faciliti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35" w:hanging="50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Occupational Safety and Health Act 198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35" w:hanging="50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Occupational Safety and Health Regulation 199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35" w:hanging="50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Facility Emergency Response Plan has been reviewed and communicated to staff in induction</w:t>
                          </w:r>
                        </w:p>
                      </w:txbxContent>
                    </v:textbox>
                    <v:fill o:detectmouseclick="t" type="solid" color2="#111213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84365" cy="6299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630000"/>
                          <a:chOff x="0" y="0"/>
                          <a:chExt cx="6984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40644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32"/>
                                <w:ind w:right="1648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8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respon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xpo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suspecte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xpo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0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VID-19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thin you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1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premis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5. Response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95pt;height:49.6pt" coordorigin="0,0" coordsize="10999,992">
                <v:shape id="shape_0" fillcolor="#c9c9c6" stroked="f" o:allowincell="f" style="position:absolute;left:0;top:352;width:10998;height:6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32"/>
                          <w:ind w:right="1648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8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respon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xpo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suspecte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xpo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0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VID-19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thin you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1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premises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none"/>
                </v:shape>
                <v:shape id="shape_0" fillcolor="#2d2f32" stroked="f" o:allowincell="f" style="position:absolute;left:0;top:0;width:1099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5. Response planning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340" w:right="240" w:gutter="0" w:header="0" w:top="70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48" w:after="0"/>
        <w:ind w:left="1433" w:right="998" w:hanging="1241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records of patrons; cleaning procedures; referrals to relevant authorities; regular review of procedures etc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7180</wp:posOffset>
                </wp:positionH>
                <wp:positionV relativeFrom="paragraph">
                  <wp:posOffset>480060</wp:posOffset>
                </wp:positionV>
                <wp:extent cx="6974840" cy="243903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43903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Maintenance of attendance rec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Restricted online booking name and contact detail records maintained for 4 wee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Hard copy in reception for each occupants name, contact details and session booking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 xml:space="preserve">COVID-19 response at the facil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Known case at, close contact displaying symptoms,  or getting testing who accessed the facility call 1800 020 08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Person exhibiting symptoms such as difficulty breathing enact Facility Emergency Response Plan – Medical Attention Proced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Call 0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here possible isolate the individual and any others who have been in close contact and gather evidence (seek advice and assess the risk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Debrief and review the facility risk assessment and controls for COVID-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Persons feeling or appearing unwell are requested to leave or isolate away from group or class activities and avoid public transport – staff to call in sick to their manager and notify 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9.2pt;height:192.05pt;mso-wrap-distance-left:0pt;mso-wrap-distance-right:0pt;mso-wrap-distance-top:0pt;mso-wrap-distance-bottom:0pt;margin-top:37.8pt;mso-position-vertical-relative:text;margin-left:2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Maintenance of attendance record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Restricted online booking name and contact detail records maintained for 4 week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Hard copy in reception for each occupants name, contact details and session booking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 xml:space="preserve">COVID-19 response at the facility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Known case at, close contact displaying symptoms,  or getting testing who accessed the facility call 1800 020 080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Person exhibiting symptoms such as difficulty breathing enact Facility Emergency Response Plan – Medical Attention Procedure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Call 000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Where possible isolate the individual and any others who have been in close contact and gather evidence (seek advice and assess the risks)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Debrief and review the facility risk assessment and controls for COVID-19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Persons feeling or appearing unwell are requested to leave or isolate away from group or class activities and avoid public transport – staff to call in sick to their manager and notify 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820</wp:posOffset>
                </wp:positionH>
                <wp:positionV relativeFrom="paragraph">
                  <wp:posOffset>2927350</wp:posOffset>
                </wp:positionV>
                <wp:extent cx="7543165" cy="65151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230.5pt;mso-position-vertical-relative:text;margin-left:-16.6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338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CF4627"/>
          <w:w w:val="110"/>
          <w:sz w:val="32"/>
        </w:rPr>
        <w:t>Sport and Recreation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96" w:after="0"/>
        <w:ind w:right="917" w:hanging="0"/>
        <w:jc w:val="right"/>
        <w:rPr>
          <w:sz w:val="30"/>
        </w:rPr>
      </w:pPr>
      <w:r>
        <w:rPr>
          <w:w w:val="105"/>
          <w:sz w:val="30"/>
        </w:rPr>
        <w:t>Safety Pl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 w:before="165" w:after="0"/>
        <w:ind w:left="336" w:hanging="0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color w:val="2D2F32"/>
          <w:spacing w:val="-19"/>
          <w:w w:val="110"/>
          <w:sz w:val="60"/>
        </w:rPr>
        <w:t xml:space="preserve">COVID </w:t>
      </w:r>
      <w:r>
        <w:rPr>
          <w:rFonts w:ascii="Arial" w:hAnsi="Arial"/>
          <w:b/>
          <w:color w:val="2D2F32"/>
          <w:spacing w:val="-12"/>
          <w:w w:val="110"/>
          <w:sz w:val="60"/>
        </w:rPr>
        <w:t xml:space="preserve">Safety </w:t>
      </w:r>
      <w:r>
        <w:rPr>
          <w:rFonts w:ascii="Arial" w:hAnsi="Arial"/>
          <w:b/>
          <w:color w:val="2D2F32"/>
          <w:spacing w:val="-10"/>
          <w:w w:val="110"/>
          <w:sz w:val="60"/>
        </w:rPr>
        <w:t>Plan</w:t>
      </w:r>
      <w:r>
        <w:rPr>
          <w:rFonts w:ascii="Arial" w:hAnsi="Arial"/>
          <w:b/>
          <w:color w:val="2D2F32"/>
          <w:spacing w:val="-109"/>
          <w:w w:val="110"/>
          <w:sz w:val="60"/>
        </w:rPr>
        <w:t xml:space="preserve"> </w:t>
      </w:r>
      <w:r>
        <w:rPr>
          <w:rFonts w:ascii="Arial" w:hAnsi="Arial"/>
          <w:b/>
          <w:color w:val="2D2F32"/>
          <w:spacing w:val="-14"/>
          <w:w w:val="110"/>
          <w:sz w:val="60"/>
        </w:rPr>
        <w:t>Certif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-617220</wp:posOffset>
                </wp:positionV>
                <wp:extent cx="6580505" cy="720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22" w:hanging="0"/>
                              <w:rPr>
                                <w:color w:val="2D2F32"/>
                                <w:w w:val="105"/>
                              </w:rPr>
                            </w:pPr>
                            <w:r>
                              <w:rPr>
                                <w:color w:val="2D2F32"/>
                                <w:w w:val="105"/>
                              </w:rPr>
                              <w:t>Premise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518.15pt;height:56.7pt;mso-wrap-distance-left:9.05pt;mso-wrap-distance-right:9.05pt;mso-wrap-distance-top:0pt;mso-wrap-distance-bottom:0pt;margin-top:-48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122" w:hanging="0"/>
                        <w:rPr>
                          <w:color w:val="2D2F32"/>
                          <w:w w:val="105"/>
                        </w:rPr>
                      </w:pPr>
                      <w:r>
                        <w:rPr>
                          <w:color w:val="2D2F32"/>
                          <w:w w:val="105"/>
                        </w:rPr>
                        <w:t>Premise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5"/>
        <w:ind w:left="336" w:hanging="0"/>
        <w:rPr>
          <w:sz w:val="60"/>
        </w:rPr>
      </w:pPr>
      <w:r>
        <w:rPr>
          <w:color w:val="2D2F32"/>
          <w:sz w:val="60"/>
        </w:rPr>
        <w:t>Sport and Recreation</w:t>
      </w:r>
    </w:p>
    <w:p>
      <w:pPr>
        <w:pStyle w:val="TextBody"/>
        <w:spacing w:lineRule="exact" w:line="186" w:before="46" w:after="0"/>
        <w:ind w:left="1818" w:right="2200" w:hanging="0"/>
        <w:jc w:val="center"/>
        <w:rPr>
          <w:color w:val="7E7B7D"/>
        </w:rPr>
      </w:pPr>
      <w:r>
        <w:rPr>
          <w:color w:val="7E7B7D"/>
        </w:rPr>
        <w:t>Number:</w:t>
      </w:r>
    </w:p>
    <w:p>
      <w:pPr>
        <w:sectPr>
          <w:footerReference w:type="default" r:id="rId34"/>
          <w:type w:val="nextPage"/>
          <w:pgSz w:w="11906" w:h="16838"/>
          <w:pgMar w:left="340" w:right="240" w:gutter="0" w:header="0" w:top="3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8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w w:val="110"/>
          <w:sz w:val="37"/>
        </w:rPr>
        <w:t>Welcome.</w:t>
      </w:r>
    </w:p>
    <w:p>
      <w:pPr>
        <w:pStyle w:val="Normal"/>
        <w:spacing w:lineRule="exact" w:line="408" w:before="21" w:after="0"/>
        <w:ind w:left="38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spacing w:val="-11"/>
          <w:w w:val="110"/>
          <w:sz w:val="37"/>
        </w:rPr>
        <w:t xml:space="preserve">We </w:t>
      </w:r>
      <w:r>
        <w:rPr>
          <w:rFonts w:ascii="Arial" w:hAnsi="Arial"/>
          <w:b/>
          <w:color w:val="FFFFFF"/>
          <w:w w:val="110"/>
          <w:sz w:val="37"/>
        </w:rPr>
        <w:t>can accommodate</w:t>
      </w:r>
    </w:p>
    <w:p>
      <w:pPr>
        <w:pStyle w:val="TextBody"/>
        <w:spacing w:before="2" w:after="0"/>
        <w:rPr>
          <w:rFonts w:ascii="Arial" w:hAnsi="Arial"/>
          <w:b/>
          <w:b/>
          <w:sz w:val="42"/>
        </w:rPr>
      </w:pPr>
      <w:r>
        <w:br w:type="column"/>
      </w:r>
      <w:r>
        <w:rPr>
          <w:rFonts w:ascii="Arial" w:hAnsi="Arial"/>
          <w:b/>
          <w:sz w:val="42"/>
        </w:rPr>
      </w:r>
    </w:p>
    <w:p>
      <w:pPr>
        <w:pStyle w:val="Normal"/>
        <w:spacing w:lineRule="exact" w:line="408" w:before="1" w:after="0"/>
        <w:ind w:left="38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spacing w:val="-11"/>
          <w:w w:val="110"/>
          <w:sz w:val="37"/>
        </w:rPr>
        <w:t xml:space="preserve">patrons </w:t>
      </w:r>
      <w:r>
        <w:rPr>
          <w:rFonts w:ascii="Arial" w:hAnsi="Arial"/>
          <w:b/>
          <w:color w:val="FFFFFF"/>
          <w:spacing w:val="-8"/>
          <w:w w:val="110"/>
          <w:sz w:val="37"/>
        </w:rPr>
        <w:t>and</w:t>
      </w:r>
      <w:r>
        <w:rPr>
          <w:rFonts w:ascii="Arial" w:hAnsi="Arial"/>
          <w:b/>
          <w:color w:val="FFFFFF"/>
          <w:spacing w:val="-61"/>
          <w:w w:val="110"/>
          <w:sz w:val="37"/>
        </w:rPr>
        <w:t xml:space="preserve"> </w:t>
      </w:r>
      <w:r>
        <w:rPr>
          <w:rFonts w:ascii="Arial" w:hAnsi="Arial"/>
          <w:b/>
          <w:color w:val="FFFFFF"/>
          <w:spacing w:val="-13"/>
          <w:w w:val="110"/>
          <w:sz w:val="37"/>
        </w:rPr>
        <w:t>agree</w:t>
      </w:r>
    </w:p>
    <w:p>
      <w:pPr>
        <w:sectPr>
          <w:type w:val="continuous"/>
          <w:pgSz w:w="11906" w:h="16838"/>
          <w:pgMar w:left="340" w:right="240" w:gutter="0" w:header="0" w:top="340" w:footer="0" w:bottom="56"/>
          <w:cols w:num="2" w:equalWidth="false" w:sep="false">
            <w:col w:w="4651" w:space="1418"/>
            <w:col w:w="5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380" w:hanging="0"/>
        <w:rPr>
          <w:rFonts w:ascii="Arial" w:hAnsi="Arial" w:cs="Arial"/>
          <w:b/>
          <w:b/>
          <w:sz w:val="37"/>
        </w:rPr>
      </w:pPr>
      <w:r>
        <w:rPr>
          <w:rFonts w:cs="Arial" w:ascii="Arial" w:hAnsi="Arial"/>
          <w:b/>
          <w:color w:val="FFFFFF"/>
          <w:w w:val="110"/>
          <w:sz w:val="37"/>
        </w:rPr>
        <w:t>to maintain the WA Government’s safety measure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w="11906" w:h="16838"/>
          <w:pgMar w:left="340" w:right="240" w:gutter="0" w:header="0" w:top="3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51"/>
        </w:rPr>
      </w:pPr>
      <w:r>
        <w:rPr>
          <w:rFonts w:ascii="Arial" w:hAnsi="Arial"/>
          <w:b/>
          <w:sz w:val="51"/>
        </w:rPr>
      </w:r>
    </w:p>
    <w:p>
      <w:pPr>
        <w:pStyle w:val="Normal"/>
        <w:spacing w:before="1" w:after="0"/>
        <w:ind w:left="1652" w:hanging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pacing w:val="-7"/>
          <w:w w:val="110"/>
          <w:sz w:val="41"/>
        </w:rPr>
        <w:t xml:space="preserve">4sqm </w:t>
      </w:r>
      <w:r>
        <w:rPr>
          <w:rFonts w:ascii="Arial" w:hAnsi="Arial"/>
          <w:b/>
          <w:spacing w:val="-6"/>
          <w:w w:val="110"/>
          <w:sz w:val="41"/>
        </w:rPr>
        <w:t>per</w:t>
      </w:r>
      <w:r>
        <w:rPr>
          <w:rFonts w:ascii="Arial" w:hAnsi="Arial"/>
          <w:b/>
          <w:spacing w:val="-90"/>
          <w:w w:val="110"/>
          <w:sz w:val="41"/>
        </w:rPr>
        <w:t xml:space="preserve"> </w:t>
      </w:r>
      <w:r>
        <w:rPr>
          <w:rFonts w:ascii="Arial" w:hAnsi="Arial"/>
          <w:b/>
          <w:spacing w:val="-9"/>
          <w:w w:val="110"/>
          <w:sz w:val="41"/>
        </w:rPr>
        <w:t>person</w:t>
      </w:r>
    </w:p>
    <w:p>
      <w:pPr>
        <w:pStyle w:val="Normal"/>
        <w:spacing w:lineRule="auto" w:line="252" w:before="312" w:after="0"/>
        <w:ind w:left="1652" w:right="823" w:hanging="0"/>
        <w:rPr>
          <w:rFonts w:ascii="Arial" w:hAnsi="Arial"/>
          <w:b/>
          <w:b/>
          <w:sz w:val="41"/>
        </w:rPr>
      </w:pPr>
      <w:r>
        <w:br w:type="column"/>
      </w:r>
      <w:r>
        <w:rPr>
          <w:rFonts w:ascii="Arial" w:hAnsi="Arial"/>
          <w:b/>
          <w:w w:val="105"/>
          <w:sz w:val="41"/>
        </w:rPr>
        <w:t xml:space="preserve">Minimal shared </w:t>
      </w:r>
      <w:r>
        <w:rPr>
          <w:rFonts w:ascii="Arial" w:hAnsi="Arial"/>
          <w:b/>
          <w:w w:val="110"/>
          <w:sz w:val="41"/>
        </w:rPr>
        <w:t>equipment</w:t>
      </w:r>
    </w:p>
    <w:p>
      <w:pPr>
        <w:sectPr>
          <w:type w:val="continuous"/>
          <w:pgSz w:w="11906" w:h="16838"/>
          <w:pgMar w:left="340" w:right="240" w:gutter="0" w:header="0" w:top="340" w:footer="0" w:bottom="56"/>
          <w:cols w:num="2" w:equalWidth="false" w:sep="false">
            <w:col w:w="5130" w:space="570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type w:val="continuous"/>
          <w:pgSz w:w="11906" w:h="16838"/>
          <w:pgMar w:left="340" w:right="240" w:gutter="0" w:header="0" w:top="3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206" w:after="0"/>
        <w:ind w:left="1652" w:right="38" w:hanging="0"/>
        <w:jc w:val="both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pacing w:val="-10"/>
          <w:w w:val="110"/>
          <w:sz w:val="41"/>
        </w:rPr>
        <w:t xml:space="preserve">Non-contact training </w:t>
      </w:r>
      <w:r>
        <w:rPr>
          <w:rFonts w:ascii="Arial" w:hAnsi="Arial"/>
          <w:b/>
          <w:spacing w:val="-9"/>
          <w:w w:val="110"/>
          <w:sz w:val="41"/>
        </w:rPr>
        <w:t xml:space="preserve">and </w:t>
      </w:r>
      <w:r>
        <w:rPr>
          <w:rFonts w:ascii="Arial" w:hAnsi="Arial"/>
          <w:b/>
          <w:spacing w:val="-8"/>
          <w:w w:val="110"/>
          <w:sz w:val="41"/>
        </w:rPr>
        <w:t xml:space="preserve">sport </w:t>
      </w:r>
      <w:r>
        <w:rPr>
          <w:rFonts w:ascii="Arial" w:hAnsi="Arial"/>
          <w:b/>
          <w:spacing w:val="-9"/>
          <w:w w:val="110"/>
          <w:sz w:val="41"/>
        </w:rPr>
        <w:t>only</w:t>
      </w:r>
    </w:p>
    <w:p>
      <w:pPr>
        <w:pStyle w:val="Normal"/>
        <w:spacing w:lineRule="auto" w:line="252" w:before="146" w:after="0"/>
        <w:ind w:left="1652" w:right="823" w:hanging="0"/>
        <w:rPr>
          <w:rFonts w:ascii="Arial" w:hAnsi="Arial"/>
          <w:b/>
          <w:b/>
          <w:sz w:val="41"/>
        </w:rPr>
      </w:pPr>
      <w:r>
        <w:br w:type="column"/>
      </w:r>
      <w:r>
        <w:rPr>
          <w:rFonts w:ascii="Arial" w:hAnsi="Arial"/>
          <w:b/>
          <w:w w:val="110"/>
          <w:sz w:val="41"/>
        </w:rPr>
        <w:t>Contact tracing</w:t>
      </w:r>
    </w:p>
    <w:p>
      <w:pPr>
        <w:sectPr>
          <w:type w:val="continuous"/>
          <w:pgSz w:w="11906" w:h="16838"/>
          <w:pgMar w:left="340" w:right="240" w:gutter="0" w:header="0" w:top="340" w:footer="0" w:bottom="56"/>
          <w:cols w:num="2" w:equalWidth="false" w:sep="false">
            <w:col w:w="4226" w:space="1474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114935" simplePos="0" locked="0" layoutInCell="0" allowOverlap="1" relativeHeight="7">
                <wp:simplePos x="0" y="0"/>
                <wp:positionH relativeFrom="page">
                  <wp:posOffset>158750</wp:posOffset>
                </wp:positionH>
                <wp:positionV relativeFrom="page">
                  <wp:posOffset>0</wp:posOffset>
                </wp:positionV>
                <wp:extent cx="7201535" cy="106248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624680"/>
                          <a:chOff x="0" y="0"/>
                          <a:chExt cx="7201440" cy="10624680"/>
                        </a:xfrm>
                      </wpg:grpSpPr>
                      <wps:wsp>
                        <wps:cNvSpPr/>
                        <wps:spPr>
                          <a:xfrm>
                            <a:off x="738360" y="3571200"/>
                            <a:ext cx="6463080" cy="3469680"/>
                          </a:xfrm>
                          <a:prstGeom prst="rect">
                            <a:avLst/>
                          </a:pr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039440"/>
                            <a:ext cx="6437160" cy="31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7" h="5154">
                                <a:moveTo>
                                  <a:pt x="273" y="11378"/>
                                </a:moveTo>
                                <a:lnTo>
                                  <a:pt x="273" y="16532"/>
                                </a:lnTo>
                                <a:lnTo>
                                  <a:pt x="11569" y="16532"/>
                                </a:lnTo>
                                <a:lnTo>
                                  <a:pt x="11569" y="1137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ee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9640"/>
                            <a:ext cx="643716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7" h="5998">
                                <a:moveTo>
                                  <a:pt x="273" y="6289"/>
                                </a:moveTo>
                                <a:lnTo>
                                  <a:pt x="273" y="292"/>
                                </a:lnTo>
                                <a:lnTo>
                                  <a:pt x="11569" y="292"/>
                                </a:lnTo>
                                <a:lnTo>
                                  <a:pt x="11569" y="628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ee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166240"/>
                            <a:ext cx="1344960" cy="23616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88240" y="8241120"/>
                            <a:ext cx="1429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20800" y="8191440"/>
                            <a:ext cx="123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74160" y="8172360"/>
                            <a:ext cx="1429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0920" y="8166240"/>
                            <a:ext cx="48960" cy="23256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25800" y="8241840"/>
                            <a:ext cx="129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56920" y="8077320"/>
                            <a:ext cx="13100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4711680"/>
                            <a:ext cx="5910480" cy="5640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7116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58100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89608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8960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76504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71168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7116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458100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86980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86980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573912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0640"/>
                            <a:ext cx="20314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5" h="2478">
                                <a:moveTo>
                                  <a:pt x="11123" y="278"/>
                                </a:moveTo>
                                <a:lnTo>
                                  <a:pt x="7559" y="278"/>
                                </a:lnTo>
                                <a:lnTo>
                                  <a:pt x="7559" y="2377"/>
                                </a:lnTo>
                                <a:lnTo>
                                  <a:pt x="7567" y="2453"/>
                                </a:lnTo>
                                <a:lnTo>
                                  <a:pt x="7589" y="2524"/>
                                </a:lnTo>
                                <a:lnTo>
                                  <a:pt x="7625" y="2588"/>
                                </a:lnTo>
                                <a:lnTo>
                                  <a:pt x="7673" y="2644"/>
                                </a:lnTo>
                                <a:lnTo>
                                  <a:pt x="7730" y="2691"/>
                                </a:lnTo>
                                <a:lnTo>
                                  <a:pt x="7796" y="2725"/>
                                </a:lnTo>
                                <a:lnTo>
                                  <a:pt x="7869" y="2748"/>
                                </a:lnTo>
                                <a:lnTo>
                                  <a:pt x="7947" y="2755"/>
                                </a:lnTo>
                                <a:lnTo>
                                  <a:pt x="10735" y="2755"/>
                                </a:lnTo>
                                <a:lnTo>
                                  <a:pt x="10813" y="2748"/>
                                </a:lnTo>
                                <a:lnTo>
                                  <a:pt x="10886" y="2725"/>
                                </a:lnTo>
                                <a:lnTo>
                                  <a:pt x="10952" y="2691"/>
                                </a:lnTo>
                                <a:lnTo>
                                  <a:pt x="11010" y="2644"/>
                                </a:lnTo>
                                <a:lnTo>
                                  <a:pt x="11057" y="2588"/>
                                </a:lnTo>
                                <a:lnTo>
                                  <a:pt x="11093" y="2524"/>
                                </a:lnTo>
                                <a:lnTo>
                                  <a:pt x="11115" y="2453"/>
                                </a:lnTo>
                                <a:lnTo>
                                  <a:pt x="11123" y="2377"/>
                                </a:lnTo>
                                <a:lnTo>
                                  <a:pt x="11123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00800"/>
                            <a:ext cx="1980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2547">
                                <a:moveTo>
                                  <a:pt x="11081" y="164"/>
                                </a:moveTo>
                                <a:lnTo>
                                  <a:pt x="7605" y="164"/>
                                </a:lnTo>
                                <a:lnTo>
                                  <a:pt x="7605" y="1012"/>
                                </a:lnTo>
                                <a:lnTo>
                                  <a:pt x="7607" y="1012"/>
                                </a:lnTo>
                                <a:lnTo>
                                  <a:pt x="7605" y="1034"/>
                                </a:lnTo>
                                <a:lnTo>
                                  <a:pt x="7605" y="2333"/>
                                </a:lnTo>
                                <a:lnTo>
                                  <a:pt x="7613" y="2409"/>
                                </a:lnTo>
                                <a:lnTo>
                                  <a:pt x="7635" y="2480"/>
                                </a:lnTo>
                                <a:lnTo>
                                  <a:pt x="7670" y="2544"/>
                                </a:lnTo>
                                <a:lnTo>
                                  <a:pt x="7716" y="2600"/>
                                </a:lnTo>
                                <a:lnTo>
                                  <a:pt x="7772" y="2647"/>
                                </a:lnTo>
                                <a:lnTo>
                                  <a:pt x="7836" y="2681"/>
                                </a:lnTo>
                                <a:lnTo>
                                  <a:pt x="7907" y="2703"/>
                                </a:lnTo>
                                <a:lnTo>
                                  <a:pt x="7983" y="2711"/>
                                </a:lnTo>
                                <a:lnTo>
                                  <a:pt x="10698" y="2711"/>
                                </a:lnTo>
                                <a:lnTo>
                                  <a:pt x="10774" y="2703"/>
                                </a:lnTo>
                                <a:lnTo>
                                  <a:pt x="10845" y="2681"/>
                                </a:lnTo>
                                <a:lnTo>
                                  <a:pt x="10909" y="2647"/>
                                </a:lnTo>
                                <a:lnTo>
                                  <a:pt x="10965" y="2600"/>
                                </a:lnTo>
                                <a:lnTo>
                                  <a:pt x="11011" y="2544"/>
                                </a:lnTo>
                                <a:lnTo>
                                  <a:pt x="11046" y="2480"/>
                                </a:lnTo>
                                <a:lnTo>
                                  <a:pt x="11068" y="2409"/>
                                </a:lnTo>
                                <a:lnTo>
                                  <a:pt x="11076" y="2333"/>
                                </a:lnTo>
                                <a:lnTo>
                                  <a:pt x="11076" y="1034"/>
                                </a:lnTo>
                                <a:lnTo>
                                  <a:pt x="11074" y="1012"/>
                                </a:lnTo>
                                <a:lnTo>
                                  <a:pt x="11081" y="1012"/>
                                </a:lnTo>
                                <a:lnTo>
                                  <a:pt x="11081" y="1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861160" y="983160"/>
                            <a:ext cx="393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560" y="987480"/>
                            <a:ext cx="0" cy="21348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503760" y="987480"/>
                            <a:ext cx="186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0640" y="730080"/>
                            <a:ext cx="459000" cy="49140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1040"/>
                            <a:ext cx="613440" cy="684000"/>
                          </a:xfrm>
                          <a:prstGeom prst="pie">
                            <a:avLst/>
                          </a:prstGeom>
                          <a:noFill/>
                          <a:ln w="2736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54560"/>
                            <a:ext cx="484560" cy="775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54560"/>
                            <a:ext cx="4845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255">
                                <a:moveTo>
                                  <a:pt x="8869" y="1291"/>
                                </a:moveTo>
                                <a:lnTo>
                                  <a:pt x="8757" y="1221"/>
                                </a:lnTo>
                                <a:lnTo>
                                  <a:pt x="8609" y="1323"/>
                                </a:lnTo>
                                <a:lnTo>
                                  <a:pt x="8560" y="1418"/>
                                </a:lnTo>
                                <a:lnTo>
                                  <a:pt x="8514" y="1393"/>
                                </a:lnTo>
                                <a:lnTo>
                                  <a:pt x="8453" y="1439"/>
                                </a:lnTo>
                                <a:lnTo>
                                  <a:pt x="8453" y="1511"/>
                                </a:lnTo>
                                <a:lnTo>
                                  <a:pt x="8368" y="1590"/>
                                </a:lnTo>
                                <a:lnTo>
                                  <a:pt x="8110" y="1708"/>
                                </a:lnTo>
                                <a:lnTo>
                                  <a:pt x="8082" y="1766"/>
                                </a:lnTo>
                                <a:lnTo>
                                  <a:pt x="8057" y="1727"/>
                                </a:lnTo>
                                <a:lnTo>
                                  <a:pt x="8028" y="1826"/>
                                </a:lnTo>
                                <a:lnTo>
                                  <a:pt x="8077" y="1979"/>
                                </a:lnTo>
                                <a:lnTo>
                                  <a:pt x="8070" y="2030"/>
                                </a:lnTo>
                                <a:lnTo>
                                  <a:pt x="8210" y="2320"/>
                                </a:lnTo>
                                <a:lnTo>
                                  <a:pt x="8210" y="2367"/>
                                </a:lnTo>
                                <a:lnTo>
                                  <a:pt x="8175" y="2395"/>
                                </a:lnTo>
                                <a:lnTo>
                                  <a:pt x="8175" y="2441"/>
                                </a:lnTo>
                                <a:lnTo>
                                  <a:pt x="8303" y="2476"/>
                                </a:lnTo>
                                <a:lnTo>
                                  <a:pt x="8448" y="2392"/>
                                </a:lnTo>
                                <a:lnTo>
                                  <a:pt x="8591" y="2390"/>
                                </a:lnTo>
                                <a:lnTo>
                                  <a:pt x="8727" y="2283"/>
                                </a:lnTo>
                                <a:lnTo>
                                  <a:pt x="8878" y="2272"/>
                                </a:lnTo>
                                <a:lnTo>
                                  <a:pt x="8869" y="1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099800"/>
                            <a:ext cx="232920" cy="16524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458320" y="1099080"/>
                            <a:ext cx="167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87480" y="0"/>
                            <a:ext cx="87372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0400" y="641880"/>
                            <a:ext cx="20181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eeed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235320"/>
                            <a:ext cx="641160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2" h="1691">
                                <a:moveTo>
                                  <a:pt x="11547" y="5471"/>
                                </a:moveTo>
                                <a:lnTo>
                                  <a:pt x="6655" y="5471"/>
                                </a:lnTo>
                                <a:lnTo>
                                  <a:pt x="6655" y="5229"/>
                                </a:lnTo>
                                <a:lnTo>
                                  <a:pt x="5122" y="5229"/>
                                </a:lnTo>
                                <a:lnTo>
                                  <a:pt x="5122" y="5471"/>
                                </a:lnTo>
                                <a:lnTo>
                                  <a:pt x="296" y="5471"/>
                                </a:lnTo>
                                <a:lnTo>
                                  <a:pt x="296" y="6920"/>
                                </a:lnTo>
                                <a:lnTo>
                                  <a:pt x="11547" y="6920"/>
                                </a:lnTo>
                                <a:lnTo>
                                  <a:pt x="11547" y="5471"/>
                                </a:lnTo>
                              </a:path>
                            </a:pathLst>
                          </a:cu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270960"/>
                            <a:ext cx="7790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270960"/>
                            <a:ext cx="779040" cy="65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eed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pt;width:567pt;height:836.6pt" coordorigin="250,0" coordsize="11340,16732">
                <v:rect id="shape_0" fillcolor="#eeedec" stroked="f" o:allowincell="f" style="position:absolute;left:1413;top:5624;width:10177;height:5463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rect>
                <v:shape id="shape_0" coordorigin="273,11378" coordsize="11297,5154" path="m273,11378l273,16532l11569,16532l11569,11378e" stroked="t" o:allowincell="f" style="position:absolute;left:1433;top:11086;width:10136;height:5020;mso-wrap-style:none;v-text-anchor:middle;mso-position-horizontal-relative:page;mso-position-vertical-relative:page">
                  <v:fill o:detectmouseclick="t" on="false"/>
                  <v:stroke color="#eeedec" weight="28080" joinstyle="round" endcap="flat"/>
                  <w10:wrap type="none"/>
                </v:shape>
                <v:shape id="shape_0" coordorigin="273,292" coordsize="11297,5998" path="m273,6289l273,292l11569,292l11569,6289e" stroked="t" o:allowincell="f" style="position:absolute;left:1433;top:283;width:10136;height:5843;mso-wrap-style:none;v-text-anchor:middle;mso-position-horizontal-relative:page;mso-position-vertical-relative:page">
                  <v:fill o:detectmouseclick="t" on="false"/>
                  <v:stroke color="#eeedec" weight="28080" joinstyle="round" endcap="flat"/>
                  <w10:wrap type="none"/>
                </v:shape>
                <v:rect id="shape_0" coordorigin="722,13199" coordsize="2361,382" path="m1250,13225l1172,13225l1098,13461l1061,13354l1017,13225l955,13225l874,13461l800,13225l722,13225l836,13577l910,13577l949,13461l986,13354l1062,13577l1135,13577l1173,13461l1250,13225m1497,13447l1493,13428l1487,13396l1478,13382l1462,13357l1426,13334l1426,13428l1314,13428l1322,13409l1334,13395l1351,13385l1373,13382l1393,13385l1409,13394l1420,13408l1426,13428l1426,13334l1423,13332l1375,13323l1321,13333l1280,13360l1253,13401l1243,13452l1253,13503l1280,13544l1322,13571l1376,13581l1417,13575l1451,13560l1478,13535l1484,13521l1494,13503l1419,13503l1412,13511l1403,13517l1391,13520l1377,13521l1354,13518l1336,13509l1323,13495l1315,13478l1495,13478l1497,13467l1497,13447m1587,13225l1527,13225l1527,13371l1587,13371l1587,13225m1792,13324l1766,13326l1743,13332l1723,13342l1705,13356l1705,13328l1634,13328l1634,13575l1705,13575l1705,13428l1722,13413l1742,13402l1765,13395l1792,13392l1792,13356l1792,13324m2076,13447l2072,13428l2066,13396l2057,13382l2041,13357l2005,13334l2005,13428l1893,13428l1901,13409l1913,13395l1930,13385l1952,13382l1972,13385l1988,13394l1999,13408l2005,13428l2005,13334l2002,13332l1954,13323l1900,13333l1858,13360l1832,13401l1822,13452l1832,13503l1859,13544l1901,13571l1955,13581l1996,13575l2030,13560l2057,13535l2063,13521l2073,13503l1998,13503l1991,13511l1982,13517l1970,13520l1956,13521l1933,13518l1915,13509l1902,13495l1894,13478l2074,13478l2076,13467l2076,13447m2523,13328l2452,13328l2452,13343l2452,13412l2452,13491l2439,13504l2424,13513l2409,13518l2393,13519l2368,13514l2347,13499l2334,13478l2330,13452l2334,13426l2347,13404l2368,13389l2393,13383l2409,13385l2424,13390l2439,13399l2452,13412l2452,13343l2437,13334l2420,13328l2402,13325l2382,13323l2334,13333l2295,13360l2268,13401l2259,13452l2268,13502l2295,13543l2334,13570l2382,13580l2402,13579l2420,13575l2437,13569l2452,13561l2452,13575l2523,13575l2523,13561l2523,13519l2523,13383l2523,13343l2523,13328m2663,13209l2591,13209l2591,13575l2663,13575l2663,13209m2802,13209l2731,13209l2731,13575l2802,13575l2802,13209m3076,13328l3004,13328l3004,13575l3076,13575l3076,13328m3082,13241l3079,13225l3070,13211l3056,13202l3040,13199l3023,13202l3009,13211l3000,13225l2996,13241l3000,13258l3009,13271l3023,13279l3040,13283l3056,13279l3070,13271l3079,13258l3082,13241e" fillcolor="#de4826" stroked="f" o:allowincell="f" style="position:absolute;left:1837;top:12860;width:2117;height:371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4011;top:12978;width:224;height:24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12900;width:194;height:33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12870;width:224;height:355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rect id="shape_0" coordorigin="4132,13199" coordsize="86,376" path="m4211,13328l4140,13328l4140,13575l4211,13575l4211,13328xm4175,13199l4158,13202l4145,13211l4135,13224l4132,13241l4135,13258l4145,13271l4158,13279l4175,13282l4192,13279l4206,13271l4215,13258l4218,13241l4215,13224l4206,13211l4192,13202l4175,13199xe" fillcolor="#de4826" stroked="f" o:allowincell="f" style="position:absolute;left:4897;top:12860;width:76;height:365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5015;top:12979;width:203;height:253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12720;width:2062;height:91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812,7617" coordsize="10373,9117" path="m1790,7617l812,7617l812,8607l1790,8607l1790,7617m11185,16137l8588,16137l8588,16733l11185,16733l11185,16137e" fillcolor="white" stroked="f" o:allowincell="f" style="position:absolute;left:1918;top:7420;width:9307;height:88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52,7617" coordsize="1038,1038" path="m1659,7617l752,7617l752,8655l1790,8655l1790,8563l843,8563l843,7708l1533,7708l1560,7688l1592,7665l1659,7617xm1790,7757l1763,7784l1738,7812l1716,7839l1698,7863l1698,8563l1790,8563l1790,7757xe" fillcolor="#2d2f32" stroked="f" o:allowincell="f" style="position:absolute;left:1863;top:7420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911,7405" coordsize="1138,1063" path="m927,8026l911,8045l913,8047l914,8049l1275,8467l1284,8466l1322,8390l1333,8369l1368,8303l1404,8237l1430,8192l1221,8192l927,8026xm2033,7405l1980,7438l1953,7455l1927,7472l1860,7520l1795,7570l1732,7623l1671,7677l1611,7734l1553,7792l1497,7852l1442,7914l1388,7976l1336,8040l1286,8105l1237,8172l1232,8178l1226,8185l1221,8192l1430,8192l1441,8173l1479,8109l1519,8046l1560,7984l1603,7923l1650,7859l1699,7796l1749,7735l1801,7675l1854,7617l1909,7560l1965,7504l2023,7449l2031,7441l2040,7433l2049,7425l2033,7405xe" fillcolor="#cf4627" stroked="f" o:allowincell="f" style="position:absolute;left:2007;top:7214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1918;top:9285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52,9531" coordsize="1038,1038" path="m1659,9531l752,9531l752,10569l1790,10569l1790,10477l843,10477l843,9623l1533,9623l1560,9602l1592,9579l1659,9531xm1790,9671l1763,9698l1738,9727l1716,9754l1698,9777l1698,10477l1790,10477l1790,9671xe" fillcolor="#2d2f32" stroked="f" o:allowincell="f" style="position:absolute;left:1863;top:9285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911,9319" coordsize="1138,1063" path="m927,9940l911,9959l913,9961l914,9963l1275,10381l1284,10380l1322,10305l1333,10283l1368,10217l1404,10152l1430,10107l1221,10107l927,9940xm2033,9319l1980,9352l1953,9369l1927,9386l1860,9434l1795,9484l1732,9537l1671,9591l1611,9648l1553,9706l1497,9767l1442,9828l1388,9890l1336,9954l1286,10019l1237,10086l1232,10093l1226,10099l1221,10107l1430,10107l1441,10087l1479,10023l1519,9960l1560,9898l1603,9837l1650,9773l1699,9711l1749,9649l1801,9590l1854,9531l1909,9474l1965,9418l2023,9364l2031,9356l2040,9348l2049,9339l2033,9319xe" fillcolor="#cf4627" stroked="f" o:allowincell="f" style="position:absolute;left:2007;top:9079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946;top:7420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355,7617" coordsize="1038,1038" path="m7263,7617l6355,7617l6355,8655l7393,8655l7393,8563l6447,8563l6447,7708l7137,7708l7164,7688l7195,7665l7263,7617xm7393,7757l7366,7784l7341,7812l7320,7839l7302,7863l7302,8563l7393,8563l7393,7757xe" fillcolor="#2d2f32" stroked="f" o:allowincell="f" style="position:absolute;left:6892;top:7420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6515,7405" coordsize="1138,1063" path="m6530,8026l6515,8045l6517,8047l6518,8049l6879,8467l6888,8466l6926,8390l6937,8369l6971,8303l7007,8237l7033,8192l6825,8192l6530,8026xm7637,7405l7583,7438l7557,7455l7530,7472l7463,7520l7398,7570l7335,7623l7274,7677l7215,7734l7157,7792l7100,7852l7045,7914l6992,7976l6940,8040l6889,8105l6840,8172l6835,8178l6830,8185l6825,8192l7033,8192l7044,8173l7083,8109l7123,8046l7164,7984l7207,7923l7254,7859l7302,7796l7353,7735l7404,7675l7457,7617l7512,7560l7568,7504l7626,7449l7635,7441l7643,7433l7652,7425l7637,7405xe" fillcolor="#cf4627" stroked="f" o:allowincell="f" style="position:absolute;left:7035;top:7214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946;top:9244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355,9489" coordsize="1038,1038" path="m7263,9489l6355,9489l6355,10527l7393,10527l7393,10435l6447,10435l6447,9580l7137,9580l7164,9560l7195,9537l7263,9489xm7393,9629l7366,9656l7341,9684l7320,9711l7302,9735l7302,10435l7393,10435l7393,9629xe" fillcolor="#2d2f32" stroked="f" o:allowincell="f" style="position:absolute;left:6892;top:9244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6515,9276" coordsize="1138,1063" path="m6530,9898l6515,9917l6517,9919l6518,9921l6879,10339l6888,10338l6926,10262l6937,10241l6971,10175l7007,10109l7033,10064l6825,10064l6530,9898xm7637,9276l7583,9310l7557,9327l7530,9344l7463,9392l7398,9442l7335,9495l7274,9549l7215,9606l7157,9664l7100,9724l7045,9786l6992,9848l6940,9912l6889,9977l6840,10044l6835,10050l6830,10057l6825,10064l7033,10064l7044,10045l7083,9981l7123,9918l7164,9856l7207,9795l7254,9731l7302,9668l7353,9607l7404,9547l7457,9489l7512,9432l7568,9376l7626,9321l7635,9313l7643,9305l7652,9297l7637,9276xe" fillcolor="#cf4627" stroked="f" o:allowincell="f" style="position:absolute;left:7035;top:9038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shape id="shape_0" coordorigin="7559,278" coordsize="3565,2478" path="m11123,278l7559,278l7559,2377l7567,2453l7589,2524l7625,2588l7673,2644l7730,2691l7796,2725l7869,2748l7947,2755l10735,2755l10813,2748l10886,2725l10952,2691l11010,2644l11057,2588l11093,2524l11115,2453l11123,2377l11123,278xe" fillcolor="#eeedec" stroked="f" o:allowincell="f" style="position:absolute;left:7972;top:269;width:3198;height:2413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shape>
                <v:shape id="shape_0" coordorigin="7605,164" coordsize="3476,2547" path="m11081,164l7605,164l7605,1012l7607,1012l7605,1034l7605,2333l7613,2409l7635,2480l7670,2544l7716,2600l7772,2647l7836,2681l7907,2703l7983,2711l10698,2711l10774,2703l10845,2681l10909,2647l10965,2600l11011,2544l11046,2480l11068,2409l11076,2333l11076,1034l11074,1012l11081,1012l11081,164e" fillcolor="white" stroked="f" o:allowincell="f" style="position:absolute;left:8014;top:159;width:3118;height:2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80;top:1548;width:618;height:34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10410,1555" to="10410,1890" stroked="t" o:allowincell="f" style="position:absolute;mso-position-horizontal-relative:page;mso-position-vertical-relative:page">
                  <v:stroke color="black" weight="60840" joinstyle="miter" endcap="flat"/>
                  <v:fill o:detectmouseclick="t" on="false"/>
                  <w10:wrap type="none"/>
                </v:line>
                <v:shape id="shape_0" stroked="f" o:allowincell="f" style="position:absolute;left:10492;top:1555;width:293;height:33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coordorigin="9836,1181" coordsize="806,795" path="m9956,1584l9836,1585l9863,1636l9926,1754l10000,1883l10057,1969l10062,1976l10069,1975l10098,1919l10106,1903l10142,1834l10181,1766l10197,1739l10046,1739l10051,1733l9956,1584xm10051,1733l10050,1734l10046,1739l10051,1733l10051,1733xm10630,1181l10590,1206l10570,1219l10550,1232l10490,1275l10432,1320l10377,1369l10323,1419l10271,1471l10210,1536l10155,1598l10103,1663l10051,1733l10051,1733l10046,1739l10197,1739l10221,1699l10263,1633l10308,1569l10355,1505l10404,1444l10456,1384l10509,1326l10564,1269l10622,1215l10628,1209l10635,1203l10641,1196l10630,1181xe" fillcolor="#de4826" stroked="f" o:allowincell="f" style="position:absolute;left:10015;top:1150;width:722;height:773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rect id="shape_0" coordorigin="4294966250,16068" coordsize="1077,1106" path="m9085,2065l8476,2065m9085,1635l8061,1635m8568,2401l8622,2392l8674,2366l8721,2325l8764,2271l8800,2204l8830,2127l8853,2041l8867,1947l8872,1848l8867,1748l8853,1654l8830,1568l8800,1491l8764,1424l8721,1370l8674,1329l8622,1303l8568,1295l8507,1306l8450,1338l8398,1389l8353,1457l8316,1538l8288,1632m8039,1803l8042,1733l8055,1668l8069,1620l8076,1602l8114,1537l8160,1477l8213,1425l8273,1381l8339,1345l8411,1318l8486,1302l8566,1296m8568,2401l8494,2396l8423,2381l8356,2358l8294,2327m8568,2401l8642,2396l8713,2381l8781,2357l8844,2325l8902,2286l8955,2239l9001,2186l9040,2127l9072,2063l9095,1995l9110,1923l9115,1848l9110,1772l9096,1700l9073,1632l9042,1568l9003,1510l8957,1457l8904,1410l8846,1371l8783,1339l8715,1316l8644,1301l8570,1296e" stroked="t" o:allowincell="f" style="position:absolute;left:250;top:15655;width:965;height:1076;mso-wrap-style:none;v-text-anchor:middle;mso-position-horizontal-relative:page;mso-position-vertical-relative:page">
                  <v:fill o:detectmouseclick="t" on="false"/>
                  <v:stroke color="#de4826" weight="27360" joinstyle="round" endcap="flat"/>
                  <w10:wrap type="none"/>
                </v:rect>
                <v:rect id="shape_0" coordorigin="8028,1221" coordsize="851,1255" path="m8057,1727l8028,1826l8077,1979l8070,2030l8210,2320l8210,2367l8175,2395l8175,2441l8303,2476l8448,2392l8591,2390l8727,2283l8878,2272l8873,1766l8082,1766l8057,1727xm8514,1393l8453,1439l8453,1511l8368,1590l8110,1708l8082,1766l8873,1766l8870,1418l8560,1418l8514,1393xm8757,1221l8609,1323l8560,1418l8870,1418l8869,1291l8757,1221xe" fillcolor="white" stroked="f" o:allowincell="f" style="position:absolute;left:8392;top:1188;width:762;height:1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028,1221" coordsize="851,1255" path="m8869,1291l8757,1221l8609,1323l8560,1418l8514,1393l8453,1439l8453,1511l8368,1590l8110,1708l8082,1766l8057,1727l8028,1826l8077,1979l8070,2030l8210,2320l8210,2367l8175,2395l8175,2441l8303,2476l8448,2392l8591,2390l8727,2283l8878,2272l8869,1291xe" stroked="t" o:allowincell="f" style="position:absolute;left:8392;top:1188;width:762;height:1221;mso-wrap-style:none;v-text-anchor:middle;mso-position-horizontal-relative:page;mso-position-vertical-relative:page">
                  <v:fill o:detectmouseclick="t" on="false"/>
                  <v:stroke color="#2d2f32" weight="29160" joinstyle="round" endcap="flat"/>
                  <w10:wrap type="none"/>
                </v:shape>
                <v:rect id="shape_0" coordorigin="8150,1779" coordsize="410,267" path="m8227,1779l8150,1779l8238,2045l8301,2045l8341,1932l8273,1932l8227,1779xm8425,1893l8354,1893l8407,2045l8471,2045l8508,1932l8437,1932l8425,1893xm8387,1779l8324,1779l8273,1932l8341,1932l8354,1893l8425,1893l8387,1779xm8559,1779l8483,1779l8437,1932l8508,1932l8559,1779xe" fillcolor="#2d2f32" stroked="f" o:allowincell="f" style="position:absolute;left:8502;top:1732;width:366;height:259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shape id="shape_0" stroked="f" o:allowincell="f" style="position:absolute;left:8846;top:1731;width:263;height:25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0;width:1375;height:2042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7983,1011" to="11160,1011" stroked="t" o:allowincell="f" style="position:absolute;mso-position-horizontal-relative:page;mso-position-vertical-relative:page">
                  <v:stroke color="#eeedec" weight="28080" joinstyle="miter" endcap="flat"/>
                  <v:fill o:detectmouseclick="t" on="false"/>
                  <w10:wrap type="none"/>
                </v:line>
                <v:shape id="shape_0" coordorigin="296,5229" coordsize="11252,1691" path="m11547,5471l6655,5471l6655,5229l5122,5229l5122,5471l296,5471l296,6920l11547,6920l11547,5471e" fillcolor="#cf4627" stroked="f" o:allowincell="f" style="position:absolute;left:1454;top:5095;width:10096;height:1646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shape>
                <v:rect id="shape_0" fillcolor="white" stroked="f" o:allowincell="f" style="position:absolute;left:5857;top:5151;width:1226;height:10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57;top:5151;width:1226;height:1032;mso-wrap-style:none;v-text-anchor:middle;mso-position-horizontal-relative:page;mso-position-vertical-relative:page">
                  <v:fill o:detectmouseclick="t" on="false"/>
                  <v:stroke color="#eeedec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199" w:before="312" w:after="0"/>
        <w:ind w:left="371" w:right="998" w:hanging="0"/>
        <w:rPr>
          <w:rFonts w:ascii="Verdana" w:hAnsi="Verdana" w:cs="Verdana"/>
          <w:b/>
          <w:b/>
          <w:sz w:val="47"/>
        </w:rPr>
      </w:pPr>
      <w:r>
        <w:rPr>
          <w:rFonts w:cs="Verdana" w:ascii="Verdana" w:hAnsi="Verdana"/>
          <w:b/>
          <w:color w:val="2D2F32"/>
          <w:spacing w:val="-16"/>
          <w:w w:val="95"/>
          <w:sz w:val="47"/>
        </w:rPr>
        <w:t>We’re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doing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w w:val="95"/>
          <w:sz w:val="47"/>
        </w:rPr>
        <w:t>our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part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9"/>
          <w:w w:val="95"/>
          <w:sz w:val="47"/>
        </w:rPr>
        <w:t>to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help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1"/>
          <w:w w:val="95"/>
          <w:sz w:val="47"/>
        </w:rPr>
        <w:t>keep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2"/>
          <w:w w:val="95"/>
          <w:sz w:val="47"/>
        </w:rPr>
        <w:t>you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0"/>
          <w:w w:val="95"/>
          <w:sz w:val="47"/>
        </w:rPr>
        <w:t xml:space="preserve">safe. </w:t>
      </w:r>
      <w:r>
        <w:rPr>
          <w:rFonts w:cs="Verdana" w:ascii="Verdana" w:hAnsi="Verdana"/>
          <w:b/>
          <w:color w:val="2D2F32"/>
          <w:spacing w:val="-9"/>
          <w:sz w:val="47"/>
        </w:rPr>
        <w:t>Please</w:t>
      </w:r>
      <w:r>
        <w:rPr>
          <w:rFonts w:cs="Verdana" w:ascii="Verdana" w:hAnsi="Verdana"/>
          <w:b/>
          <w:color w:val="2D2F32"/>
          <w:spacing w:val="-94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0"/>
          <w:sz w:val="47"/>
        </w:rPr>
        <w:t>respect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the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sz w:val="47"/>
        </w:rPr>
        <w:t>rules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and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our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7"/>
          <w:sz w:val="47"/>
        </w:rPr>
        <w:t>staff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5" w:after="0"/>
        <w:rPr>
          <w:rFonts w:ascii="Verdana" w:hAnsi="Verdana" w:cs="Verdana"/>
          <w:b/>
          <w:b/>
          <w:color w:val="2D2F32"/>
          <w:spacing w:val="-16"/>
          <w:sz w:val="26"/>
          <w:lang w:val="en-AU" w:eastAsia="en-US" w:bidi="ar-SA"/>
        </w:rPr>
      </w:pPr>
      <w:r>
        <w:rPr>
          <w:rFonts w:cs="Verdana" w:ascii="Verdana" w:hAnsi="Verdana"/>
          <w:b/>
          <w:color w:val="2D2F32"/>
          <w:spacing w:val="-16"/>
          <w:sz w:val="26"/>
          <w:lang w:val="en-AU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0695</wp:posOffset>
                </wp:positionH>
                <wp:positionV relativeFrom="paragraph">
                  <wp:posOffset>229235</wp:posOffset>
                </wp:positionV>
                <wp:extent cx="2945130" cy="69469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85" w:hanging="0"/>
                              <w:rPr>
                                <w:color w:val="2D2F32"/>
                              </w:rPr>
                            </w:pPr>
                            <w:r>
                              <w:rPr>
                                <w:color w:val="2D2F32"/>
                              </w:rPr>
                              <w:t>Prepar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231.9pt;height:54.7pt;mso-wrap-distance-left:0pt;mso-wrap-distance-right:0pt;mso-wrap-distance-top:0pt;mso-wrap-distance-bottom:0pt;margin-top:18.0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85" w:hanging="0"/>
                        <w:rPr>
                          <w:color w:val="2D2F32"/>
                        </w:rPr>
                      </w:pPr>
                      <w:r>
                        <w:rPr>
                          <w:color w:val="2D2F32"/>
                        </w:rPr>
                        <w:t>Prepared b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67760</wp:posOffset>
                </wp:positionH>
                <wp:positionV relativeFrom="paragraph">
                  <wp:posOffset>229235</wp:posOffset>
                </wp:positionV>
                <wp:extent cx="2945130" cy="6946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47" w:hanging="0"/>
                              <w:rPr>
                                <w:color w:val="2D2F32"/>
                              </w:rPr>
                            </w:pPr>
                            <w:r>
                              <w:rPr>
                                <w:color w:val="2D2F3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231.9pt;height:54.7pt;mso-wrap-distance-left:0pt;mso-wrap-distance-right:0pt;mso-wrap-distance-top:0pt;mso-wrap-distance-bottom:0pt;margin-top:18.0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147" w:hanging="0"/>
                        <w:rPr>
                          <w:color w:val="2D2F32"/>
                        </w:rPr>
                      </w:pPr>
                      <w:r>
                        <w:rPr>
                          <w:color w:val="2D2F32"/>
                        </w:rPr>
                        <w:t>Da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4630</wp:posOffset>
                </wp:positionH>
                <wp:positionV relativeFrom="paragraph">
                  <wp:posOffset>853440</wp:posOffset>
                </wp:positionV>
                <wp:extent cx="7543165" cy="65151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67.2pt;mso-position-vertical-relative:text;margin-left:-16.9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3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84" w:after="0"/>
        <w:ind w:right="683" w:hanging="0"/>
        <w:jc w:val="right"/>
        <w:rPr/>
      </w:pPr>
      <w:r>
        <w:rPr>
          <w:rFonts w:ascii="Arial Black" w:hAnsi="Arial Black"/>
          <w:color w:val="CF4627"/>
          <w:w w:val="105"/>
          <w:sz w:val="56"/>
        </w:rPr>
        <w:t>WA</w:t>
      </w:r>
      <w:r>
        <w:rPr>
          <w:rFonts w:ascii="Arial" w:hAnsi="Arial"/>
          <w:b/>
          <w:color w:val="CF4627"/>
          <w:w w:val="105"/>
          <w:sz w:val="34"/>
        </w:rPr>
        <w:t>.gov.au</w:t>
      </w:r>
    </w:p>
    <w:sectPr>
      <w:type w:val="continuous"/>
      <w:pgSz w:w="11906" w:h="16838"/>
      <w:pgMar w:left="340" w:right="240" w:gutter="0" w:header="0" w:top="3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10271760</wp:posOffset>
              </wp:positionV>
              <wp:extent cx="5694680" cy="214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w w:val="105"/>
                            </w:rPr>
                            <w:t>Western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stralian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overnment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-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COVID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afety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n:</w:t>
                          </w:r>
                          <w:r>
                            <w:rPr>
                              <w:spacing w:val="-1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port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nd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Recre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16.9pt;mso-wrap-distance-left:9.05pt;mso-wrap-distance-right:9.05pt;mso-wrap-distance-top:0pt;mso-wrap-distance-bottom:0pt;margin-top:808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spacing w:val="-4"/>
                        <w:w w:val="105"/>
                      </w:rPr>
                      <w:t>Western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stralian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overnment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-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COVID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afety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n:</w:t>
                    </w:r>
                    <w:r>
                      <w:rPr>
                        <w:spacing w:val="-16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port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nd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Recre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7345</wp:posOffset>
              </wp:positionH>
              <wp:positionV relativeFrom="page">
                <wp:posOffset>10271760</wp:posOffset>
              </wp:positionV>
              <wp:extent cx="5694680" cy="214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w w:val="105"/>
                            </w:rPr>
                            <w:t>Western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stralian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overnment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-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COVID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afety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n:</w:t>
                          </w:r>
                          <w:r>
                            <w:rPr>
                              <w:spacing w:val="-1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port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nd</w:t>
                          </w:r>
                          <w:r>
                            <w:rPr>
                              <w:spacing w:val="-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Recre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16.9pt;mso-wrap-distance-left:9.05pt;mso-wrap-distance-right:9.05pt;mso-wrap-distance-top:0pt;mso-wrap-distance-bottom:0pt;margin-top:808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spacing w:val="-4"/>
                        <w:w w:val="105"/>
                      </w:rPr>
                      <w:t>Western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stralian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overnment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-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COVID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afety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n:</w:t>
                    </w:r>
                    <w:r>
                      <w:rPr>
                        <w:spacing w:val="-16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port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nd</w:t>
                    </w:r>
                    <w:r>
                      <w:rPr>
                        <w:spacing w:val="-1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Recre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535" w:hanging="460"/>
      </w:pPr>
      <w:rPr>
        <w:position w:val="-2"/>
        <w:sz w:val="31"/>
        <w:b/>
        <w:szCs w:val="31"/>
        <w:bCs/>
        <w:w w:val="77"/>
        <w:rFonts w:ascii="Arial" w:hAnsi="Arial" w:eastAsia="Arial" w:cs="Arial"/>
        <w:color w:val="CF4627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39"/>
      <w:ind w:left="68" w:hanging="0"/>
      <w:outlineLvl w:val="1"/>
    </w:pPr>
    <w:rPr>
      <w:rFonts w:ascii="Century Gothic" w:hAnsi="Century Gothic" w:eastAsia="Century Gothic" w:cs="Century Gothic"/>
      <w:sz w:val="28"/>
      <w:szCs w:val="28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b/>
      <w:bCs/>
      <w:color w:val="CF4627"/>
      <w:w w:val="77"/>
      <w:sz w:val="31"/>
      <w:szCs w:val="31"/>
      <w:vertAlign w:val="subscript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3" w:after="0"/>
      <w:ind w:left="1535" w:hanging="502"/>
    </w:pPr>
    <w:rPr>
      <w:rFonts w:ascii="Century Gothic" w:hAnsi="Century Gothic" w:eastAsia="Century Gothic" w:cs="Century Gothic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3" w:leader="none"/>
        <w:tab w:val="right" w:pos="11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hyperlink" Target="https://www.safeworkaustralia.gov.au/doc/signage-and-posters-covid-19" TargetMode="External"/><Relationship Id="rId22" Type="http://schemas.openxmlformats.org/officeDocument/2006/relationships/hyperlink" Target="https://www.safeworkaustralia.gov.au/doc/signage-and-posters-covid-19" TargetMode="External"/><Relationship Id="rId23" Type="http://schemas.openxmlformats.org/officeDocument/2006/relationships/hyperlink" Target="https://ww2.health.wa.gov.au/~/media/Files/Corporate/general documents/Infectious diseases/PDF/Coronavirus/COVID19-Environmental-Cleaning-for-workplaces.pdf" TargetMode="External"/><Relationship Id="rId24" Type="http://schemas.openxmlformats.org/officeDocument/2006/relationships/hyperlink" Target="https://www.legislation.wa.gov.au/legislation/prod/filestore.nsf/FileURL/mrdoc_29679.pdf/$FILE/Health (Aquatic Facilities) Regulations 2007 - %5B00-d0-01%5D.pdf?OpenElement" TargetMode="External"/><Relationship Id="rId25" Type="http://schemas.openxmlformats.org/officeDocument/2006/relationships/hyperlink" Target="https://ww2.health.wa.gov.au/~/media/Files/Corporate/general documents/water/PDF/CoP-for-design-construction-operation-management-maintenance-aquatic-facilities.pdf" TargetMode="External"/><Relationship Id="rId26" Type="http://schemas.openxmlformats.org/officeDocument/2006/relationships/hyperlink" Target="https://www.legislation.wa.gov.au/legislation/statutes.nsf/main_mrtitle_650_homepage.html" TargetMode="External"/><Relationship Id="rId27" Type="http://schemas.openxmlformats.org/officeDocument/2006/relationships/hyperlink" Target="https://www.legislation.wa.gov.au/legislation/statutes.nsf/main_mrtitle_1853_homepage.html" TargetMode="External"/><Relationship Id="rId28" Type="http://schemas.openxmlformats.org/officeDocument/2006/relationships/hyperlink" Target="https://ww2.health.wa.gov.au/~/media/Files/Corporate/general documents/Infectious diseases/PDF/Coronavirus/COVID19-Environmental-Cleaning-for-workplaces.pdf" TargetMode="External"/><Relationship Id="rId29" Type="http://schemas.openxmlformats.org/officeDocument/2006/relationships/hyperlink" Target="https://www.legislation.wa.gov.au/legislation/prod/filestore.nsf/FileURL/mrdoc_29679.pdf/$FILE/Health (Aquatic Facilities) Regulations 2007 - %5B00-d0-01%5D.pdf?OpenElement" TargetMode="External"/><Relationship Id="rId30" Type="http://schemas.openxmlformats.org/officeDocument/2006/relationships/hyperlink" Target="https://ww2.health.wa.gov.au/~/media/Files/Corporate/general documents/water/PDF/CoP-for-design-construction-operation-management-maintenance-aquatic-facilities.pdf" TargetMode="External"/><Relationship Id="rId31" Type="http://schemas.openxmlformats.org/officeDocument/2006/relationships/hyperlink" Target="https://www.legislation.wa.gov.au/legislation/statutes.nsf/main_mrtitle_650_homepage.html" TargetMode="External"/><Relationship Id="rId32" Type="http://schemas.openxmlformats.org/officeDocument/2006/relationships/hyperlink" Target="https://www.legislation.wa.gov.au/legislation/statutes.nsf/main_mrtitle_1853_homepage.html" TargetMode="Externa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7:00Z</dcterms:created>
  <dc:creator>Sounness, Lloyd</dc:creator>
  <dc:description/>
  <cp:keywords/>
  <dc:language>en-US</dc:language>
  <cp:lastModifiedBy>Duxbury, Pia</cp:lastModifiedBy>
  <dcterms:modified xsi:type="dcterms:W3CDTF">2020-05-15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5-14T00:00:00Z</vt:filetime>
  </property>
</Properties>
</file>