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right="807" w:hanging="0"/>
        <w:jc w:val="right"/>
        <w:rPr>
          <w:sz w:val="26"/>
        </w:rPr>
      </w:pPr>
      <w:r>
        <w:rPr>
          <w:w w:val="105"/>
          <w:sz w:val="26"/>
        </w:rPr>
        <w:t>Safet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-594995</wp:posOffset>
                </wp:positionV>
                <wp:extent cx="7543165" cy="6515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-46.85pt;mso-position-vertical-relative:text;margin-left:-45.4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966" w:hanging="0"/>
        <w:rPr>
          <w:rFonts w:ascii="Arial" w:hAnsi="Arial"/>
          <w:b/>
          <w:b/>
          <w:sz w:val="75"/>
        </w:rPr>
      </w:pPr>
      <w:r>
        <w:rPr>
          <w:rFonts w:ascii="Arial" w:hAnsi="Arial"/>
          <w:b/>
          <w:color w:val="CF4627"/>
          <w:w w:val="105"/>
          <w:sz w:val="75"/>
        </w:rPr>
        <w:t>Food Businesses</w:t>
      </w:r>
    </w:p>
    <w:p>
      <w:pPr>
        <w:pStyle w:val="Normal"/>
        <w:spacing w:before="221" w:after="0"/>
        <w:ind w:left="1072" w:right="1965" w:hanging="0"/>
        <w:jc w:val="center"/>
        <w:rPr>
          <w:sz w:val="71"/>
        </w:rPr>
      </w:pPr>
      <w:r>
        <w:rPr>
          <w:color w:val="2D2F32"/>
          <w:w w:val="105"/>
          <w:sz w:val="71"/>
        </w:rPr>
        <w:t>COVID Safety Pl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2" w:before="125" w:after="0"/>
        <w:ind w:left="1288" w:right="1414" w:hanging="0"/>
        <w:rPr>
          <w:rFonts w:ascii="Calibri" w:hAnsi="Calibri"/>
          <w:sz w:val="32"/>
        </w:rPr>
      </w:pPr>
      <w:r>
        <w:rPr>
          <w:rFonts w:ascii="Calibri" w:hAnsi="Calibri"/>
          <w:color w:val="2D2F32"/>
          <w:spacing w:val="-7"/>
          <w:w w:val="125"/>
          <w:sz w:val="32"/>
        </w:rPr>
        <w:t>Please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32"/>
        </w:rPr>
        <w:t>use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32"/>
        </w:rPr>
        <w:t>the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9"/>
          <w:w w:val="125"/>
          <w:sz w:val="32"/>
        </w:rPr>
        <w:t>following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7"/>
          <w:w w:val="125"/>
          <w:sz w:val="32"/>
        </w:rPr>
        <w:t>form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7"/>
          <w:w w:val="125"/>
          <w:sz w:val="32"/>
        </w:rPr>
        <w:t>to</w:t>
      </w:r>
      <w:r>
        <w:rPr>
          <w:rFonts w:ascii="Calibri" w:hAnsi="Calibri"/>
          <w:color w:val="2D2F32"/>
          <w:spacing w:val="-22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7"/>
          <w:w w:val="125"/>
          <w:sz w:val="32"/>
        </w:rPr>
        <w:t>document</w:t>
      </w:r>
      <w:r>
        <w:rPr>
          <w:rFonts w:ascii="Calibri" w:hAnsi="Calibri"/>
          <w:color w:val="2D2F32"/>
          <w:spacing w:val="-23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9"/>
          <w:w w:val="125"/>
          <w:sz w:val="32"/>
        </w:rPr>
        <w:t>your</w:t>
      </w:r>
      <w:r>
        <w:rPr>
          <w:rFonts w:ascii="Calibri" w:hAnsi="Calibri"/>
          <w:color w:val="2D2F32"/>
          <w:spacing w:val="-21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32"/>
        </w:rPr>
        <w:t>plan</w:t>
      </w:r>
      <w:r>
        <w:rPr>
          <w:rFonts w:ascii="Calibri" w:hAnsi="Calibri"/>
          <w:color w:val="2D2F32"/>
          <w:spacing w:val="-21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32"/>
        </w:rPr>
        <w:t xml:space="preserve">for </w:t>
      </w:r>
      <w:r>
        <w:rPr>
          <w:rFonts w:ascii="Calibri" w:hAnsi="Calibri"/>
          <w:color w:val="2D2F32"/>
          <w:spacing w:val="-8"/>
          <w:w w:val="125"/>
          <w:sz w:val="32"/>
        </w:rPr>
        <w:t xml:space="preserve">how your </w:t>
      </w:r>
      <w:r>
        <w:rPr>
          <w:rFonts w:ascii="Calibri" w:hAnsi="Calibri"/>
          <w:color w:val="2D2F32"/>
          <w:spacing w:val="-6"/>
          <w:w w:val="125"/>
          <w:sz w:val="32"/>
        </w:rPr>
        <w:t xml:space="preserve">staff </w:t>
      </w:r>
      <w:r>
        <w:rPr>
          <w:rFonts w:ascii="Calibri" w:hAnsi="Calibri"/>
          <w:color w:val="2D2F32"/>
          <w:spacing w:val="-5"/>
          <w:w w:val="125"/>
          <w:sz w:val="32"/>
        </w:rPr>
        <w:t xml:space="preserve">and </w:t>
      </w:r>
      <w:r>
        <w:rPr>
          <w:rFonts w:ascii="Calibri" w:hAnsi="Calibri"/>
          <w:color w:val="2D2F32"/>
          <w:spacing w:val="-7"/>
          <w:w w:val="125"/>
          <w:sz w:val="32"/>
        </w:rPr>
        <w:t xml:space="preserve">patrons </w:t>
      </w:r>
      <w:r>
        <w:rPr>
          <w:rFonts w:ascii="Calibri" w:hAnsi="Calibri"/>
          <w:color w:val="2D2F32"/>
          <w:spacing w:val="-6"/>
          <w:w w:val="125"/>
          <w:sz w:val="32"/>
        </w:rPr>
        <w:t xml:space="preserve">will </w:t>
      </w:r>
      <w:r>
        <w:rPr>
          <w:rFonts w:ascii="Calibri" w:hAnsi="Calibri"/>
          <w:color w:val="2D2F32"/>
          <w:spacing w:val="-4"/>
          <w:w w:val="125"/>
          <w:sz w:val="32"/>
        </w:rPr>
        <w:t xml:space="preserve">be </w:t>
      </w:r>
      <w:r>
        <w:rPr>
          <w:rFonts w:ascii="Calibri" w:hAnsi="Calibri"/>
          <w:color w:val="2D2F32"/>
          <w:spacing w:val="-8"/>
          <w:w w:val="125"/>
          <w:sz w:val="32"/>
        </w:rPr>
        <w:t xml:space="preserve">kept </w:t>
      </w:r>
      <w:r>
        <w:rPr>
          <w:rFonts w:ascii="Calibri" w:hAnsi="Calibri"/>
          <w:color w:val="2D2F32"/>
          <w:spacing w:val="-6"/>
          <w:w w:val="125"/>
          <w:sz w:val="32"/>
        </w:rPr>
        <w:t xml:space="preserve">safe during </w:t>
      </w:r>
      <w:r>
        <w:rPr>
          <w:rFonts w:ascii="Calibri" w:hAnsi="Calibri"/>
          <w:color w:val="2D2F32"/>
          <w:spacing w:val="-7"/>
          <w:w w:val="125"/>
          <w:sz w:val="32"/>
        </w:rPr>
        <w:t xml:space="preserve">the </w:t>
      </w:r>
      <w:r>
        <w:rPr>
          <w:rFonts w:ascii="Calibri" w:hAnsi="Calibri"/>
          <w:color w:val="2D2F32"/>
          <w:spacing w:val="-10"/>
          <w:w w:val="125"/>
          <w:sz w:val="32"/>
        </w:rPr>
        <w:t>COVID-19</w:t>
      </w:r>
      <w:r>
        <w:rPr>
          <w:rFonts w:ascii="Calibri" w:hAnsi="Calibri"/>
          <w:color w:val="2D2F32"/>
          <w:spacing w:val="-9"/>
          <w:w w:val="125"/>
          <w:sz w:val="32"/>
        </w:rPr>
        <w:t xml:space="preserve"> </w:t>
      </w:r>
      <w:r>
        <w:rPr>
          <w:rFonts w:ascii="Calibri" w:hAnsi="Calibri"/>
          <w:color w:val="2D2F32"/>
          <w:spacing w:val="-7"/>
          <w:w w:val="125"/>
          <w:sz w:val="32"/>
        </w:rPr>
        <w:t>pandemic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sectPr>
          <w:type w:val="nextPage"/>
          <w:pgSz w:w="11906" w:h="16838"/>
          <w:pgMar w:left="300" w:right="24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83" w:leader="none"/>
        </w:tabs>
        <w:spacing w:before="98" w:after="0"/>
        <w:ind w:left="652" w:hanging="0"/>
        <w:rPr>
          <w:sz w:val="20"/>
        </w:rPr>
      </w:pPr>
      <w:r>
        <w:rPr>
          <w:color w:val="2D2F32"/>
          <w:w w:val="108"/>
          <w:sz w:val="20"/>
          <w:shd w:fill="FFFFFF" w:val="clear"/>
        </w:rPr>
        <w:t xml:space="preserve"> </w:t>
      </w:r>
      <w:r>
        <w:rPr>
          <w:color w:val="2D2F32"/>
          <w:spacing w:val="-25"/>
          <w:sz w:val="20"/>
          <w:shd w:fill="FFFFFF" w:val="clear"/>
        </w:rPr>
        <w:t xml:space="preserve"> </w:t>
      </w:r>
      <w:r>
        <w:rPr>
          <w:color w:val="2D2F32"/>
          <w:spacing w:val="-8"/>
          <w:w w:val="105"/>
          <w:sz w:val="20"/>
          <w:shd w:fill="FFFFFF" w:val="clear"/>
        </w:rPr>
        <w:t>Business</w:t>
      </w:r>
      <w:r>
        <w:rPr>
          <w:color w:val="2D2F32"/>
          <w:spacing w:val="-10"/>
          <w:w w:val="105"/>
          <w:sz w:val="20"/>
          <w:shd w:fill="FFFFFF" w:val="clear"/>
        </w:rPr>
        <w:t xml:space="preserve"> </w:t>
      </w:r>
      <w:r>
        <w:rPr>
          <w:color w:val="2D2F32"/>
          <w:spacing w:val="-7"/>
          <w:w w:val="105"/>
          <w:sz w:val="20"/>
          <w:shd w:fill="FFFFFF" w:val="clear"/>
        </w:rPr>
        <w:t>name:</w:t>
      </w:r>
      <w:r>
        <w:rPr>
          <w:color w:val="2D2F32"/>
          <w:spacing w:val="-7"/>
          <w:sz w:val="20"/>
          <w:shd w:fill="FFFFFF" w:val="clear"/>
        </w:rPr>
        <w:tab/>
      </w:r>
    </w:p>
    <w:p>
      <w:pPr>
        <w:pStyle w:val="Heading1"/>
        <w:spacing w:before="183" w:after="0"/>
        <w:ind w:left="68" w:hanging="0"/>
        <w:rPr/>
      </w:pPr>
      <w:r>
        <w:br w:type="column"/>
      </w:r>
      <w:r>
        <w:rPr/>
        <w:t>has a maximum</w:t>
      </w:r>
    </w:p>
    <w:p>
      <w:pPr>
        <w:sectPr>
          <w:type w:val="continuous"/>
          <w:pgSz w:w="11906" w:h="16838"/>
          <w:pgMar w:left="300" w:right="240" w:gutter="0" w:header="0" w:top="1480" w:footer="0" w:bottom="0"/>
          <w:cols w:num="2" w:equalWidth="false" w:sep="false">
            <w:col w:w="8484" w:space="4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10" w:leader="none"/>
        </w:tabs>
        <w:spacing w:lineRule="exact" w:line="340"/>
        <w:ind w:left="671" w:hanging="0"/>
        <w:rPr>
          <w:sz w:val="28"/>
        </w:rPr>
      </w:pPr>
      <w:r>
        <w:rPr>
          <w:spacing w:val="-15"/>
          <w:w w:val="105"/>
          <w:sz w:val="28"/>
        </w:rPr>
        <w:t>capacity</w:t>
      </w:r>
      <w:r>
        <w:rPr>
          <w:spacing w:val="-48"/>
          <w:w w:val="105"/>
          <w:sz w:val="28"/>
        </w:rPr>
        <w:t xml:space="preserve"> </w:t>
      </w:r>
      <w:r>
        <w:rPr>
          <w:spacing w:val="-6"/>
          <w:w w:val="105"/>
          <w:sz w:val="28"/>
        </w:rPr>
        <w:t>of</w:t>
      </w:r>
      <w:r>
        <w:rPr>
          <w:color w:val="2D2F32"/>
          <w:spacing w:val="63"/>
          <w:w w:val="105"/>
          <w:position w:val="2"/>
          <w:sz w:val="28"/>
          <w:shd w:fill="FFFFFF" w:val="clear"/>
        </w:rPr>
        <w:t xml:space="preserve"> </w:t>
      </w:r>
      <w:r>
        <w:rPr>
          <w:color w:val="2D2F32"/>
          <w:spacing w:val="-11"/>
          <w:w w:val="105"/>
          <w:position w:val="2"/>
          <w:sz w:val="20"/>
          <w:shd w:fill="FFFFFF" w:val="clear"/>
        </w:rPr>
        <w:t>Number:</w:t>
        <w:tab/>
      </w:r>
      <w:r>
        <w:rPr>
          <w:spacing w:val="-11"/>
          <w:w w:val="105"/>
          <w:sz w:val="28"/>
        </w:rPr>
        <w:t>dine-in</w:t>
      </w:r>
      <w:r>
        <w:rPr>
          <w:spacing w:val="-27"/>
          <w:w w:val="105"/>
          <w:sz w:val="28"/>
        </w:rPr>
        <w:t xml:space="preserve"> </w:t>
      </w:r>
      <w:r>
        <w:rPr>
          <w:spacing w:val="-14"/>
          <w:w w:val="105"/>
          <w:sz w:val="28"/>
        </w:rPr>
        <w:t>patrons</w:t>
      </w:r>
      <w:r>
        <w:rPr>
          <w:spacing w:val="-57"/>
          <w:w w:val="105"/>
          <w:sz w:val="28"/>
        </w:rPr>
        <w:t xml:space="preserve"> </w:t>
      </w:r>
      <w:r>
        <w:rPr>
          <w:spacing w:val="-17"/>
          <w:w w:val="105"/>
          <w:sz w:val="28"/>
        </w:rPr>
        <w:t>and</w:t>
      </w:r>
      <w:r>
        <w:rPr>
          <w:spacing w:val="-28"/>
          <w:w w:val="105"/>
          <w:sz w:val="28"/>
        </w:rPr>
        <w:t xml:space="preserve"> </w:t>
      </w:r>
      <w:r>
        <w:rPr>
          <w:spacing w:val="-19"/>
          <w:w w:val="105"/>
          <w:sz w:val="28"/>
        </w:rPr>
        <w:t>agrees</w:t>
      </w:r>
      <w:r>
        <w:rPr>
          <w:spacing w:val="-42"/>
          <w:w w:val="105"/>
          <w:sz w:val="28"/>
        </w:rPr>
        <w:t xml:space="preserve"> </w:t>
      </w:r>
      <w:r>
        <w:rPr>
          <w:spacing w:val="-14"/>
          <w:w w:val="105"/>
          <w:sz w:val="28"/>
        </w:rPr>
        <w:t>to</w:t>
      </w:r>
      <w:r>
        <w:rPr>
          <w:spacing w:val="-47"/>
          <w:w w:val="105"/>
          <w:sz w:val="28"/>
        </w:rPr>
        <w:t xml:space="preserve"> </w:t>
      </w:r>
      <w:r>
        <w:rPr>
          <w:spacing w:val="-16"/>
          <w:w w:val="105"/>
          <w:sz w:val="28"/>
        </w:rPr>
        <w:t>the</w:t>
      </w:r>
      <w:r>
        <w:rPr>
          <w:spacing w:val="-13"/>
          <w:w w:val="105"/>
          <w:sz w:val="28"/>
        </w:rPr>
        <w:t xml:space="preserve"> </w:t>
      </w:r>
      <w:r>
        <w:rPr>
          <w:spacing w:val="-12"/>
          <w:w w:val="105"/>
          <w:sz w:val="28"/>
        </w:rPr>
        <w:t>following</w:t>
      </w:r>
      <w:r>
        <w:rPr>
          <w:spacing w:val="-28"/>
          <w:w w:val="105"/>
          <w:sz w:val="28"/>
        </w:rPr>
        <w:t xml:space="preserve"> </w:t>
      </w:r>
      <w:r>
        <w:rPr>
          <w:spacing w:val="-13"/>
          <w:w w:val="105"/>
          <w:sz w:val="28"/>
        </w:rPr>
        <w:t>conditions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300" w:right="24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17" w:after="0"/>
        <w:ind w:left="1407" w:right="38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w w:val="120"/>
          <w:sz w:val="23"/>
        </w:rPr>
        <w:t>A strict limit of a minimum of 4sqm per person</w:t>
      </w:r>
    </w:p>
    <w:p>
      <w:pPr>
        <w:pStyle w:val="TextBody"/>
        <w:spacing w:before="7" w:after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spacing w:lineRule="auto" w:line="232" w:before="1" w:after="0"/>
        <w:ind w:left="1381" w:right="342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w w:val="130"/>
          <w:sz w:val="23"/>
        </w:rPr>
        <w:t>A</w:t>
      </w:r>
      <w:r>
        <w:rPr>
          <w:rFonts w:ascii="Calibri" w:hAnsi="Calibri"/>
          <w:color w:val="2D2F32"/>
          <w:spacing w:val="-40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5"/>
          <w:w w:val="130"/>
          <w:sz w:val="23"/>
        </w:rPr>
        <w:t>maximum</w:t>
      </w:r>
      <w:r>
        <w:rPr>
          <w:rFonts w:ascii="Calibri" w:hAnsi="Calibri"/>
          <w:color w:val="2D2F32"/>
          <w:spacing w:val="-39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30"/>
          <w:sz w:val="23"/>
        </w:rPr>
        <w:t>of</w:t>
      </w:r>
      <w:r>
        <w:rPr>
          <w:rFonts w:ascii="Calibri" w:hAnsi="Calibri"/>
          <w:color w:val="2D2F32"/>
          <w:spacing w:val="-40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30"/>
          <w:sz w:val="23"/>
        </w:rPr>
        <w:t>20</w:t>
      </w:r>
      <w:r>
        <w:rPr>
          <w:rFonts w:ascii="Calibri" w:hAnsi="Calibri"/>
          <w:color w:val="2D2F32"/>
          <w:spacing w:val="-39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5"/>
          <w:w w:val="130"/>
          <w:sz w:val="23"/>
        </w:rPr>
        <w:t xml:space="preserve">dine-in patrons </w:t>
      </w:r>
      <w:r>
        <w:rPr>
          <w:rFonts w:ascii="Calibri" w:hAnsi="Calibri"/>
          <w:color w:val="2D2F32"/>
          <w:spacing w:val="-4"/>
          <w:w w:val="130"/>
          <w:sz w:val="23"/>
        </w:rPr>
        <w:t xml:space="preserve">per </w:t>
      </w:r>
      <w:r>
        <w:rPr>
          <w:rFonts w:ascii="Calibri" w:hAnsi="Calibri"/>
          <w:color w:val="2D2F32"/>
          <w:spacing w:val="-7"/>
          <w:w w:val="130"/>
          <w:sz w:val="23"/>
        </w:rPr>
        <w:t>venue (excluding</w:t>
      </w:r>
      <w:r>
        <w:rPr>
          <w:rFonts w:ascii="Calibri" w:hAnsi="Calibri"/>
          <w:color w:val="2D2F32"/>
          <w:spacing w:val="-11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30"/>
          <w:sz w:val="23"/>
        </w:rPr>
        <w:t>staff)</w:t>
      </w:r>
    </w:p>
    <w:p>
      <w:pPr>
        <w:pStyle w:val="Normal"/>
        <w:spacing w:lineRule="auto" w:line="232" w:before="186" w:after="0"/>
        <w:ind w:left="1317" w:right="38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spacing w:val="-5"/>
          <w:w w:val="125"/>
          <w:sz w:val="23"/>
        </w:rPr>
        <w:t xml:space="preserve">Ensure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staff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complete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the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AHA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Hospitality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and </w:t>
      </w:r>
      <w:r>
        <w:rPr>
          <w:rFonts w:ascii="Calibri" w:hAnsi="Calibri"/>
          <w:color w:val="2D2F32"/>
          <w:spacing w:val="-9"/>
          <w:w w:val="125"/>
          <w:sz w:val="23"/>
        </w:rPr>
        <w:t xml:space="preserve">Tourism </w:t>
      </w:r>
      <w:r>
        <w:rPr>
          <w:rFonts w:ascii="Calibri" w:hAnsi="Calibri"/>
          <w:color w:val="2D2F32"/>
          <w:spacing w:val="-8"/>
          <w:w w:val="125"/>
          <w:sz w:val="23"/>
        </w:rPr>
        <w:t xml:space="preserve">COVID-19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Hygiene Course before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returning to </w:t>
      </w:r>
      <w:r>
        <w:rPr>
          <w:rFonts w:ascii="Calibri" w:hAnsi="Calibri"/>
          <w:color w:val="2D2F32"/>
          <w:spacing w:val="-7"/>
          <w:w w:val="125"/>
          <w:sz w:val="23"/>
        </w:rPr>
        <w:t>work</w:t>
      </w:r>
    </w:p>
    <w:p>
      <w:pPr>
        <w:pStyle w:val="Normal"/>
        <w:spacing w:lineRule="auto" w:line="232" w:before="148" w:after="0"/>
        <w:ind w:left="1317" w:right="2240" w:hanging="0"/>
        <w:jc w:val="both"/>
        <w:rPr>
          <w:rFonts w:ascii="Calibri" w:hAnsi="Calibri"/>
          <w:sz w:val="23"/>
        </w:rPr>
      </w:pPr>
      <w:r>
        <w:br w:type="column"/>
      </w:r>
      <w:r>
        <w:rPr>
          <w:rFonts w:ascii="Calibri" w:hAnsi="Calibri"/>
          <w:color w:val="2D2F32"/>
          <w:spacing w:val="-5"/>
          <w:w w:val="125"/>
          <w:sz w:val="23"/>
        </w:rPr>
        <w:t>Maintain</w:t>
      </w:r>
      <w:r>
        <w:rPr>
          <w:rFonts w:ascii="Calibri" w:hAnsi="Calibri"/>
          <w:color w:val="2D2F32"/>
          <w:spacing w:val="-33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>records</w:t>
      </w:r>
      <w:r>
        <w:rPr>
          <w:rFonts w:ascii="Calibri" w:hAnsi="Calibri"/>
          <w:color w:val="2D2F32"/>
          <w:spacing w:val="-32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25"/>
          <w:sz w:val="23"/>
        </w:rPr>
        <w:t>of</w:t>
      </w:r>
      <w:r>
        <w:rPr>
          <w:rFonts w:ascii="Calibri" w:hAnsi="Calibri"/>
          <w:color w:val="2D2F32"/>
          <w:spacing w:val="-33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patrons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for the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purposes </w:t>
      </w:r>
      <w:r>
        <w:rPr>
          <w:rFonts w:ascii="Calibri" w:hAnsi="Calibri"/>
          <w:color w:val="2D2F32"/>
          <w:spacing w:val="-3"/>
          <w:w w:val="125"/>
          <w:sz w:val="23"/>
        </w:rPr>
        <w:t>of</w:t>
      </w:r>
      <w:r>
        <w:rPr>
          <w:rFonts w:ascii="Calibri" w:hAnsi="Calibri"/>
          <w:color w:val="2D2F32"/>
          <w:spacing w:val="-34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contact tracing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(not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including </w:t>
      </w:r>
      <w:r>
        <w:rPr>
          <w:rFonts w:ascii="Calibri" w:hAnsi="Calibri"/>
          <w:color w:val="2D2F32"/>
          <w:spacing w:val="-7"/>
          <w:w w:val="125"/>
          <w:sz w:val="23"/>
        </w:rPr>
        <w:t xml:space="preserve">take- </w:t>
      </w:r>
      <w:r>
        <w:rPr>
          <w:rFonts w:ascii="Calibri" w:hAnsi="Calibri"/>
          <w:color w:val="2D2F32"/>
          <w:spacing w:val="-8"/>
          <w:w w:val="125"/>
          <w:sz w:val="23"/>
        </w:rPr>
        <w:t>away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 services)</w:t>
      </w:r>
    </w:p>
    <w:p>
      <w:pPr>
        <w:pStyle w:val="Normal"/>
        <w:spacing w:lineRule="auto" w:line="232" w:before="98" w:after="0"/>
        <w:ind w:left="1317" w:right="3200" w:hanging="0"/>
        <w:jc w:val="both"/>
        <w:rPr>
          <w:rFonts w:ascii="Calibri" w:hAnsi="Calibri"/>
          <w:sz w:val="23"/>
        </w:rPr>
      </w:pPr>
      <w:r>
        <w:rPr>
          <w:rFonts w:ascii="Calibri" w:hAnsi="Calibri"/>
          <w:color w:val="2D2F32"/>
          <w:spacing w:val="-5"/>
          <w:w w:val="125"/>
          <w:sz w:val="23"/>
        </w:rPr>
        <w:t xml:space="preserve">Alcohol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only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to be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served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with </w:t>
      </w:r>
      <w:r>
        <w:rPr>
          <w:rFonts w:ascii="Calibri" w:hAnsi="Calibri"/>
          <w:color w:val="2D2F32"/>
          <w:w w:val="125"/>
          <w:sz w:val="23"/>
        </w:rPr>
        <w:t>a</w:t>
      </w:r>
      <w:r>
        <w:rPr>
          <w:rFonts w:ascii="Calibri" w:hAnsi="Calibri"/>
          <w:color w:val="2D2F32"/>
          <w:spacing w:val="-44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8"/>
          <w:w w:val="125"/>
          <w:sz w:val="23"/>
        </w:rPr>
        <w:t>meal</w:t>
      </w:r>
    </w:p>
    <w:p>
      <w:pPr>
        <w:pStyle w:val="Normal"/>
        <w:spacing w:lineRule="auto" w:line="232" w:before="158" w:after="0"/>
        <w:ind w:left="1317" w:right="1573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spacing w:val="-5"/>
          <w:w w:val="125"/>
          <w:sz w:val="23"/>
        </w:rPr>
        <w:t xml:space="preserve">Carefully manage waiting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areas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to ensure social </w:t>
      </w:r>
      <w:r>
        <w:rPr>
          <w:rFonts w:ascii="Calibri" w:hAnsi="Calibri"/>
          <w:color w:val="2D2F32"/>
          <w:spacing w:val="-6"/>
          <w:w w:val="125"/>
          <w:sz w:val="23"/>
        </w:rPr>
        <w:t>distancing</w:t>
      </w:r>
    </w:p>
    <w:p>
      <w:pPr>
        <w:sectPr>
          <w:type w:val="continuous"/>
          <w:pgSz w:w="11906" w:h="16838"/>
          <w:pgMar w:left="300" w:right="240" w:gutter="0" w:header="0" w:top="1480" w:footer="0" w:bottom="0"/>
          <w:cols w:num="2" w:equalWidth="false" w:sep="false">
            <w:col w:w="4563" w:space="200"/>
            <w:col w:w="6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  <mc:AlternateContent>
          <mc:Choice Requires="wpg">
            <w:drawing>
              <wp:anchor behindDoc="1" distT="0" distB="0" distL="0" distR="114935" simplePos="0" locked="0" layoutInCell="0" allowOverlap="1" relativeHeight="4">
                <wp:simplePos x="0" y="0"/>
                <wp:positionH relativeFrom="page">
                  <wp:posOffset>167005</wp:posOffset>
                </wp:positionH>
                <wp:positionV relativeFrom="page">
                  <wp:posOffset>198120</wp:posOffset>
                </wp:positionV>
                <wp:extent cx="7231380" cy="10367645"/>
                <wp:effectExtent l="0" t="2857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1320" cy="10367640"/>
                          <a:chOff x="0" y="0"/>
                          <a:chExt cx="7231320" cy="10367640"/>
                        </a:xfrm>
                      </wpg:grpSpPr>
                      <wps:wsp>
                        <wps:cNvSpPr/>
                        <wps:spPr>
                          <a:xfrm>
                            <a:off x="726480" y="4106520"/>
                            <a:ext cx="6504840" cy="3034080"/>
                          </a:xfrm>
                          <a:prstGeom prst="rect">
                            <a:avLst/>
                          </a:pr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720" y="19080"/>
                            <a:ext cx="82944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3400" y="2067480"/>
                            <a:ext cx="476280" cy="5097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7640" y="1977480"/>
                            <a:ext cx="2088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0640" y="1928520"/>
                            <a:ext cx="572040" cy="5727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6515640" cy="9849960"/>
                          </a:xfrm>
                          <a:prstGeom prst="rect">
                            <a:avLst/>
                          </a:prstGeom>
                          <a:noFill/>
                          <a:ln w="5652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695160"/>
                            <a:ext cx="1497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950200"/>
                            <a:ext cx="0" cy="89676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888720"/>
                            <a:ext cx="528948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6120" y="2933640"/>
                            <a:ext cx="0" cy="89604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2890440"/>
                            <a:ext cx="528840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211320"/>
                            <a:ext cx="5388120" cy="997560"/>
                          </a:xfrm>
                          <a:prstGeom prst="pie">
                            <a:avLst/>
                          </a:prstGeom>
                          <a:noFill/>
                          <a:ln w="39960">
                            <a:solidFill>
                              <a:srgbClr val="cf46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26040" y="568440"/>
                            <a:ext cx="349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0560" y="572760"/>
                            <a:ext cx="0" cy="18684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97720" y="572040"/>
                            <a:ext cx="1656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8440" y="346680"/>
                            <a:ext cx="407520" cy="43164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7520"/>
                            <a:ext cx="545400" cy="600120"/>
                          </a:xfrm>
                          <a:prstGeom prst="pie">
                            <a:avLst/>
                          </a:prstGeom>
                          <a:noFill/>
                          <a:ln w="2412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69000"/>
                            <a:ext cx="431280" cy="681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69000"/>
                            <a:ext cx="4312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103">
                                <a:moveTo>
                                  <a:pt x="9206" y="1014"/>
                                </a:moveTo>
                                <a:lnTo>
                                  <a:pt x="9108" y="953"/>
                                </a:lnTo>
                                <a:lnTo>
                                  <a:pt x="8978" y="1043"/>
                                </a:lnTo>
                                <a:lnTo>
                                  <a:pt x="8935" y="1126"/>
                                </a:lnTo>
                                <a:lnTo>
                                  <a:pt x="8894" y="1104"/>
                                </a:lnTo>
                                <a:lnTo>
                                  <a:pt x="8841" y="1145"/>
                                </a:lnTo>
                                <a:lnTo>
                                  <a:pt x="8841" y="1208"/>
                                </a:lnTo>
                                <a:lnTo>
                                  <a:pt x="8766" y="1277"/>
                                </a:lnTo>
                                <a:lnTo>
                                  <a:pt x="8539" y="1381"/>
                                </a:lnTo>
                                <a:lnTo>
                                  <a:pt x="8515" y="1432"/>
                                </a:lnTo>
                                <a:lnTo>
                                  <a:pt x="8492" y="1397"/>
                                </a:lnTo>
                                <a:lnTo>
                                  <a:pt x="8467" y="1485"/>
                                </a:lnTo>
                                <a:lnTo>
                                  <a:pt x="8511" y="1620"/>
                                </a:lnTo>
                                <a:lnTo>
                                  <a:pt x="8505" y="1664"/>
                                </a:lnTo>
                                <a:lnTo>
                                  <a:pt x="8627" y="1919"/>
                                </a:lnTo>
                                <a:lnTo>
                                  <a:pt x="8627" y="1960"/>
                                </a:lnTo>
                                <a:lnTo>
                                  <a:pt x="8596" y="1984"/>
                                </a:lnTo>
                                <a:lnTo>
                                  <a:pt x="8596" y="2025"/>
                                </a:lnTo>
                                <a:lnTo>
                                  <a:pt x="8709" y="2056"/>
                                </a:lnTo>
                                <a:lnTo>
                                  <a:pt x="8837" y="1982"/>
                                </a:lnTo>
                                <a:lnTo>
                                  <a:pt x="8962" y="1980"/>
                                </a:lnTo>
                                <a:lnTo>
                                  <a:pt x="9082" y="1887"/>
                                </a:lnTo>
                                <a:lnTo>
                                  <a:pt x="9215" y="1876"/>
                                </a:lnTo>
                                <a:lnTo>
                                  <a:pt x="9206" y="1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74160" y="670680"/>
                            <a:ext cx="3441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680" y="515880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15880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09148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15880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15880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09148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73156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73156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66424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589860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860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583128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35508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35508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28776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343560"/>
                            <a:ext cx="289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343560"/>
                            <a:ext cx="307440" cy="32940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6276240"/>
                            <a:ext cx="337320" cy="33732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27776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2133"/>
                                </a:moveTo>
                                <a:lnTo>
                                  <a:pt x="1418" y="12145"/>
                                </a:lnTo>
                                <a:lnTo>
                                  <a:pt x="1357" y="12176"/>
                                </a:lnTo>
                                <a:lnTo>
                                  <a:pt x="1308" y="12225"/>
                                </a:lnTo>
                                <a:lnTo>
                                  <a:pt x="1277" y="12286"/>
                                </a:lnTo>
                                <a:lnTo>
                                  <a:pt x="1265" y="12357"/>
                                </a:lnTo>
                                <a:lnTo>
                                  <a:pt x="1277" y="12428"/>
                                </a:lnTo>
                                <a:lnTo>
                                  <a:pt x="1308" y="12489"/>
                                </a:lnTo>
                                <a:lnTo>
                                  <a:pt x="1357" y="12537"/>
                                </a:lnTo>
                                <a:lnTo>
                                  <a:pt x="1418" y="12569"/>
                                </a:lnTo>
                                <a:lnTo>
                                  <a:pt x="1489" y="12580"/>
                                </a:lnTo>
                                <a:lnTo>
                                  <a:pt x="1559" y="12569"/>
                                </a:lnTo>
                                <a:lnTo>
                                  <a:pt x="1621" y="12537"/>
                                </a:lnTo>
                                <a:lnTo>
                                  <a:pt x="1669" y="12489"/>
                                </a:lnTo>
                                <a:lnTo>
                                  <a:pt x="1701" y="12428"/>
                                </a:lnTo>
                                <a:lnTo>
                                  <a:pt x="1712" y="12357"/>
                                </a:lnTo>
                                <a:lnTo>
                                  <a:pt x="1701" y="12286"/>
                                </a:lnTo>
                                <a:lnTo>
                                  <a:pt x="1669" y="12225"/>
                                </a:lnTo>
                                <a:lnTo>
                                  <a:pt x="1621" y="12176"/>
                                </a:lnTo>
                                <a:lnTo>
                                  <a:pt x="1559" y="12145"/>
                                </a:lnTo>
                                <a:lnTo>
                                  <a:pt x="1489" y="12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27776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2580"/>
                                </a:moveTo>
                                <a:lnTo>
                                  <a:pt x="1559" y="12569"/>
                                </a:lnTo>
                                <a:lnTo>
                                  <a:pt x="1621" y="12537"/>
                                </a:lnTo>
                                <a:lnTo>
                                  <a:pt x="1669" y="12489"/>
                                </a:lnTo>
                                <a:lnTo>
                                  <a:pt x="1701" y="12428"/>
                                </a:lnTo>
                                <a:lnTo>
                                  <a:pt x="1712" y="12357"/>
                                </a:lnTo>
                                <a:lnTo>
                                  <a:pt x="1701" y="12286"/>
                                </a:lnTo>
                                <a:lnTo>
                                  <a:pt x="1669" y="12225"/>
                                </a:lnTo>
                                <a:lnTo>
                                  <a:pt x="1621" y="12176"/>
                                </a:lnTo>
                                <a:lnTo>
                                  <a:pt x="1559" y="12145"/>
                                </a:lnTo>
                                <a:lnTo>
                                  <a:pt x="1489" y="12133"/>
                                </a:lnTo>
                                <a:lnTo>
                                  <a:pt x="1418" y="12145"/>
                                </a:lnTo>
                                <a:lnTo>
                                  <a:pt x="1357" y="12176"/>
                                </a:lnTo>
                                <a:lnTo>
                                  <a:pt x="1308" y="12225"/>
                                </a:lnTo>
                                <a:lnTo>
                                  <a:pt x="1277" y="12286"/>
                                </a:lnTo>
                                <a:lnTo>
                                  <a:pt x="1265" y="12357"/>
                                </a:lnTo>
                                <a:lnTo>
                                  <a:pt x="1277" y="12428"/>
                                </a:lnTo>
                                <a:lnTo>
                                  <a:pt x="1308" y="12489"/>
                                </a:lnTo>
                                <a:lnTo>
                                  <a:pt x="1357" y="12537"/>
                                </a:lnTo>
                                <a:lnTo>
                                  <a:pt x="1418" y="12569"/>
                                </a:lnTo>
                                <a:lnTo>
                                  <a:pt x="1489" y="12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08848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3445"/>
                                </a:moveTo>
                                <a:lnTo>
                                  <a:pt x="1418" y="13457"/>
                                </a:lnTo>
                                <a:lnTo>
                                  <a:pt x="1357" y="13489"/>
                                </a:lnTo>
                                <a:lnTo>
                                  <a:pt x="1308" y="13537"/>
                                </a:lnTo>
                                <a:lnTo>
                                  <a:pt x="1277" y="13598"/>
                                </a:lnTo>
                                <a:lnTo>
                                  <a:pt x="1265" y="13669"/>
                                </a:lnTo>
                                <a:lnTo>
                                  <a:pt x="1277" y="13740"/>
                                </a:lnTo>
                                <a:lnTo>
                                  <a:pt x="1308" y="13801"/>
                                </a:lnTo>
                                <a:lnTo>
                                  <a:pt x="1357" y="13849"/>
                                </a:lnTo>
                                <a:lnTo>
                                  <a:pt x="1418" y="13881"/>
                                </a:lnTo>
                                <a:lnTo>
                                  <a:pt x="1489" y="13893"/>
                                </a:lnTo>
                                <a:lnTo>
                                  <a:pt x="1559" y="13881"/>
                                </a:lnTo>
                                <a:lnTo>
                                  <a:pt x="1621" y="13849"/>
                                </a:lnTo>
                                <a:lnTo>
                                  <a:pt x="1669" y="13801"/>
                                </a:lnTo>
                                <a:lnTo>
                                  <a:pt x="1701" y="13740"/>
                                </a:lnTo>
                                <a:lnTo>
                                  <a:pt x="1712" y="13669"/>
                                </a:lnTo>
                                <a:lnTo>
                                  <a:pt x="1701" y="13598"/>
                                </a:lnTo>
                                <a:lnTo>
                                  <a:pt x="1669" y="13537"/>
                                </a:lnTo>
                                <a:lnTo>
                                  <a:pt x="1621" y="13489"/>
                                </a:lnTo>
                                <a:lnTo>
                                  <a:pt x="1559" y="13457"/>
                                </a:lnTo>
                                <a:lnTo>
                                  <a:pt x="1489" y="13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08848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3893"/>
                                </a:moveTo>
                                <a:lnTo>
                                  <a:pt x="1559" y="13881"/>
                                </a:lnTo>
                                <a:lnTo>
                                  <a:pt x="1621" y="13849"/>
                                </a:lnTo>
                                <a:lnTo>
                                  <a:pt x="1669" y="13801"/>
                                </a:lnTo>
                                <a:lnTo>
                                  <a:pt x="1701" y="13740"/>
                                </a:lnTo>
                                <a:lnTo>
                                  <a:pt x="1712" y="13669"/>
                                </a:lnTo>
                                <a:lnTo>
                                  <a:pt x="1701" y="13598"/>
                                </a:lnTo>
                                <a:lnTo>
                                  <a:pt x="1669" y="13537"/>
                                </a:lnTo>
                                <a:lnTo>
                                  <a:pt x="1621" y="13489"/>
                                </a:lnTo>
                                <a:lnTo>
                                  <a:pt x="1559" y="13457"/>
                                </a:lnTo>
                                <a:lnTo>
                                  <a:pt x="1489" y="13445"/>
                                </a:lnTo>
                                <a:lnTo>
                                  <a:pt x="1418" y="13457"/>
                                </a:lnTo>
                                <a:lnTo>
                                  <a:pt x="1357" y="13489"/>
                                </a:lnTo>
                                <a:lnTo>
                                  <a:pt x="1308" y="13537"/>
                                </a:lnTo>
                                <a:lnTo>
                                  <a:pt x="1277" y="13598"/>
                                </a:lnTo>
                                <a:lnTo>
                                  <a:pt x="1265" y="13669"/>
                                </a:lnTo>
                                <a:lnTo>
                                  <a:pt x="1277" y="13740"/>
                                </a:lnTo>
                                <a:lnTo>
                                  <a:pt x="1308" y="13801"/>
                                </a:lnTo>
                                <a:lnTo>
                                  <a:pt x="1357" y="13849"/>
                                </a:lnTo>
                                <a:lnTo>
                                  <a:pt x="1418" y="13881"/>
                                </a:lnTo>
                                <a:lnTo>
                                  <a:pt x="1489" y="13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72820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4480"/>
                                </a:moveTo>
                                <a:lnTo>
                                  <a:pt x="1418" y="14491"/>
                                </a:lnTo>
                                <a:lnTo>
                                  <a:pt x="1357" y="14523"/>
                                </a:lnTo>
                                <a:lnTo>
                                  <a:pt x="1308" y="14571"/>
                                </a:lnTo>
                                <a:lnTo>
                                  <a:pt x="1277" y="14633"/>
                                </a:lnTo>
                                <a:lnTo>
                                  <a:pt x="1265" y="14703"/>
                                </a:lnTo>
                                <a:lnTo>
                                  <a:pt x="1277" y="14774"/>
                                </a:lnTo>
                                <a:lnTo>
                                  <a:pt x="1308" y="14836"/>
                                </a:lnTo>
                                <a:lnTo>
                                  <a:pt x="1357" y="14884"/>
                                </a:lnTo>
                                <a:lnTo>
                                  <a:pt x="1418" y="14916"/>
                                </a:lnTo>
                                <a:lnTo>
                                  <a:pt x="1489" y="14927"/>
                                </a:lnTo>
                                <a:lnTo>
                                  <a:pt x="1559" y="14916"/>
                                </a:lnTo>
                                <a:lnTo>
                                  <a:pt x="1621" y="14884"/>
                                </a:lnTo>
                                <a:lnTo>
                                  <a:pt x="1669" y="14836"/>
                                </a:lnTo>
                                <a:lnTo>
                                  <a:pt x="1701" y="14774"/>
                                </a:lnTo>
                                <a:lnTo>
                                  <a:pt x="1712" y="14703"/>
                                </a:lnTo>
                                <a:lnTo>
                                  <a:pt x="1701" y="14633"/>
                                </a:lnTo>
                                <a:lnTo>
                                  <a:pt x="1669" y="14571"/>
                                </a:lnTo>
                                <a:lnTo>
                                  <a:pt x="1621" y="14523"/>
                                </a:lnTo>
                                <a:lnTo>
                                  <a:pt x="1559" y="14491"/>
                                </a:lnTo>
                                <a:lnTo>
                                  <a:pt x="1489" y="14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72820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4927"/>
                                </a:moveTo>
                                <a:lnTo>
                                  <a:pt x="1559" y="14916"/>
                                </a:lnTo>
                                <a:lnTo>
                                  <a:pt x="1621" y="14884"/>
                                </a:lnTo>
                                <a:lnTo>
                                  <a:pt x="1669" y="14836"/>
                                </a:lnTo>
                                <a:lnTo>
                                  <a:pt x="1701" y="14774"/>
                                </a:lnTo>
                                <a:lnTo>
                                  <a:pt x="1712" y="14703"/>
                                </a:lnTo>
                                <a:lnTo>
                                  <a:pt x="1701" y="14633"/>
                                </a:lnTo>
                                <a:lnTo>
                                  <a:pt x="1669" y="14571"/>
                                </a:lnTo>
                                <a:lnTo>
                                  <a:pt x="1621" y="14523"/>
                                </a:lnTo>
                                <a:lnTo>
                                  <a:pt x="1559" y="14491"/>
                                </a:lnTo>
                                <a:lnTo>
                                  <a:pt x="1489" y="14480"/>
                                </a:lnTo>
                                <a:lnTo>
                                  <a:pt x="1418" y="14491"/>
                                </a:lnTo>
                                <a:lnTo>
                                  <a:pt x="1357" y="14523"/>
                                </a:lnTo>
                                <a:lnTo>
                                  <a:pt x="1308" y="14571"/>
                                </a:lnTo>
                                <a:lnTo>
                                  <a:pt x="1277" y="14633"/>
                                </a:lnTo>
                                <a:lnTo>
                                  <a:pt x="1265" y="14703"/>
                                </a:lnTo>
                                <a:lnTo>
                                  <a:pt x="1277" y="14774"/>
                                </a:lnTo>
                                <a:lnTo>
                                  <a:pt x="1308" y="14836"/>
                                </a:lnTo>
                                <a:lnTo>
                                  <a:pt x="1357" y="14884"/>
                                </a:lnTo>
                                <a:lnTo>
                                  <a:pt x="1418" y="14916"/>
                                </a:lnTo>
                                <a:lnTo>
                                  <a:pt x="1489" y="149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23976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5308"/>
                                </a:moveTo>
                                <a:lnTo>
                                  <a:pt x="1418" y="15319"/>
                                </a:lnTo>
                                <a:lnTo>
                                  <a:pt x="1357" y="15351"/>
                                </a:lnTo>
                                <a:lnTo>
                                  <a:pt x="1308" y="15400"/>
                                </a:lnTo>
                                <a:lnTo>
                                  <a:pt x="1277" y="15461"/>
                                </a:lnTo>
                                <a:lnTo>
                                  <a:pt x="1265" y="15532"/>
                                </a:lnTo>
                                <a:lnTo>
                                  <a:pt x="1277" y="15602"/>
                                </a:lnTo>
                                <a:lnTo>
                                  <a:pt x="1308" y="15664"/>
                                </a:lnTo>
                                <a:lnTo>
                                  <a:pt x="1357" y="15712"/>
                                </a:lnTo>
                                <a:lnTo>
                                  <a:pt x="1418" y="15744"/>
                                </a:lnTo>
                                <a:lnTo>
                                  <a:pt x="1489" y="15755"/>
                                </a:lnTo>
                                <a:lnTo>
                                  <a:pt x="1559" y="15744"/>
                                </a:lnTo>
                                <a:lnTo>
                                  <a:pt x="1621" y="15712"/>
                                </a:lnTo>
                                <a:lnTo>
                                  <a:pt x="1669" y="15664"/>
                                </a:lnTo>
                                <a:lnTo>
                                  <a:pt x="1701" y="15602"/>
                                </a:lnTo>
                                <a:lnTo>
                                  <a:pt x="1712" y="15532"/>
                                </a:lnTo>
                                <a:lnTo>
                                  <a:pt x="1701" y="15461"/>
                                </a:lnTo>
                                <a:lnTo>
                                  <a:pt x="1669" y="15400"/>
                                </a:lnTo>
                                <a:lnTo>
                                  <a:pt x="1621" y="15351"/>
                                </a:lnTo>
                                <a:lnTo>
                                  <a:pt x="1559" y="15319"/>
                                </a:lnTo>
                                <a:lnTo>
                                  <a:pt x="1489" y="15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239760"/>
                            <a:ext cx="257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5755"/>
                                </a:moveTo>
                                <a:lnTo>
                                  <a:pt x="1559" y="15744"/>
                                </a:lnTo>
                                <a:lnTo>
                                  <a:pt x="1621" y="15712"/>
                                </a:lnTo>
                                <a:lnTo>
                                  <a:pt x="1669" y="15664"/>
                                </a:lnTo>
                                <a:lnTo>
                                  <a:pt x="1701" y="15602"/>
                                </a:lnTo>
                                <a:lnTo>
                                  <a:pt x="1712" y="15532"/>
                                </a:lnTo>
                                <a:lnTo>
                                  <a:pt x="1701" y="15461"/>
                                </a:lnTo>
                                <a:lnTo>
                                  <a:pt x="1669" y="15400"/>
                                </a:lnTo>
                                <a:lnTo>
                                  <a:pt x="1621" y="15351"/>
                                </a:lnTo>
                                <a:lnTo>
                                  <a:pt x="1559" y="15319"/>
                                </a:lnTo>
                                <a:lnTo>
                                  <a:pt x="1489" y="15308"/>
                                </a:lnTo>
                                <a:lnTo>
                                  <a:pt x="1418" y="15319"/>
                                </a:lnTo>
                                <a:lnTo>
                                  <a:pt x="1357" y="15351"/>
                                </a:lnTo>
                                <a:lnTo>
                                  <a:pt x="1308" y="15400"/>
                                </a:lnTo>
                                <a:lnTo>
                                  <a:pt x="1277" y="15461"/>
                                </a:lnTo>
                                <a:lnTo>
                                  <a:pt x="1265" y="15532"/>
                                </a:lnTo>
                                <a:lnTo>
                                  <a:pt x="1277" y="15602"/>
                                </a:lnTo>
                                <a:lnTo>
                                  <a:pt x="1308" y="15664"/>
                                </a:lnTo>
                                <a:lnTo>
                                  <a:pt x="1357" y="15712"/>
                                </a:lnTo>
                                <a:lnTo>
                                  <a:pt x="1418" y="15744"/>
                                </a:lnTo>
                                <a:lnTo>
                                  <a:pt x="1489" y="15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7557840"/>
                            <a:ext cx="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368560"/>
                            <a:ext cx="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993520"/>
                            <a:ext cx="0" cy="24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8789040"/>
                            <a:ext cx="419760" cy="20700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8789760"/>
                            <a:ext cx="0" cy="8460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de48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05680" y="8846280"/>
                            <a:ext cx="2394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44440" y="8846280"/>
                            <a:ext cx="1436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4240" y="8780040"/>
                            <a:ext cx="75600" cy="212040"/>
                          </a:xfrm>
                          <a:prstGeom prst="pie">
                            <a:avLst/>
                          </a:prstGeom>
                          <a:noFill/>
                          <a:ln w="4248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9074160"/>
                            <a:ext cx="46440" cy="21852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28760" y="9144720"/>
                            <a:ext cx="1357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09960" y="9074160"/>
                            <a:ext cx="124704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5.6pt;width:569.4pt;height:816.35pt" coordorigin="263,312" coordsize="11388,16327">
                <v:rect id="shape_0" fillcolor="#eeedec" stroked="f" o:allowincell="f" style="position:absolute;left:1407;top:6779;width:10243;height:4777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3;top:342;width:1305;height:185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2284;top:3568;width:749;height:802;mso-wrap-style:none;v-text-anchor:middle;mso-position-horizontal-relative:page;mso-position-vertical-relative:page">
                  <v:fill o:detectmouseclick="t" on="false"/>
                  <v:stroke color="#2d2f32" weight="50760" joinstyle="miter" endcap="flat"/>
                  <w10:wrap type="none"/>
                </v:rect>
                <v:shape id="shape_0" stroked="f" o:allowincell="f" style="position:absolute;left:2842;top:3426;width:328;height:33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coordorigin="1405,3477" coordsize="993,927" path="m1419,4020l1405,4036l1407,4038l1408,4039l1723,4404l1731,4403l1764,4337l1773,4318l1809,4251l1846,4185l1858,4165l1676,4165l1419,4020xm2384,3477l2337,3507l2314,3521l2291,3536l2221,3586l2154,3640l2089,3696l2026,3755l1965,3815l1906,3878l1849,3943l1794,4009l1741,4077l1689,4146l1685,4152l1680,4158l1676,4165l1858,4165l1884,4120l1924,4055l1966,3992l2009,3929l2056,3866l2105,3804l2155,3743l2208,3684l2262,3627l2317,3571l2375,3516l2382,3509l2390,3502l2398,3495l2384,3477xe" fillcolor="#cf4627" stroked="f" o:allowincell="f" style="position:absolute;left:2374;top:3349;width:900;height:901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stroked="t" o:allowincell="f" style="position:absolute;left:1378;top:312;width:10260;height:15511;mso-wrap-style:none;v-text-anchor:middle;mso-position-horizontal-relative:page;mso-position-vertical-relative:page">
                  <v:fill o:detectmouseclick="t" on="false"/>
                  <v:stroke color="#2d2f32" weight="56520" joinstyle="miter" endcap="flat"/>
                  <w10:wrap type="none"/>
                </v:rect>
                <v:rect id="shape_0" fillcolor="white" stroked="f" o:allowincell="f" style="position:absolute;left:1752;top:15580;width:2357;height:5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277,4958" to="2277,6369" stroked="t" o:allowincell="f" style="position:absolute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2367,6436" to="10696,6436" stroked="t" o:allowincell="f" style="position:absolute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10761,4932" to="10761,6342" stroked="t" o:allowincell="f" style="position:absolute;flip:y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2342,4864" to="10669,4864" stroked="t" o:allowincell="f" style="position:absolute;flip:x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rect id="shape_0" coordsize="9344,1615" path="m1298,6610l1298,6649l1338,6649m10601,6649l10641,6649l10641,6610m10641,5072l10641,5034l10601,5034m1338,5034l1298,5034l1298,5072e" stroked="t" o:allowincell="f" style="position:absolute;left:1098;top:14818;width:8484;height:1570;mso-wrap-style:none;v-text-anchor:middle;mso-position-horizontal-relative:page;mso-position-vertical-relative:page">
                  <v:fill o:detectmouseclick="t" on="false"/>
                  <v:stroke color="#cf4627" weight="39960" joinstyle="round" endcap="flat"/>
                  <w10:wrap type="none"/>
                </v:rect>
                <v:shape id="shape_0" stroked="f" o:allowincell="f" style="position:absolute;left:9753;top:1207;width:550;height:30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0579,1214" to="10579,1507" stroked="t" o:allowincell="f" style="position:absolute;mso-position-horizontal-relative:page;mso-position-vertical-relative:page">
                  <v:stroke color="black" weight="53280" joinstyle="miter" endcap="flat"/>
                  <v:fill o:detectmouseclick="t" on="false"/>
                  <w10:wrap type="none"/>
                </v:line>
                <v:shape id="shape_0" stroked="f" o:allowincell="f" style="position:absolute;left:10653;top:1213;width:260;height:29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coordorigin="10056,918" coordsize="708,699" path="m10161,1272l10056,1273l10080,1318l10135,1421l10200,1535l10250,1611l10255,1616l10261,1616l10286,1566l10293,1552l10333,1476l10373,1408l10240,1408l10244,1403l10161,1272xm10244,1403l10240,1408l10245,1403l10244,1403xm10753,918l10718,940l10700,951l10683,963l10618,1010l10555,1061l10495,1116l10438,1173l10384,1230l10336,1285l10290,1342l10244,1403l10245,1403l10240,1408l10373,1408l10376,1402l10422,1330l10471,1259l10520,1192l10573,1128l10628,1065l10686,1005l10746,948l10752,942l10757,937l10763,932l10753,918xe" fillcolor="#de4826" stroked="f" o:allowincell="f" style="position:absolute;left:10229;top:858;width:641;height:679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rect id="shape_0" coordorigin="4294966377,16161" coordsize="946,972" path="m9396,1694l8861,1694m9396,1317l8496,1317m8941,1990l8995,1980l9045,1952l9091,1907l9130,1848l9163,1776l9188,1693l9203,1602l9209,1504l9203,1405l9188,1314l9163,1232l9131,1160l9091,1101l9046,1056l8995,1028l8942,1018l8888,1028l8838,1056l8792,1101l8753,1160l8720,1232l8696,1315m8477,1465l8480,1403l8491,1346l8504,1304l8509,1288l8548,1223l8596,1165l8652,1115l8715,1075l8785,1044l8860,1026l8940,1019m8941,1990l8877,1985l8815,1973l8756,1952l8701,1925m8941,1990l9013,1984l9081,1969l9145,1945l9204,1911l9257,1871l9305,1823l9345,1769l9378,1709l9402,1644l9417,1576l9423,1504l9417,1425l9399,1350l9370,1280l9331,1217l9283,1161l9227,1112l9164,1073l9096,1044l9021,1025l8943,1019e" stroked="t" o:allowincell="f" style="position:absolute;left:263;top:15694;width:858;height:944;mso-wrap-style:none;v-text-anchor:middle;mso-position-horizontal-relative:page;mso-position-vertical-relative:page">
                  <v:fill o:detectmouseclick="t" on="false"/>
                  <v:stroke color="#de4826" weight="24120" joinstyle="round" endcap="flat"/>
                  <w10:wrap type="none"/>
                </v:rect>
                <v:rect id="shape_0" coordorigin="8467,953" coordsize="748,1103" path="m8492,1397l8467,1485l8511,1620l8505,1664l8627,1919l8627,1960l8596,1984l8596,2025l8709,2056l8837,1982l8962,1980l9082,1887l9215,1876l9210,1432l8515,1432l8492,1397xm8894,1104l8841,1145l8841,1208l8766,1277l8539,1381l8515,1432l9210,1432l9207,1126l8935,1126l8894,1104xm9108,953l8978,1043l8935,1126l9207,1126l9206,1014l9108,953xe" fillcolor="white" stroked="f" o:allowincell="f" style="position:absolute;left:8787;top:893;width:678;height:10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467,953" coordsize="748,1103" path="m9206,1014l9108,953l8978,1043l8935,1126l8894,1104l8841,1145l8841,1208l8766,1277l8539,1381l8515,1432l8492,1397l8467,1485l8511,1620l8505,1664l8627,1919l8627,1960l8596,1984l8596,2025l8709,2056l8837,1982l8962,1980l9082,1887l9215,1876l9206,1014xe" stroked="t" o:allowincell="f" style="position:absolute;left:8787;top:893;width:678;height:1072;mso-wrap-style:none;v-text-anchor:middle;mso-position-horizontal-relative:page;mso-position-vertical-relative:page">
                  <v:fill o:detectmouseclick="t" on="false"/>
                  <v:stroke color="#2d2f32" weight="25560" joinstyle="round" endcap="flat"/>
                  <w10:wrap type="none"/>
                </v:shape>
                <v:shape id="shape_0" stroked="f" o:allowincell="f" style="position:absolute;left:8884;top:1368;width:541;height:22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42;top:8436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09,8704" coordsize="534,534" path="m1476,8704l1009,8704l1009,9238l1543,9238l1543,9190l1056,9190l1056,8751l1411,8751l1425,8741l1441,8729l1476,8704xm1543,8776l1529,8790l1516,8805l1505,8819l1495,8831l1495,9190l1543,9190l1543,8776xe" fillcolor="#2d2f32" stroked="f" o:allowincell="f" style="position:absolute;left:2014;top:8436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1091,8595" coordsize="585,546" path="m1099,8915l1091,8924l1093,8926l1278,9141l1283,9141l1297,9113l1308,9091l1340,9032l1358,9000l1250,9000l1099,8915xm1668,8595l1640,8612l1626,8621l1613,8630l1562,8667l1513,8707l1466,8750l1421,8794l1378,8841l1336,8889l1296,8938l1258,8989l1256,8993l1253,8996l1250,9000l1358,9000l1373,8974l1409,8917l1447,8862l1496,8797l1548,8734l1604,8675l1662,8618l1667,8614l1676,8606l1668,8595xe" fillcolor="#cf4627" stroked="f" o:allowincell="f" style="position:absolute;left:2089;top:8330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289;top:8436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686,8704" coordsize="534,534" path="m6153,8704l5686,8704l5686,9238l6220,9238l6220,9190l5733,9190l5733,8751l6088,8751l6102,8741l6118,8729l6153,8704xm6220,8776l6206,8790l6193,8805l6182,8819l6173,8831l6173,9190l6220,9190l6220,8776xe" fillcolor="#2d2f32" stroked="f" o:allowincell="f" style="position:absolute;left:6261;top:8436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5768,8595" coordsize="585,546" path="m5776,8915l5768,8924l5770,8926l5955,9141l5960,9141l5974,9113l5985,9091l6017,9032l6035,9000l5928,9000l5776,8915xm6345,8595l6317,8612l6304,8621l6290,8630l6239,8667l6190,8707l6143,8750l6098,8794l6055,8841l6013,8889l5974,8938l5935,8989l5933,8993l5930,8996l5928,9000l6035,9000l6050,8974l6086,8917l6124,8862l6173,8797l6225,8734l6281,8675l6339,8618l6344,8614l6353,8606l6345,8595xe" fillcolor="#cf4627" stroked="f" o:allowincell="f" style="position:absolute;left:6336;top:8330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2042;top:9338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09,9631" coordsize="534,534" path="m1476,9631l1009,9631l1009,10165l1543,10165l1543,10117l1056,10117l1056,9678l1411,9678l1425,9668l1441,9656l1476,9631xm1543,9703l1529,9717l1516,9732l1505,9746l1495,9758l1495,10117l1543,10117l1543,9703xe" fillcolor="#2d2f32" stroked="f" o:allowincell="f" style="position:absolute;left:2014;top:9338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1091,9522" coordsize="585,546" path="m1099,9842l1091,9851l1093,9853l1278,10068l1283,10068l1297,10040l1308,10018l1340,9959l1358,9927l1250,9927l1099,9842xm1668,9522l1640,9539l1626,9548l1613,9557l1562,9594l1513,9634l1466,9677l1421,9721l1378,9768l1336,9816l1296,9866l1258,9916l1256,9920l1253,9923l1250,9927l1358,9927l1373,9901l1409,9844l1447,9789l1496,9724l1548,9661l1604,9602l1662,9545l1667,9541l1676,9533l1668,9522xe" fillcolor="#cf4627" stroked="f" o:allowincell="f" style="position:absolute;left:2089;top:9232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289;top:9601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686,9901" coordsize="534,534" path="m6153,9901l5686,9901l5686,10435l6220,10435l6220,10387l5733,10387l5733,9948l6088,9948l6102,9938l6118,9926l6153,9901xm6220,9973l6206,9987l6193,10002l6182,10016l6173,10028l6173,10387l6220,10387l6220,9973xe" fillcolor="#2d2f32" stroked="f" o:allowincell="f" style="position:absolute;left:6261;top:9601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5768,9792" coordsize="585,546" path="m5776,10112l5768,10121l5770,10123l5955,10338l5960,10338l5974,10310l5985,10288l6017,10229l6035,10197l5928,10197l5776,10112xm6345,9792l6317,9809l6304,9818l6290,9827l6239,9864l6190,9904l6143,9947l6098,9991l6055,10038l6013,10086l5974,10135l5935,10186l5933,10190l5930,10193l5928,10197l6035,10197l6050,10171l6086,10114l6124,10059l6173,9994l6225,9931l6281,9872l6339,9815l6344,9811l6353,9803l6345,9792xe" fillcolor="#cf4627" stroked="f" o:allowincell="f" style="position:absolute;left:6336;top:9495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2042;top:10320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09,10640" coordsize="534,534" path="m1476,10640l1009,10640l1009,11174l1543,11174l1543,11127l1056,11127l1056,10687l1411,10687l1425,10677l1441,10665l1476,10640xm1543,10713l1529,10726l1516,10741l1505,10755l1495,10767l1495,11127l1543,11127l1543,10713xe" fillcolor="#2d2f32" stroked="f" o:allowincell="f" style="position:absolute;left:2014;top:10320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1091,10531" coordsize="585,546" path="m1099,10851l1091,10860l1093,10862l1278,11077l1283,11077l1297,11049l1308,11027l1340,10968l1358,10936l1250,10936l1099,10851xm1668,10531l1640,10549l1626,10557l1613,10566l1562,10603l1513,10643l1466,10686l1421,10731l1378,10777l1336,10825l1296,10875l1258,10926l1256,10929l1253,10933l1250,10936l1358,10936l1373,10910l1409,10853l1447,10798l1496,10733l1548,10671l1604,10611l1662,10554l1667,10550l1676,10542l1668,10531xe" fillcolor="#cf4627" stroked="f" o:allowincell="f" style="position:absolute;left:2089;top:10214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289;top:10302;width:455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686,10622" coordsize="534,534" path="m6153,10622l5686,10622l5686,11155l6220,11155l6220,11108l5733,11108l5733,10669l6088,10669l6102,10658l6118,10646l6153,10622xm6220,10694l6206,10708l6193,10722l6182,10736l6173,10748l6173,11108l6220,11108l6220,10694xe" fillcolor="#2d2f32" stroked="f" o:allowincell="f" style="position:absolute;left:6261;top:10302;width:483;height:518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5768,10513" coordsize="585,546" path="m5776,10832l5768,10842l5770,10844l5955,11059l5960,11058l5974,11030l5985,11008l6017,10949l6035,10918l5928,10918l5776,10832xm6345,10513l6317,10530l6304,10539l6290,10547l6239,10585l6190,10625l6143,10667l6098,10712l6055,10758l6013,10806l5974,10856l5935,10907l5933,10910l5930,10914l5928,10918l6035,10918l6050,10891l6086,10834l6124,10779l6173,10714l6225,10652l6281,10592l6339,10536l6344,10532l6353,10523l6345,10513xe" fillcolor="#cf4627" stroked="f" o:allowincell="f" style="position:absolute;left:6336;top:10196;width:530;height:530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shape id="shape_0" coordorigin="1265,12133" coordsize="448,448" path="m1489,12133l1418,12145l1357,12176l1308,12225l1277,12286l1265,12357l1277,12428l1308,12489l1357,12537l1418,12569l1489,12580l1559,12569l1621,12537l1669,12489l1701,12428l1712,12357l1701,12286l1669,12225l1621,12176l1559,12145l1489,12133xe" fillcolor="#f4f4f4" stroked="f" o:allowincell="f" style="position:absolute;left:2247;top:11773;width:405;height:435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2133" coordsize="448,448" path="m1489,12580l1559,12569l1621,12537l1669,12489l1701,12428l1712,12357l1701,12286l1669,12225l1621,12176l1559,12145l1489,12133l1418,12145l1357,12176l1308,12225l1277,12286l1265,12357l1277,12428l1308,12489l1357,12537l1418,12569l1489,12580xe" stroked="t" o:allowincell="f" style="position:absolute;left:2247;top:11773;width:405;height:435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3445" coordsize="448,448" path="m1489,13445l1418,13457l1357,13489l1308,13537l1277,13598l1265,13669l1277,13740l1308,13801l1357,13849l1418,13881l1489,13893l1559,13881l1621,13849l1669,13801l1701,13740l1712,13669l1701,13598l1669,13537l1621,13489l1559,13457l1489,13445xe" fillcolor="#f4f4f4" stroked="f" o:allowincell="f" style="position:absolute;left:2247;top:13050;width:405;height:435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3445" coordsize="448,448" path="m1489,13893l1559,13881l1621,13849l1669,13801l1701,13740l1712,13669l1701,13598l1669,13537l1621,13489l1559,13457l1489,13445l1418,13457l1357,13489l1308,13537l1277,13598l1265,13669l1277,13740l1308,13801l1357,13849l1418,13881l1489,13893xe" stroked="t" o:allowincell="f" style="position:absolute;left:2247;top:13050;width:405;height:435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4480" coordsize="448,448" path="m1489,14480l1418,14491l1357,14523l1308,14571l1277,14633l1265,14703l1277,14774l1308,14836l1357,14884l1418,14916l1489,14927l1559,14916l1621,14884l1669,14836l1701,14774l1712,14703l1701,14633l1669,14571l1621,14523l1559,14491l1489,14480xe" fillcolor="#f4f4f4" stroked="f" o:allowincell="f" style="position:absolute;left:2247;top:14057;width:405;height:435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4480" coordsize="448,448" path="m1489,14927l1559,14916l1621,14884l1669,14836l1701,14774l1712,14703l1701,14633l1669,14571l1621,14523l1559,14491l1489,14480l1418,14491l1357,14523l1308,14571l1277,14633l1265,14703l1277,14774l1308,14836l1357,14884l1418,14916l1489,14927xe" stroked="t" o:allowincell="f" style="position:absolute;left:2247;top:14057;width:405;height:435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5308" coordsize="448,448" path="m1489,15308l1418,15319l1357,15351l1308,15400l1277,15461l1265,15532l1277,15602l1308,15664l1357,15712l1418,15744l1489,15755l1559,15744l1621,15712l1669,15664l1701,15602l1712,15532l1701,15461l1669,15400l1621,15351l1559,15319l1489,15308xe" fillcolor="#f4f4f4" stroked="f" o:allowincell="f" style="position:absolute;left:2247;top:14863;width:405;height:435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5308" coordsize="448,448" path="m1489,15755l1559,15744l1621,15712l1669,15664l1701,15602l1712,15532l1701,15461l1669,15400l1621,15351l1559,15319l1489,15308l1418,15319l1357,15351l1308,15400l1277,15461l1265,15532l1277,15602l1308,15664l1357,15712l1418,15744l1489,15755xe" stroked="t" o:allowincell="f" style="position:absolute;left:2247;top:14863;width:405;height:435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line id="shape_0" from="2455,12214" to="2455,13031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line id="shape_0" from="2455,13491" to="2455,14038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line id="shape_0" from="2455,14475" to="2455,14855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rect id="shape_0" coordorigin="8986,14579" coordsize="729,335" path="m9482,14579l9409,14579l9339,14801l9305,14700l9263,14579l9205,14579l9129,14801l9059,14579l8986,14579l9093,14910l9162,14910l9199,14801l9234,14700l9306,14910l9374,14910l9410,14801l9482,14579m9714,14788l9711,14770l9706,14740l9697,14727l9681,14704l9647,14681l9647,14770l9543,14770l9550,14753l9561,14739l9577,14730l9598,14727l9617,14730l9632,14738l9642,14752l9647,14770l9647,14681l9645,14680l9600,14671l9549,14681l9510,14706l9485,14744l9476,14792l9485,14841l9510,14879l9550,14904l9601,14914l9639,14908l9672,14894l9696,14871l9703,14858l9711,14840l9641,14840l9635,14848l9626,14854l9615,14857l9602,14858l9580,14855l9563,14846l9551,14833l9544,14817l9713,14817l9714,14807l9714,14788e" fillcolor="#de4826" stroked="f" o:allowincell="f" style="position:absolute;left:9257;top:14153;width:660;height:325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line id="shape_0" from="9971,14154" to="9971,14286" stroked="t" o:allowincell="f" style="position:absolute;mso-position-horizontal-relative:page;mso-position-vertical-relative:page">
                  <v:stroke color="#de4826" weight="35640" joinstyle="miter" endcap="flat"/>
                  <v:fill o:detectmouseclick="t" on="false"/>
                  <w10:wrap type="none"/>
                </v:line>
                <v:shape id="shape_0" stroked="f" o:allowincell="f" style="position:absolute;left:10036;top:14243;width:376;height:23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569;top:14243;width:225;height:23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coordorigin="10778,14564" coordsize="132,344" path="m10778,14564l10778,14908m10909,14564l10909,14908e" stroked="t" o:allowincell="f" style="position:absolute;left:10884;top:14139;width:118;height:333;mso-wrap-style:none;v-text-anchor:middle;mso-position-horizontal-relative:page;mso-position-vertical-relative:page">
                  <v:fill o:detectmouseclick="t" on="false"/>
                  <v:stroke color="#de4826" weight="42480" joinstyle="round" endcap="flat"/>
                  <w10:wrap type="none"/>
                </v:rect>
                <v:rect id="shape_0" coordorigin="9050,15039" coordsize="81,354" path="m9125,15161l9057,15161l9057,15393l9125,15393l9125,15161xm9091,15039l9075,15042l9062,15051l9053,15063l9050,15079l9053,15094l9062,15107l9075,15115l9091,15118l9106,15115l9119,15107l9128,15094l9131,15079l9128,15063l9119,15051l9106,15042l9091,15039xe" fillcolor="#de4826" stroked="f" o:allowincell="f" style="position:absolute;left:9315;top:14602;width:72;height:343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9442;top:14713;width:213;height:23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255;top:14602;width:1963;height:128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75" w:leader="none"/>
          <w:tab w:val="left" w:pos="1576" w:leader="none"/>
        </w:tabs>
        <w:spacing w:lineRule="auto" w:line="208" w:before="164" w:after="0"/>
        <w:ind w:left="1575" w:right="3163" w:hanging="460"/>
        <w:rPr>
          <w:sz w:val="24"/>
        </w:rPr>
      </w:pPr>
      <w:r>
        <w:rPr>
          <w:w w:val="110"/>
          <w:sz w:val="24"/>
        </w:rPr>
        <w:t xml:space="preserve">Refer to the </w:t>
      </w:r>
      <w:r>
        <w:rPr>
          <w:rFonts w:ascii="Calibri" w:hAnsi="Calibri"/>
          <w:spacing w:val="-4"/>
          <w:w w:val="110"/>
          <w:sz w:val="24"/>
        </w:rPr>
        <w:t xml:space="preserve">COVID  </w:t>
      </w:r>
      <w:r>
        <w:rPr>
          <w:rFonts w:ascii="Calibri" w:hAnsi="Calibri"/>
          <w:w w:val="110"/>
          <w:sz w:val="24"/>
        </w:rPr>
        <w:t xml:space="preserve">Safety  Guidelines:  Food  Businesses </w:t>
      </w:r>
      <w:r>
        <w:rPr>
          <w:w w:val="110"/>
          <w:sz w:val="24"/>
        </w:rPr>
        <w:t>for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information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on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expectations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for</w:t>
      </w:r>
      <w:r>
        <w:rPr>
          <w:spacing w:val="-36"/>
          <w:w w:val="110"/>
          <w:sz w:val="24"/>
        </w:rPr>
        <w:t xml:space="preserve"> </w:t>
      </w:r>
      <w:r>
        <w:rPr>
          <w:spacing w:val="-3"/>
          <w:w w:val="110"/>
          <w:sz w:val="24"/>
        </w:rPr>
        <w:t>COVID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Safety Plans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to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assist</w:t>
      </w:r>
      <w:r>
        <w:rPr>
          <w:spacing w:val="-15"/>
          <w:w w:val="110"/>
          <w:sz w:val="24"/>
        </w:rPr>
        <w:t xml:space="preserve"> </w:t>
      </w:r>
      <w:r>
        <w:rPr>
          <w:spacing w:val="-3"/>
          <w:w w:val="110"/>
          <w:sz w:val="24"/>
        </w:rPr>
        <w:t>you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completing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this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plan.</w:t>
      </w:r>
    </w:p>
    <w:p>
      <w:pPr>
        <w:pStyle w:val="Normal"/>
        <w:spacing w:before="3" w:after="0"/>
        <w:ind w:left="1575" w:hanging="0"/>
        <w:rPr>
          <w:rFonts w:ascii="Calibri" w:hAnsi="Calibri"/>
          <w:b/>
          <w:b/>
          <w:sz w:val="24"/>
        </w:rPr>
      </w:pPr>
      <w:r>
        <w:rPr>
          <w:w w:val="105"/>
          <w:sz w:val="24"/>
        </w:rPr>
        <w:t xml:space="preserve">These are available at </w:t>
      </w:r>
      <w:r>
        <w:rPr>
          <w:rFonts w:ascii="Calibri" w:hAnsi="Calibri"/>
          <w:b/>
          <w:color w:val="CF4627"/>
          <w:w w:val="105"/>
          <w:sz w:val="24"/>
        </w:rPr>
        <w:t>wa.gov.a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75" w:leader="none"/>
          <w:tab w:val="left" w:pos="1576" w:leader="none"/>
        </w:tabs>
        <w:spacing w:lineRule="auto" w:line="216" w:before="168" w:after="0"/>
        <w:ind w:left="1575" w:right="2921" w:hanging="492"/>
        <w:rPr>
          <w:sz w:val="24"/>
        </w:rPr>
      </w:pPr>
      <w:r>
        <w:rPr>
          <w:w w:val="105"/>
          <w:sz w:val="24"/>
        </w:rPr>
        <w:t xml:space="preserve">Discuss and share </w:t>
      </w:r>
      <w:r>
        <w:rPr>
          <w:spacing w:val="-3"/>
          <w:w w:val="105"/>
          <w:sz w:val="24"/>
        </w:rPr>
        <w:t xml:space="preserve">relevant </w:t>
      </w:r>
      <w:r>
        <w:rPr>
          <w:w w:val="105"/>
          <w:sz w:val="24"/>
        </w:rPr>
        <w:t xml:space="preserve">details of your plan with </w:t>
      </w:r>
      <w:r>
        <w:rPr>
          <w:spacing w:val="-3"/>
          <w:w w:val="105"/>
          <w:sz w:val="24"/>
        </w:rPr>
        <w:t xml:space="preserve">staff, </w:t>
      </w:r>
      <w:r>
        <w:rPr>
          <w:w w:val="105"/>
          <w:sz w:val="24"/>
        </w:rPr>
        <w:t>contractors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suppliers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so</w:t>
      </w:r>
      <w:r>
        <w:rPr>
          <w:spacing w:val="-16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everyone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is</w:t>
      </w:r>
      <w:r>
        <w:rPr>
          <w:spacing w:val="-15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aware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what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to do and what to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expec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75" w:leader="none"/>
          <w:tab w:val="left" w:pos="1576" w:leader="none"/>
        </w:tabs>
        <w:spacing w:lineRule="exact" w:line="327"/>
        <w:ind w:left="1575" w:hanging="492"/>
        <w:rPr>
          <w:sz w:val="24"/>
        </w:rPr>
      </w:pPr>
      <w:r>
        <w:rPr>
          <w:w w:val="105"/>
          <w:sz w:val="24"/>
        </w:rPr>
        <w:t xml:space="preserve">The </w:t>
      </w:r>
      <w:r>
        <w:rPr>
          <w:spacing w:val="-3"/>
          <w:w w:val="105"/>
          <w:sz w:val="24"/>
        </w:rPr>
        <w:t xml:space="preserve">COVID-19 </w:t>
      </w:r>
      <w:r>
        <w:rPr>
          <w:w w:val="105"/>
          <w:sz w:val="24"/>
        </w:rPr>
        <w:t>pandemic is an evolving situation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–</w:t>
      </w:r>
    </w:p>
    <w:p>
      <w:pPr>
        <w:pStyle w:val="TextBody"/>
        <w:spacing w:lineRule="exact" w:line="265"/>
        <w:ind w:left="1575" w:hanging="0"/>
        <w:rPr>
          <w:w w:val="105"/>
        </w:rPr>
      </w:pPr>
      <w:r>
        <w:rPr>
          <w:w w:val="105"/>
        </w:rPr>
        <w:t>review your plan regularly and make changes as required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75" w:leader="none"/>
          <w:tab w:val="left" w:pos="1576" w:leader="none"/>
        </w:tabs>
        <w:spacing w:lineRule="exact" w:line="343" w:before="241" w:after="0"/>
        <w:ind w:left="1575" w:hanging="502"/>
        <w:rPr>
          <w:rFonts w:ascii="Calibri" w:hAnsi="Calibri"/>
          <w:sz w:val="24"/>
        </w:rPr>
      </w:pPr>
      <w:r>
        <w:rPr>
          <w:w w:val="115"/>
          <w:position w:val="1"/>
          <w:sz w:val="24"/>
        </w:rPr>
        <w:t xml:space="preserve">Print and display the </w:t>
      </w:r>
      <w:r>
        <w:rPr>
          <w:rFonts w:ascii="Calibri" w:hAnsi="Calibri"/>
          <w:spacing w:val="-4"/>
          <w:w w:val="115"/>
          <w:position w:val="1"/>
          <w:sz w:val="24"/>
        </w:rPr>
        <w:t xml:space="preserve">COVID </w:t>
      </w:r>
      <w:r>
        <w:rPr>
          <w:rFonts w:ascii="Calibri" w:hAnsi="Calibri"/>
          <w:w w:val="115"/>
          <w:position w:val="1"/>
          <w:sz w:val="24"/>
        </w:rPr>
        <w:t>Safety Plan</w:t>
      </w:r>
      <w:r>
        <w:rPr>
          <w:rFonts w:ascii="Calibri" w:hAnsi="Calibri"/>
          <w:spacing w:val="18"/>
          <w:w w:val="115"/>
          <w:position w:val="1"/>
          <w:sz w:val="24"/>
        </w:rPr>
        <w:t xml:space="preserve"> </w:t>
      </w:r>
      <w:r>
        <w:rPr>
          <w:rFonts w:ascii="Calibri" w:hAnsi="Calibri"/>
          <w:w w:val="115"/>
          <w:position w:val="1"/>
          <w:sz w:val="24"/>
        </w:rPr>
        <w:t>Certificate</w:t>
      </w:r>
    </w:p>
    <w:p>
      <w:pPr>
        <w:pStyle w:val="TextBody"/>
        <w:spacing w:lineRule="exact" w:line="183"/>
        <w:ind w:left="1575" w:hanging="0"/>
        <w:rPr>
          <w:w w:val="105"/>
        </w:rPr>
      </w:pPr>
      <w:r>
        <w:rPr>
          <w:w w:val="105"/>
        </w:rPr>
        <w:t>available at the end of this form.</w:t>
      </w:r>
    </w:p>
    <w:p>
      <w:pPr>
        <w:pStyle w:val="Normal"/>
        <w:spacing w:lineRule="exact" w:line="774"/>
        <w:ind w:left="556" w:hanging="0"/>
        <w:rPr>
          <w:rFonts w:ascii="Arial" w:hAnsi="Arial"/>
          <w:b/>
          <w:b/>
          <w:sz w:val="34"/>
        </w:rPr>
      </w:pPr>
      <w:r>
        <w:rPr>
          <w:rFonts w:ascii="Arial Black" w:hAnsi="Arial Black"/>
          <w:color w:val="2D2F32"/>
          <w:w w:val="110"/>
          <w:sz w:val="56"/>
        </w:rPr>
        <w:t>WA</w:t>
      </w:r>
      <w:r>
        <w:rPr>
          <w:rFonts w:ascii="Arial" w:hAnsi="Arial"/>
          <w:b/>
          <w:color w:val="2D2F32"/>
          <w:w w:val="110"/>
          <w:sz w:val="34"/>
        </w:rPr>
        <w:t>.gov.au</w:t>
      </w:r>
    </w:p>
    <w:p>
      <w:pPr>
        <w:sectPr>
          <w:type w:val="continuous"/>
          <w:pgSz w:w="11906" w:h="16838"/>
          <w:pgMar w:left="300" w:right="24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51" w:leader="none"/>
        </w:tabs>
        <w:spacing w:before="99" w:after="0"/>
        <w:ind w:left="153" w:hanging="0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color w:val="FFFFFF"/>
          <w:spacing w:val="8"/>
          <w:w w:val="132"/>
          <w:sz w:val="24"/>
          <w:shd w:fill="2D2F32" w:val="clear"/>
        </w:rPr>
        <w:t xml:space="preserve"> </w:t>
      </w:r>
      <w:r>
        <w:rPr>
          <w:rFonts w:ascii="Calibri" w:hAnsi="Calibri"/>
          <w:b/>
          <w:color w:val="FFFFFF"/>
          <w:w w:val="125"/>
          <w:sz w:val="24"/>
          <w:shd w:fill="2D2F32" w:val="clear"/>
        </w:rPr>
        <w:t>Business</w:t>
      </w:r>
      <w:r>
        <w:rPr>
          <w:rFonts w:ascii="Calibri" w:hAnsi="Calibri"/>
          <w:b/>
          <w:color w:val="FFFFFF"/>
          <w:spacing w:val="-35"/>
          <w:w w:val="125"/>
          <w:sz w:val="24"/>
          <w:shd w:fill="2D2F32" w:val="clear"/>
        </w:rPr>
        <w:t xml:space="preserve"> </w:t>
      </w:r>
      <w:r>
        <w:rPr>
          <w:rFonts w:ascii="Calibri" w:hAnsi="Calibri"/>
          <w:b/>
          <w:color w:val="FFFFFF"/>
          <w:w w:val="125"/>
          <w:sz w:val="24"/>
          <w:shd w:fill="2D2F32" w:val="clear"/>
        </w:rPr>
        <w:t>details</w:t>
      </w:r>
      <w:r>
        <w:rPr>
          <w:rFonts w:ascii="Calibri" w:hAnsi="Calibri"/>
          <w:b/>
          <w:color w:val="FFFFFF"/>
          <w:sz w:val="24"/>
          <w:shd w:fill="2D2F32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0</wp:posOffset>
                </wp:positionH>
                <wp:positionV relativeFrom="paragraph">
                  <wp:posOffset>259080</wp:posOffset>
                </wp:positionV>
                <wp:extent cx="2413000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19.2pt;mso-wrap-distance-left:9.05pt;mso-wrap-distance-right:9.05pt;mso-wrap-distance-top:0pt;mso-wrap-distance-bottom:0pt;margin-top:20.4pt;mso-position-vertical-relative:text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4" w:type="dxa"/>
                        <w:jc w:val="left"/>
                        <w:tblInd w:w="-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30545</wp:posOffset>
                </wp:positionH>
                <wp:positionV relativeFrom="paragraph">
                  <wp:posOffset>259080</wp:posOffset>
                </wp:positionV>
                <wp:extent cx="1713865" cy="1218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95.95pt;mso-wrap-distance-left:9.05pt;mso-wrap-distance-right:9.05pt;mso-wrap-distance-top:0pt;mso-wrap-distance-bottom:0pt;margin-top:20.4pt;mso-position-vertical-relative:text;margin-left:44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2" w:type="dxa"/>
                        <w:jc w:val="left"/>
                        <w:tblInd w:w="-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4815</wp:posOffset>
                </wp:positionH>
                <wp:positionV relativeFrom="paragraph">
                  <wp:posOffset>255905</wp:posOffset>
                </wp:positionV>
                <wp:extent cx="7543165" cy="65151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20.15pt;mso-position-vertical-relative:text;margin-left:-33.4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76" w:leader="none"/>
        </w:tabs>
        <w:spacing w:before="159" w:after="0"/>
        <w:ind w:left="233" w:hanging="0"/>
        <w:rPr/>
      </w:pPr>
      <w:r>
        <w:rPr>
          <w:w w:val="105"/>
        </w:rPr>
        <w:t>Business</w:t>
      </w:r>
      <w:r>
        <w:rPr>
          <w:spacing w:val="-1"/>
          <w:w w:val="105"/>
        </w:rPr>
        <w:t xml:space="preserve"> </w:t>
      </w:r>
      <w:r>
        <w:rPr>
          <w:w w:val="105"/>
        </w:rPr>
        <w:t>name:</w:t>
        <w:tab/>
        <w:t>Prepared by:</w:t>
      </w:r>
    </w:p>
    <w:p>
      <w:pPr>
        <w:pStyle w:val="TextBody"/>
        <w:tabs>
          <w:tab w:val="clear" w:pos="720"/>
          <w:tab w:val="left" w:pos="6176" w:leader="none"/>
        </w:tabs>
        <w:spacing w:before="172" w:after="0"/>
        <w:ind w:left="233" w:hanging="0"/>
        <w:rPr/>
      </w:pPr>
      <w:r>
        <w:rPr>
          <w:spacing w:val="-6"/>
          <w:w w:val="110"/>
        </w:rPr>
        <w:t>Type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13"/>
          <w:w w:val="110"/>
        </w:rPr>
        <w:t xml:space="preserve"> </w:t>
      </w:r>
      <w:r>
        <w:rPr>
          <w:w w:val="110"/>
        </w:rPr>
        <w:t>business:</w:t>
        <w:tab/>
        <w:t>Position</w:t>
      </w:r>
      <w:r>
        <w:rPr>
          <w:spacing w:val="-2"/>
          <w:w w:val="110"/>
        </w:rPr>
        <w:t xml:space="preserve"> </w:t>
      </w:r>
      <w:r>
        <w:rPr>
          <w:w w:val="110"/>
        </w:rPr>
        <w:t>title:</w:t>
      </w:r>
    </w:p>
    <w:p>
      <w:pPr>
        <w:pStyle w:val="TextBody"/>
        <w:tabs>
          <w:tab w:val="clear" w:pos="720"/>
          <w:tab w:val="left" w:pos="6176" w:leader="none"/>
        </w:tabs>
        <w:spacing w:before="171" w:after="0"/>
        <w:ind w:left="233" w:hanging="0"/>
        <w:rPr/>
      </w:pPr>
      <w:r>
        <w:rPr/>
        <w:t>Street</w:t>
      </w:r>
      <w:r>
        <w:rPr>
          <w:spacing w:val="27"/>
        </w:rPr>
        <w:t xml:space="preserve"> </w:t>
      </w:r>
      <w:r>
        <w:rPr/>
        <w:t>address:</w:t>
        <w:tab/>
        <w:t>Completion</w:t>
      </w:r>
      <w:r>
        <w:rPr>
          <w:spacing w:val="4"/>
        </w:rPr>
        <w:t xml:space="preserve"> </w:t>
      </w:r>
      <w:r>
        <w:rPr/>
        <w:t>date:</w:t>
      </w:r>
    </w:p>
    <w:p>
      <w:pPr>
        <w:pStyle w:val="TextBody"/>
        <w:tabs>
          <w:tab w:val="clear" w:pos="720"/>
          <w:tab w:val="left" w:pos="6176" w:leader="none"/>
        </w:tabs>
        <w:spacing w:before="171" w:after="0"/>
        <w:ind w:left="233" w:hanging="0"/>
        <w:rPr/>
      </w:pPr>
      <w:r>
        <w:rPr/>
        <w:t>Contact</w:t>
      </w:r>
      <w:r>
        <w:rPr>
          <w:spacing w:val="-8"/>
        </w:rPr>
        <w:t xml:space="preserve"> </w:t>
      </w:r>
      <w:r>
        <w:rPr/>
        <w:t>no:</w:t>
        <w:tab/>
        <w:t>Revision</w:t>
      </w:r>
      <w:r>
        <w:rPr>
          <w:spacing w:val="5"/>
        </w:rPr>
        <w:t xml:space="preserve"> </w:t>
      </w:r>
      <w:r>
        <w:rPr/>
        <w:t>date:</w:t>
      </w:r>
    </w:p>
    <w:p>
      <w:pPr>
        <w:pStyle w:val="TextBody"/>
        <w:spacing w:before="171" w:after="0"/>
        <w:ind w:left="233" w:hanging="0"/>
        <w:rPr>
          <w:w w:val="105"/>
        </w:rPr>
      </w:pPr>
      <w:r>
        <w:rPr>
          <w:w w:val="105"/>
        </w:rPr>
        <w:t>Email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2"/>
        <w:ind w:left="447" w:right="1330" w:hanging="19"/>
        <w:rPr/>
      </w:pPr>
      <w:r>
        <w:rPr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417830</wp:posOffset>
                </wp:positionV>
                <wp:extent cx="6984365" cy="4470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447120"/>
                          <a:chOff x="0" y="0"/>
                          <a:chExt cx="698436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5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don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to implemen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physica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distancing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guidelin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1. Physical and social distanc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2.9pt;width:549.95pt;height:35.2pt" coordorigin="454,658" coordsize="10999,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9c9c6" stroked="f" o:allowincell="f" style="position:absolute;left:454;top:1010;width:10998;height:3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5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don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to implemen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physica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distancing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guidelines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topAndBottom"/>
                </v:shape>
                <v:shape id="shape_0" fillcolor="#2d2f32" stroked="f" o:allowincell="f" style="position:absolute;left:454;top:658;width:1099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1. Physical and social distancing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  <w:t>For</w:t>
      </w:r>
      <w:r>
        <w:rPr>
          <w:spacing w:val="-31"/>
          <w:w w:val="105"/>
        </w:rPr>
        <w:t xml:space="preserve"> </w:t>
      </w:r>
      <w:r>
        <w:rPr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w w:val="105"/>
        </w:rPr>
        <w:t>sections</w:t>
      </w:r>
      <w:r>
        <w:rPr>
          <w:spacing w:val="-31"/>
          <w:w w:val="105"/>
        </w:rPr>
        <w:t xml:space="preserve"> </w:t>
      </w:r>
      <w:r>
        <w:rPr>
          <w:spacing w:val="-4"/>
          <w:w w:val="105"/>
        </w:rPr>
        <w:t>below,</w:t>
      </w:r>
      <w:r>
        <w:rPr>
          <w:spacing w:val="-30"/>
          <w:w w:val="105"/>
        </w:rPr>
        <w:t xml:space="preserve"> </w:t>
      </w:r>
      <w:r>
        <w:rPr>
          <w:w w:val="105"/>
        </w:rPr>
        <w:t>please</w:t>
      </w:r>
      <w:r>
        <w:rPr>
          <w:spacing w:val="-30"/>
          <w:w w:val="105"/>
        </w:rPr>
        <w:t xml:space="preserve"> </w:t>
      </w:r>
      <w:r>
        <w:rPr>
          <w:w w:val="105"/>
        </w:rPr>
        <w:t>complete</w:t>
      </w:r>
      <w:r>
        <w:rPr>
          <w:spacing w:val="-31"/>
          <w:w w:val="105"/>
        </w:rPr>
        <w:t xml:space="preserve"> </w:t>
      </w:r>
      <w:r>
        <w:rPr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w w:val="105"/>
        </w:rPr>
        <w:t>form</w:t>
      </w:r>
      <w:r>
        <w:rPr>
          <w:spacing w:val="-30"/>
          <w:w w:val="105"/>
        </w:rPr>
        <w:t xml:space="preserve"> </w:t>
      </w:r>
      <w:r>
        <w:rPr>
          <w:w w:val="105"/>
        </w:rPr>
        <w:t>and</w:t>
      </w:r>
      <w:r>
        <w:rPr>
          <w:spacing w:val="-31"/>
          <w:w w:val="105"/>
        </w:rPr>
        <w:t xml:space="preserve"> </w:t>
      </w:r>
      <w:r>
        <w:rPr>
          <w:w w:val="105"/>
        </w:rPr>
        <w:t>attach</w:t>
      </w:r>
      <w:r>
        <w:rPr>
          <w:spacing w:val="-30"/>
          <w:w w:val="105"/>
        </w:rPr>
        <w:t xml:space="preserve"> </w:t>
      </w:r>
      <w:r>
        <w:rPr>
          <w:w w:val="105"/>
        </w:rPr>
        <w:t>additional</w:t>
      </w:r>
      <w:r>
        <w:rPr>
          <w:spacing w:val="-30"/>
          <w:w w:val="105"/>
        </w:rPr>
        <w:t xml:space="preserve"> </w:t>
      </w:r>
      <w:r>
        <w:rPr>
          <w:w w:val="105"/>
        </w:rPr>
        <w:t>pages</w:t>
      </w:r>
      <w:r>
        <w:rPr>
          <w:spacing w:val="-31"/>
          <w:w w:val="105"/>
        </w:rPr>
        <w:t xml:space="preserve"> </w:t>
      </w:r>
      <w:r>
        <w:rPr>
          <w:w w:val="105"/>
        </w:rPr>
        <w:t>or information as</w:t>
      </w:r>
      <w:r>
        <w:rPr>
          <w:spacing w:val="2"/>
          <w:w w:val="105"/>
        </w:rPr>
        <w:t xml:space="preserve"> </w:t>
      </w:r>
      <w:r>
        <w:rPr>
          <w:w w:val="105"/>
        </w:rPr>
        <w:t>requi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7180</wp:posOffset>
                </wp:positionH>
                <wp:positionV relativeFrom="paragraph">
                  <wp:posOffset>-32385</wp:posOffset>
                </wp:positionV>
                <wp:extent cx="120650" cy="367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rPr>
                                <w:rFonts w:ascii="Calibri" w:hAnsi="Calibri"/>
                                <w:b/>
                                <w:b/>
                                <w:color w:val="CF4627"/>
                                <w:w w:val="86"/>
                                <w:sz w:val="4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CF4627"/>
                                <w:w w:val="86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28.95pt;mso-wrap-distance-left:9.05pt;mso-wrap-distance-right:9.05pt;mso-wrap-distance-top:0pt;mso-wrap-distance-bottom:0pt;margin-top:-2.55pt;mso-position-vertical-relative:text;margin-left: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rPr>
                          <w:rFonts w:ascii="Calibri" w:hAnsi="Calibri"/>
                          <w:b/>
                          <w:b/>
                          <w:color w:val="CF4627"/>
                          <w:w w:val="86"/>
                          <w:sz w:val="44"/>
                        </w:rPr>
                      </w:pPr>
                      <w:r>
                        <w:rPr>
                          <w:rFonts w:ascii="Calibri" w:hAnsi="Calibri"/>
                          <w:b/>
                          <w:color w:val="CF4627"/>
                          <w:w w:val="86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3" w:before="129" w:after="0"/>
        <w:ind w:left="1473" w:right="1750" w:hanging="1241"/>
        <w:rPr/>
      </w:pP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physical distancing for staff and patrons; occupancy limits based on 4sqm requirements; management of waiting areas 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ragraph">
                  <wp:posOffset>2670175</wp:posOffset>
                </wp:positionV>
                <wp:extent cx="6984365" cy="44704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447120"/>
                          <a:chOff x="0" y="0"/>
                          <a:chExt cx="698436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6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How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ensur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required hygiene standards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2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maintain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2. Hygi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10.25pt;width:549.95pt;height:35.2pt" coordorigin="454,4205" coordsize="10999,704">
                <v:shape id="shape_0" fillcolor="#c9c9c6" stroked="f" o:allowincell="f" style="position:absolute;left:454;top:4557;width:10998;height:3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6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How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ensur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required hygiene standards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2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maintained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topAndBottom"/>
                </v:shape>
                <v:shape id="shape_0" fillcolor="#2d2f32" stroked="f" o:allowincell="f" style="position:absolute;left:454;top:4205;width:1099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2. Hygiene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5915</wp:posOffset>
                </wp:positionH>
                <wp:positionV relativeFrom="paragraph">
                  <wp:posOffset>156210</wp:posOffset>
                </wp:positionV>
                <wp:extent cx="6914515" cy="23101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310130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Separate entrance and exit marked paths with maximum 8* occupants (35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Maximum 6* patrons dine-in table service (35sqm)with 2 staf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 xml:space="preserve">Grouped seating separated by 1.5m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Bookings are restricted to 2hours and politely asked to vacate soon after 1.5hou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Sign at the front door table service wait to be seated marked with 1.5m waiting zo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Front door remains open but rope across entry for table staff to confirm and record contact details and accompany to t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Rest room is restricted to staff on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 xml:space="preserve">Separate take away external waiting area with 1.5m markings to the counter (window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 xml:space="preserve">Delivery of goods is restricted to after hou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4.45pt;height:181.9pt;mso-wrap-distance-left:0pt;mso-wrap-distance-right:0pt;mso-wrap-distance-top:0pt;mso-wrap-distance-bottom:0pt;margin-top:12.3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Separate entrance and exit marked paths with maximum 8* occupants (35sqm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Maximum 6* patrons dine-in table service (35sqm)with 2 staff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 xml:space="preserve">Grouped seating separated by 1.5m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Bookings are restricted to 2hours and politely asked to vacate soon after 1.5hou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Sign at the front door table service wait to be seated marked with 1.5m waiting zo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Front door remains open but rope across entry for table staff to confirm and record contact details and accompany to t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Rest room is restricted to staff on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 xml:space="preserve">Separate take away external waiting area with 1.5m markings to the counter (window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 xml:space="preserve">Delivery of goods is restricted to after hour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5" w:after="0"/>
        <w:ind w:left="233" w:hanging="0"/>
        <w:rPr/>
      </w:pP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hygiene protocols and practices; supply of cleaning and sanitiser products 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300" w:right="240" w:gutter="0" w:header="0" w:top="380" w:footer="44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5915</wp:posOffset>
                </wp:positionH>
                <wp:positionV relativeFrom="paragraph">
                  <wp:posOffset>155575</wp:posOffset>
                </wp:positionV>
                <wp:extent cx="6899910" cy="23577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357755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Hand sanitizer stations have been set-up at each ingress and egress 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One way traffic flow (where possible) to minimise conges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Posters are present with directions on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Self-service buffet, cutlery and condiments withdrawn and staff to provide this service to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Cleaning and an inspection regularly occur before and after each table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High touch amenities (e.g. lunchroom, front counter, toilets) have additional cleaning sched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Staff site specific induction including training on use and storage of cleaning and sanitizer products and center prac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 xml:space="preserve">Areas not to be used are tagged out, covered, access restricted or marked not for us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Cashless payment only is accepted at this time, EFTPOS keypads regularly sanitiz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Staff provided with suitable PPE to enable good hygie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  <w:t>Staff recommended to undertake flu vacc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3.3pt;height:185.65pt;mso-wrap-distance-left:0pt;mso-wrap-distance-right:0pt;mso-wrap-distance-top:0pt;mso-wrap-distance-bottom:0pt;margin-top:12.25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Hand sanitizer stations have been set-up at each ingress and egress 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One way traffic flow (where possible) to minimise conges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Posters are present with directions on 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Self-service buffet, cutlery and condiments withdrawn and staff to provide this service to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Cleaning and an inspection regularly occur before and after each table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High touch amenities (e.g. lunchroom, front counter, toilets) have additional cleaning sched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Staff site specific induction including training on use and storage of cleaning and sanitizer products and center prac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 xml:space="preserve">Areas not to be used are tagged out, covered, access restricted or marked not for us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Cashless payment only is accepted at this time, EFTPOS keypads regularly sanitiz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Staff provided with suitable PPE to enable good hygie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  <w:t>Staff recommended to undertake flu vaccin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84365" cy="9956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995760"/>
                          <a:chOff x="0" y="0"/>
                          <a:chExt cx="6984360" cy="99576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77220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32"/>
                                <w:ind w:right="1175" w:hanging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6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n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staff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mplete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HA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spitality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Tourism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COVID-19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Hygien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Cours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prior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 returning 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1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ork?</w:t>
                              </w:r>
                            </w:p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32"/>
                                <w:ind w:right="1073" w:hanging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6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n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orker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kn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keep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hemselve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other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safe from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exposur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VID-19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3. Staff training and 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95pt;height:78.4pt" coordorigin="0,0" coordsize="10999,1568">
                <v:shape id="shape_0" fillcolor="#c9c9c6" stroked="f" o:allowincell="f" style="position:absolute;left:0;top:352;width:10998;height:12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32"/>
                          <w:ind w:right="1175" w:hanging="20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6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n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hat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staff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av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mplete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HA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spitality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Tourism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COVID-19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Hygien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Cours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prior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 returning 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1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ork?</w:t>
                        </w:r>
                      </w:p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32"/>
                          <w:ind w:right="1073" w:hanging="20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6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n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orker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kn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keep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hemselve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other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safe from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exposur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VID-19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none"/>
                </v:shape>
                <v:shape id="shape_0" fillcolor="#2d2f32" stroked="f" o:allowincell="f" style="position:absolute;left:0;top:0;width:1099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3. Staff training and education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2415</wp:posOffset>
                </wp:positionH>
                <wp:positionV relativeFrom="paragraph">
                  <wp:posOffset>205105</wp:posOffset>
                </wp:positionV>
                <wp:extent cx="7543165" cy="65151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16.15pt;mso-position-vertical-relative:text;margin-left:-21.4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3" w:before="150" w:after="0"/>
        <w:ind w:left="1493" w:right="1590" w:hanging="12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ragraph">
                  <wp:posOffset>5184140</wp:posOffset>
                </wp:positionV>
                <wp:extent cx="7011035" cy="8128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812880"/>
                          <a:chOff x="0" y="0"/>
                          <a:chExt cx="7011000" cy="81288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7011000" cy="58932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 w:lineRule="exact" w:line="290"/>
                                <w:ind w:lef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6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How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collec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stor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attendanc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records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patrons?</w:t>
                              </w:r>
                            </w:p>
                            <w:p>
                              <w:pPr>
                                <w:tabs>
                                  <w:tab w:val="left" w:pos="3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32"/>
                                <w:ind w:right="1648" w:hanging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8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respon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xpo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suspecte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xpo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0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VID-19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thin you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1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premis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1100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5. Response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408.2pt;width:552.05pt;height:64pt" coordorigin="411,8164" coordsize="11041,1280">
                <v:shape id="shape_0" fillcolor="#c9c9c6" stroked="f" o:allowincell="f" style="position:absolute;left:411;top:8516;width:11040;height:9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3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 w:lineRule="exact" w:line="290"/>
                          <w:ind w:left="30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6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How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collec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stor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attendanc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records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patrons?</w:t>
                        </w:r>
                      </w:p>
                      <w:p>
                        <w:pPr>
                          <w:tabs>
                            <w:tab w:val="left" w:pos="303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32"/>
                          <w:ind w:right="1648" w:hanging="20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8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respon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xpo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suspecte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xpo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0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VID-19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thin you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1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premises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topAndBottom"/>
                </v:shape>
                <v:shape id="shape_0" fillcolor="#2d2f32" stroked="f" o:allowincell="f" style="position:absolute;left:411;top:8164;width:1104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22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5. Response planning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alibri" w:hAnsi="Calibri"/>
          <w:b/>
          <w:w w:val="105"/>
        </w:rPr>
        <w:t>Consider:</w:t>
      </w:r>
      <w:r>
        <w:rPr>
          <w:rFonts w:ascii="Calibri" w:hAnsi="Calibri"/>
          <w:b/>
          <w:spacing w:val="-4"/>
          <w:w w:val="105"/>
        </w:rPr>
        <w:t xml:space="preserve"> </w:t>
      </w:r>
      <w:r>
        <w:rPr>
          <w:w w:val="105"/>
        </w:rPr>
        <w:t>mandatory</w:t>
      </w:r>
      <w:r>
        <w:rPr>
          <w:spacing w:val="-15"/>
          <w:w w:val="105"/>
        </w:rPr>
        <w:t xml:space="preserve"> </w:t>
      </w:r>
      <w:r>
        <w:rPr>
          <w:w w:val="105"/>
        </w:rPr>
        <w:t>training;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records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training;</w:t>
      </w:r>
      <w:r>
        <w:rPr>
          <w:spacing w:val="-16"/>
          <w:w w:val="105"/>
        </w:rPr>
        <w:t xml:space="preserve"> </w:t>
      </w:r>
      <w:r>
        <w:rPr>
          <w:w w:val="105"/>
        </w:rPr>
        <w:t>additional</w:t>
      </w:r>
      <w:r>
        <w:rPr>
          <w:spacing w:val="-16"/>
          <w:w w:val="105"/>
        </w:rPr>
        <w:t xml:space="preserve"> </w:t>
      </w:r>
      <w:r>
        <w:rPr>
          <w:w w:val="105"/>
        </w:rPr>
        <w:t>education;</w:t>
      </w:r>
      <w:r>
        <w:rPr>
          <w:spacing w:val="-15"/>
          <w:w w:val="105"/>
        </w:rPr>
        <w:t xml:space="preserve"> </w:t>
      </w:r>
      <w:r>
        <w:rPr>
          <w:w w:val="105"/>
        </w:rPr>
        <w:t>signage; guidance material</w:t>
      </w:r>
      <w:r>
        <w:rPr>
          <w:spacing w:val="-2"/>
          <w:w w:val="105"/>
        </w:rPr>
        <w:t xml:space="preserve"> </w:t>
      </w:r>
      <w:r>
        <w:rPr>
          <w:w w:val="105"/>
        </w:rPr>
        <w:t>etc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497205</wp:posOffset>
                </wp:positionV>
                <wp:extent cx="6899910" cy="182118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1821180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All staff are required to participate in a documented site specific induction covering reporting, training and use of cleaning and sanitizer products and awareness of site hazards (COVID-19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All staff have completed the AHA Hospitality &amp; Tourism COVID-19 Hygiene Course prior to returning to work and records are maintain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i/>
                                  <w:color w:val="0070C0"/>
                                  <w:sz w:val="18"/>
                                </w:rPr>
                                <w:t>https://hospitalityhygiene.com/aha-covid-19-hygiene-officer-course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hanging="357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All staff are trained in cleaning for workplaces and records are maintain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ind w:left="1440" w:hanging="357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i/>
                                  <w:color w:val="0070C0"/>
                                  <w:sz w:val="18"/>
                                </w:rPr>
                                <w:t>https://ww2.health.wa.gov.au/~/media/Files/Corporate/general%20documents/Infectious%20diseases/PDF/Coronavirus/COVID19-Environmental-Cleaning-for-workplaces.pdf</w:t>
                              </w:r>
                            </w:hyperlink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Posters and signage placed within the facility covering venue requirements and restri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70C0"/>
                                  <w:sz w:val="18"/>
                                </w:rPr>
                                <w:t>https://www.safeworkaustralia.gov.au/doc/signage-and-posters-covid-19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Daily pre-start meeting with staff covering restrictions, policies, procedures, any changes and how to get assistance or raise an OSH issu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3.3pt;height:143.4pt;mso-wrap-distance-left:0pt;mso-wrap-distance-right:0pt;mso-wrap-distance-top:0pt;mso-wrap-distance-bottom:0pt;margin-top:39.15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All staff are required to participate in a documented site specific induction covering reporting, training and use of cleaning and sanitizer products and awareness of site hazards (COVID-19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All staff have completed the AHA Hospitality &amp; Tourism COVID-19 Hygiene Course prior to returning to work and records are maintained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hyperlink r:id="rId24">
                        <w:r>
                          <w:rPr>
                            <w:rStyle w:val="InternetLink"/>
                            <w:i/>
                            <w:color w:val="0070C0"/>
                            <w:sz w:val="18"/>
                          </w:rPr>
                          <w:t>https://hospitalityhygiene.com/aha-covid-19-hygiene-officer-course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720" w:hanging="357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All staff are trained in cleaning for workplaces and records are maintained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before="0" w:after="0"/>
                        <w:ind w:left="1440" w:hanging="357"/>
                        <w:rPr/>
                      </w:pPr>
                      <w:hyperlink r:id="rId25">
                        <w:r>
                          <w:rPr>
                            <w:rStyle w:val="InternetLink"/>
                            <w:i/>
                            <w:color w:val="0070C0"/>
                            <w:sz w:val="18"/>
                          </w:rPr>
                          <w:t>https://ww2.health.wa.gov.au/~/media/Files/Corporate/general%20documents/Infectious%20diseases/PDF/Coronavirus/COVID19-Environmental-Cleaning-for-workplaces.pdf</w:t>
                        </w:r>
                      </w:hyperlink>
                      <w:r>
                        <w:rPr>
                          <w:i/>
                          <w:color w:val="0070C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Posters and signage placed within the facility covering venue requirements and restriction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hyperlink r:id="rId26">
                        <w:r>
                          <w:rPr>
                            <w:rStyle w:val="InternetLink"/>
                            <w:color w:val="0070C0"/>
                            <w:sz w:val="18"/>
                          </w:rPr>
                          <w:t>https://www.safeworkaustralia.gov.au/doc/signage-and-posters-covid-19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Daily pre-start meeting with staff covering restrictions, policies, procedures, any changes and how to get assistance or raise an OSH issu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8"/>
        </w:rPr>
      </w:pPr>
      <w:hyperlink r:id="rId38">
        <w:r>
          <w:rPr>
            <w:sz w:val="8"/>
          </w:rPr>
          <mc:AlternateContent>
            <mc:Choice Requires="wpg">
              <w:drawing>
                <wp:anchor behindDoc="1" distT="0" distB="0" distL="114935" distR="114300" simplePos="0" locked="0" layoutInCell="0" allowOverlap="1" relativeHeight="11">
                  <wp:simplePos x="0" y="0"/>
                  <wp:positionH relativeFrom="page">
                    <wp:posOffset>287655</wp:posOffset>
                  </wp:positionH>
                  <wp:positionV relativeFrom="paragraph">
                    <wp:posOffset>2013585</wp:posOffset>
                  </wp:positionV>
                  <wp:extent cx="7011670" cy="2629535"/>
                  <wp:effectExtent l="0" t="0" r="0" b="0"/>
                  <wp:wrapTopAndBottom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11720" cy="2629440"/>
                            <a:chOff x="0" y="0"/>
                            <a:chExt cx="7011720" cy="26294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720"/>
                              <a:ext cx="69843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2d2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9520"/>
                              <a:ext cx="6984360" cy="722520"/>
                            </a:xfrm>
                            <a:prstGeom prst="rect">
                              <a:avLst/>
                            </a:prstGeom>
                            <a:solidFill>
                              <a:srgbClr val="c9c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6120"/>
                              <a:ext cx="6975360" cy="1453680"/>
                            </a:xfrm>
                            <a:prstGeom prst="rect">
                              <a:avLst/>
                            </a:prstGeom>
                            <a:solidFill>
                              <a:srgbClr val="eeed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75" w:hanging="4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Environmental cleaning in the workplace facts she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75" w:hanging="4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Food Act 2008 (Food Act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75" w:hanging="4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Food Regulation 200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75" w:hanging="4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Australia and New Zealand Food Standards Code (the Code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75" w:hanging="4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Occupational Safety and Health Act 198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75" w:hanging="49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Occupational Safety and Health Regulations 199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157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Facility Emergency Response Plan has been reviewed and communicated to staff in indu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5680" y="771480"/>
                              <a:ext cx="140472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841320"/>
                              <a:ext cx="252000" cy="235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41320"/>
                              <a:ext cx="252000" cy="235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002600"/>
                              <a:ext cx="887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0"/>
                                    <w:b/>
                                    <w:szCs w:val="2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Comment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280" y="854640"/>
                              <a:ext cx="231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9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2"/>
                                    <w:rFonts w:ascii="Century Gothic" w:hAnsi="Century Gothic" w:eastAsia="Century Gothic" w:cs="Century Gothic"/>
                                    <w:color w:val="auto"/>
                                    <w:lang w:val="en-US" w:bidi="en-US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740880"/>
                              <a:ext cx="19432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pacing w:val="-7"/>
                                    <w:szCs w:val="2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WorkSafe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legislat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57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position w:val="-18"/>
                                    <w:spacing w:val="-9"/>
                                    <w:rFonts w:eastAsia="Century Gothic" w:cs="Century Gothic" w:ascii="Century Gothic" w:hAnsi="Century Gothic"/>
                                    <w:color w:val="auto"/>
                                    <w:lang w:val="en-US" w:bidi="en-US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227160"/>
                              <a:ext cx="63619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8" w:after="0" w:lineRule="auto" w:line="232"/>
                                  <w:ind w:right="18" w:hanging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m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7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ware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that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ddition to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the legal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obligations arising from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Emergency Manage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Act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2005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Directions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made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under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Act,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food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businesses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will continue to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7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have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obligations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under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existing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food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nd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liquor legislation,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s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well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39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110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2d2f3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3" w:after="0"/>
                                  <w:ind w:left="1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b/>
                                    <w:szCs w:val="22"/>
                                    <w:rFonts w:ascii="Calibri" w:hAnsi="Calibri" w:eastAsia="Century Gothic" w:cs="Century Gothic"/>
                                    <w:color w:val="FFFFFF"/>
                                    <w:lang w:val="en-US" w:bidi="en-US"/>
                                  </w:rPr>
                                  <w:t>4. Compli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65pt;margin-top:158.55pt;width:552.1pt;height:207.05pt" coordorigin="453,3171" coordsize="11042,4141">
                  <v:rect id="shape_0" fillcolor="#2d2f32" stroked="f" o:allowincell="f" style="position:absolute;left:496;top:3172;width:10998;height:328;mso-wrap-style:none;v-text-anchor:middle;mso-position-horizontal-relative:page">
                    <v:fill o:detectmouseclick="t" type="solid" color2="#d2d0cd"/>
                    <v:stroke color="#3465a4" joinstyle="round" endcap="flat"/>
                    <w10:wrap type="topAndBottom"/>
                  </v:rect>
                  <v:rect id="shape_0" fillcolor="#c9c9c6" stroked="f" o:allowincell="f" style="position:absolute;left:496;top:3501;width:10998;height:1137;mso-wrap-style:none;v-text-anchor:middle;mso-position-horizontal-relative:page">
                    <v:fill o:detectmouseclick="t" type="solid" color2="#363639"/>
                    <v:stroke color="#3465a4" joinstyle="round" endcap="flat"/>
                    <w10:wrap type="topAndBottom"/>
                  </v:rect>
                  <v:shape id="shape_0" fillcolor="#eeedec" stroked="f" o:allowincell="f" style="position:absolute;left:453;top:5023;width:10984;height:2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75" w:hanging="492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Environmental cleaning in the workplace facts she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75" w:hanging="492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Food Act 2008 (Food Act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75" w:hanging="492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Food Regulation 200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75" w:hanging="492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Australia and New Zealand Food Standards Code (the Cod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75" w:hanging="492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Occupational Safety and Health Act 198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75" w:hanging="492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Occupational Safety and Health Regulations 199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1575" w:hanging="492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Facility Emergency Response Plan has been reviewed and communicated to staff in induction</w:t>
                          </w:r>
                        </w:p>
                      </w:txbxContent>
                    </v:textbox>
                    <v:fill o:detectmouseclick="t" type="solid" color2="#111213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3281;top:4386;width:2211;height:6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stroked="t" o:allowincell="f" style="position:absolute;left:3865;top:4496;width:396;height:370;mso-wrap-style:none;v-text-anchor:middle;mso-position-horizont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stroked="t" o:allowincell="f" style="position:absolute;left:4888;top:4496;width:396;height:370;mso-wrap-style:none;v-text-anchor:middle;mso-position-horizontal-relative:page">
                    <v:fill o:detectmouseclick="t" on="false"/>
                    <v:stroke color="black" weight="12600" joinstyle="miter" endcap="flat"/>
                    <w10:wrap type="topAndBottom"/>
                  </v:rect>
                  <v:shape id="shape_0" stroked="f" o:allowincell="f" style="position:absolute;left:652;top:4750;width:1397;height:2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0"/>
                              <w:b/>
                              <w:szCs w:val="2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Comment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63;top:4517;width:364;height:2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91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szCs w:val="22"/>
                              <w:rFonts w:ascii="Century Gothic" w:hAnsi="Century Gothic" w:eastAsia="Century Gothic" w:cs="Century Gothic"/>
                              <w:color w:val="auto"/>
                              <w:lang w:val="en-US" w:bidi="en-US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6;top:4338;width:3059;height:4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5"/>
                              <w:spacing w:val="-7"/>
                              <w:szCs w:val="2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WorkSafe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legislation.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57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position w:val="-18"/>
                              <w:spacing w:val="-9"/>
                              <w:rFonts w:eastAsia="Century Gothic" w:cs="Century Gothic" w:ascii="Century Gothic" w:hAnsi="Century Gothic"/>
                              <w:color w:val="auto"/>
                              <w:lang w:val="en-US" w:bidi="en-US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5;top:3529;width:10018;height:82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81" w:leader="none"/>
                            </w:tabs>
                            <w:overflowPunct w:val="false"/>
                            <w:autoSpaceDE w:val="false"/>
                            <w:bidi w:val="0"/>
                            <w:spacing w:before="18" w:after="0" w:lineRule="auto" w:line="232"/>
                            <w:ind w:right="18" w:hanging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m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7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ware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that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ddition to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the legal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obligations arising from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Emergency Management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Act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2005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Directions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made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under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Act,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food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businesses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will continue to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7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have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obligations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under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existing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food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nd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liquor legislation,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s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well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39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#2d2f32" stroked="f" o:allowincell="f" style="position:absolute;left:453;top:3171;width:11040;height:3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3" w:after="0"/>
                            <w:ind w:left="12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5"/>
                              <w:b/>
                              <w:szCs w:val="22"/>
                              <w:rFonts w:ascii="Calibri" w:hAnsi="Calibri" w:eastAsia="Century Gothic" w:cs="Century Gothic"/>
                              <w:color w:val="FFFFFF"/>
                              <w:lang w:val="en-US" w:bidi="en-US"/>
                            </w:rPr>
                            <w:t>4. Compliance</w:t>
                          </w:r>
                        </w:p>
                      </w:txbxContent>
                    </v:textbox>
                    <v:fill o:detectmouseclick="t" type="solid" color2="#d2d0cd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lineRule="auto" w:line="223" w:before="129" w:after="0"/>
        <w:ind w:left="233" w:right="998" w:hanging="0"/>
        <w:rPr/>
      </w:pPr>
      <w:r>
        <w:rPr>
          <w:rFonts w:ascii="Calibri" w:hAnsi="Calibri"/>
          <w:b/>
          <w:w w:val="105"/>
        </w:rPr>
        <w:t xml:space="preserve">Consider: </w:t>
      </w:r>
      <w:r>
        <w:rPr>
          <w:spacing w:val="-3"/>
          <w:w w:val="105"/>
        </w:rPr>
        <w:t xml:space="preserve">records </w:t>
      </w:r>
      <w:r>
        <w:rPr>
          <w:w w:val="105"/>
        </w:rPr>
        <w:t xml:space="preserve">of patrons; cleaning procedures; referrals to </w:t>
      </w:r>
      <w:r>
        <w:rPr>
          <w:spacing w:val="-3"/>
          <w:w w:val="105"/>
        </w:rPr>
        <w:t xml:space="preserve">relevant </w:t>
      </w:r>
      <w:r>
        <w:rPr>
          <w:w w:val="105"/>
        </w:rPr>
        <w:t xml:space="preserve">authorities; regular </w:t>
      </w:r>
      <w:r>
        <w:rPr>
          <w:spacing w:val="-4"/>
          <w:w w:val="105"/>
        </w:rPr>
        <w:t xml:space="preserve">review </w:t>
      </w:r>
      <w:r>
        <w:rPr>
          <w:w w:val="105"/>
        </w:rPr>
        <w:t>of procedures</w:t>
      </w:r>
      <w:r>
        <w:rPr>
          <w:spacing w:val="4"/>
          <w:w w:val="105"/>
        </w:rPr>
        <w:t xml:space="preserve"> </w:t>
      </w:r>
      <w:r>
        <w:rPr>
          <w:w w:val="105"/>
        </w:rPr>
        <w:t>etc.</w:t>
      </w:r>
    </w:p>
    <w:p>
      <w:pPr>
        <w:sectPr>
          <w:footerReference w:type="default" r:id="rId39"/>
          <w:type w:val="nextPage"/>
          <w:pgSz w:w="11906" w:h="16838"/>
          <w:pgMar w:left="300" w:right="240" w:gutter="0" w:header="0" w:top="700" w:footer="44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0985</wp:posOffset>
                </wp:positionH>
                <wp:positionV relativeFrom="paragraph">
                  <wp:posOffset>96520</wp:posOffset>
                </wp:positionV>
                <wp:extent cx="6974840" cy="221424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214245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Maintenance of attendance reco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Restricted online booking name and contact detail records maintained for 4 wee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Hard copy in reception for each occupants name, contact details and session booking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 xml:space="preserve">COVID-19 response at the facili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Known case at, close contact displaying symptoms,  or getting testing who accessed the facility call 1800 020 08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Person exhibiting symptoms such as difficulty breathing enact Facility Emergency Response Plan – Medical Attention Proced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Call 0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Where possible isolate the individual and any others who have been in close contact and gather evidence (seek advice and assess the risk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Debrief and review the facility risk assessment and controls for COVID-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</w:rPr>
                              <w:t>Persons feeling or appearing unwell are requested to leave or isolate away from group or class activities and avoid public transport – staff to call in sick to their manager and notify H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9.2pt;height:174.35pt;mso-wrap-distance-left:0pt;mso-wrap-distance-right:0pt;mso-wrap-distance-top:0pt;mso-wrap-distance-bottom:0pt;margin-top:7.6pt;mso-position-vertical-relative:text;margin-left: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Maintenance of attendance record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Restricted online booking name and contact detail records maintained for 4 week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Hard copy in reception for each occupants name, contact details and session booking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 xml:space="preserve">COVID-19 response at the facility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Known case at, close contact displaying symptoms,  or getting testing who accessed the facility call 1800 020 080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Person exhibiting symptoms such as difficulty breathing enact Facility Emergency Response Plan – Medical Attention Procedure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Call 000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Where possible isolate the individual and any others who have been in close contact and gather evidence (seek advice and assess the risks)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Debrief and review the facility risk assessment and controls for COVID-1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</w:rPr>
                        <w:t>Persons feeling or appearing unwell are requested to leave or isolate away from group or class activities and avoid public transport – staff to call in sick to their manager and notify H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  <w:sz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4" w:after="0"/>
        <w:ind w:left="7402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CF4627"/>
          <w:w w:val="105"/>
          <w:sz w:val="40"/>
        </w:rPr>
        <w:t>Food businesse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  <w:lang w:val="en-AU" w:eastAsia="en-US" w:bidi="ar-SA"/>
        </w:rPr>
      </w:pPr>
      <w:r>
        <w:rPr>
          <w:rFonts w:ascii="Arial" w:hAnsi="Arial"/>
          <w:b/>
          <w:sz w:val="20"/>
          <w:lang w:val="en-A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015</wp:posOffset>
                </wp:positionH>
                <wp:positionV relativeFrom="paragraph">
                  <wp:posOffset>113665</wp:posOffset>
                </wp:positionV>
                <wp:extent cx="7543165" cy="65151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8.95pt;mso-position-vertical-relative:text;margin-left:-9.4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6" w:after="0"/>
        <w:ind w:right="917" w:hanging="0"/>
        <w:jc w:val="right"/>
        <w:rPr>
          <w:sz w:val="30"/>
        </w:rPr>
      </w:pPr>
      <w:r>
        <w:rPr>
          <w:w w:val="105"/>
          <w:sz w:val="30"/>
        </w:rPr>
        <w:t>Safety Pl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49" w:before="165" w:after="0"/>
        <w:ind w:left="376" w:hanging="0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color w:val="2D2F32"/>
          <w:spacing w:val="-19"/>
          <w:w w:val="110"/>
          <w:sz w:val="60"/>
        </w:rPr>
        <w:t xml:space="preserve">COVID </w:t>
      </w:r>
      <w:r>
        <w:rPr>
          <w:rFonts w:ascii="Arial" w:hAnsi="Arial"/>
          <w:b/>
          <w:color w:val="2D2F32"/>
          <w:spacing w:val="-12"/>
          <w:w w:val="110"/>
          <w:sz w:val="60"/>
        </w:rPr>
        <w:t xml:space="preserve">Safety </w:t>
      </w:r>
      <w:r>
        <w:rPr>
          <w:rFonts w:ascii="Arial" w:hAnsi="Arial"/>
          <w:b/>
          <w:color w:val="2D2F32"/>
          <w:spacing w:val="-10"/>
          <w:w w:val="110"/>
          <w:sz w:val="60"/>
        </w:rPr>
        <w:t>Plan</w:t>
      </w:r>
      <w:r>
        <w:rPr>
          <w:rFonts w:ascii="Arial" w:hAnsi="Arial"/>
          <w:b/>
          <w:color w:val="2D2F32"/>
          <w:spacing w:val="-109"/>
          <w:w w:val="110"/>
          <w:sz w:val="60"/>
        </w:rPr>
        <w:t xml:space="preserve"> </w:t>
      </w:r>
      <w:r>
        <w:rPr>
          <w:rFonts w:ascii="Arial" w:hAnsi="Arial"/>
          <w:b/>
          <w:color w:val="2D2F32"/>
          <w:spacing w:val="-14"/>
          <w:w w:val="110"/>
          <w:sz w:val="60"/>
        </w:rPr>
        <w:t>Certific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-617220</wp:posOffset>
                </wp:positionV>
                <wp:extent cx="6580505" cy="720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22" w:hanging="0"/>
                              <w:rPr>
                                <w:color w:val="2D2F32"/>
                                <w:w w:val="105"/>
                              </w:rPr>
                            </w:pPr>
                            <w:r>
                              <w:rPr>
                                <w:color w:val="2D2F32"/>
                                <w:w w:val="105"/>
                              </w:rPr>
                              <w:t>Busines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518.15pt;height:56.7pt;mso-wrap-distance-left:9.05pt;mso-wrap-distance-right:9.05pt;mso-wrap-distance-top:0pt;mso-wrap-distance-bottom:0pt;margin-top:-48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122" w:hanging="0"/>
                        <w:rPr>
                          <w:color w:val="2D2F32"/>
                          <w:w w:val="105"/>
                        </w:rPr>
                      </w:pPr>
                      <w:r>
                        <w:rPr>
                          <w:color w:val="2D2F32"/>
                          <w:w w:val="105"/>
                        </w:rPr>
                        <w:t>Busines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5"/>
        <w:ind w:left="376" w:hanging="0"/>
        <w:rPr>
          <w:sz w:val="56"/>
        </w:rPr>
      </w:pPr>
      <w:r>
        <w:rPr>
          <w:color w:val="2D2F32"/>
          <w:w w:val="110"/>
          <w:sz w:val="56"/>
        </w:rPr>
        <w:t>Food Businesses</w:t>
      </w:r>
    </w:p>
    <w:p>
      <w:pPr>
        <w:sectPr>
          <w:footerReference w:type="default" r:id="rId40"/>
          <w:type w:val="nextPage"/>
          <w:pgSz w:w="11906" w:h="16838"/>
          <w:pgMar w:left="300" w:right="240" w:gutter="0" w:header="0" w:top="2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ind w:left="42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w w:val="110"/>
          <w:sz w:val="37"/>
        </w:rPr>
        <w:t>Welcome.</w:t>
      </w:r>
    </w:p>
    <w:p>
      <w:pPr>
        <w:pStyle w:val="Normal"/>
        <w:spacing w:lineRule="exact" w:line="408" w:before="21" w:after="0"/>
        <w:ind w:left="42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spacing w:val="-11"/>
          <w:w w:val="110"/>
          <w:sz w:val="37"/>
        </w:rPr>
        <w:t xml:space="preserve">We </w:t>
      </w:r>
      <w:r>
        <w:rPr>
          <w:rFonts w:ascii="Arial" w:hAnsi="Arial"/>
          <w:b/>
          <w:color w:val="FFFFFF"/>
          <w:w w:val="110"/>
          <w:sz w:val="37"/>
        </w:rPr>
        <w:t>can</w:t>
      </w:r>
      <w:r>
        <w:rPr>
          <w:rFonts w:ascii="Arial" w:hAnsi="Arial"/>
          <w:b/>
          <w:color w:val="FFFFFF"/>
          <w:spacing w:val="-29"/>
          <w:w w:val="110"/>
          <w:sz w:val="37"/>
        </w:rPr>
        <w:t xml:space="preserve"> </w:t>
      </w:r>
      <w:r>
        <w:rPr>
          <w:rFonts w:ascii="Arial" w:hAnsi="Arial"/>
          <w:b/>
          <w:color w:val="FFFFFF"/>
          <w:w w:val="110"/>
          <w:sz w:val="37"/>
        </w:rPr>
        <w:t>accommodate</w:t>
      </w:r>
    </w:p>
    <w:p>
      <w:pPr>
        <w:pStyle w:val="TextBody"/>
        <w:spacing w:lineRule="exact" w:line="292"/>
        <w:ind w:left="323" w:hanging="0"/>
        <w:rPr>
          <w:color w:val="7E7B7D"/>
          <w:spacing w:val="-5"/>
        </w:rPr>
      </w:pPr>
      <w:r>
        <w:br w:type="column"/>
      </w:r>
      <w:r>
        <w:rPr>
          <w:color w:val="7E7B7D"/>
          <w:spacing w:val="-5"/>
        </w:rPr>
        <w:t>Number:</w:t>
      </w:r>
    </w:p>
    <w:p>
      <w:pPr>
        <w:pStyle w:val="TextBody"/>
        <w:spacing w:before="7" w:after="0"/>
        <w:rPr>
          <w:sz w:val="54"/>
        </w:rPr>
      </w:pPr>
      <w:r>
        <w:br w:type="column"/>
      </w:r>
      <w:r>
        <w:rPr>
          <w:sz w:val="54"/>
        </w:rPr>
      </w:r>
    </w:p>
    <w:p>
      <w:pPr>
        <w:pStyle w:val="Normal"/>
        <w:spacing w:lineRule="exact" w:line="408"/>
        <w:ind w:left="42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spacing w:val="-11"/>
          <w:w w:val="110"/>
          <w:sz w:val="37"/>
        </w:rPr>
        <w:t>dine-in patrons</w:t>
      </w:r>
      <w:r>
        <w:rPr>
          <w:rFonts w:ascii="Arial" w:hAnsi="Arial"/>
          <w:b/>
          <w:color w:val="FFFFFF"/>
          <w:spacing w:val="-62"/>
          <w:w w:val="110"/>
          <w:sz w:val="37"/>
        </w:rPr>
        <w:t xml:space="preserve"> </w:t>
      </w:r>
      <w:r>
        <w:rPr>
          <w:rFonts w:ascii="Arial" w:hAnsi="Arial"/>
          <w:b/>
          <w:color w:val="FFFFFF"/>
          <w:spacing w:val="-12"/>
          <w:w w:val="110"/>
          <w:sz w:val="37"/>
        </w:rPr>
        <w:t>and</w:t>
      </w:r>
    </w:p>
    <w:p>
      <w:pPr>
        <w:sectPr>
          <w:type w:val="continuous"/>
          <w:pgSz w:w="11906" w:h="16838"/>
          <w:pgMar w:left="300" w:right="240" w:gutter="0" w:header="0" w:top="260" w:footer="0" w:bottom="56"/>
          <w:cols w:num="3" w:equalWidth="false" w:sep="false">
            <w:col w:w="4651" w:space="40"/>
            <w:col w:w="1316" w:space="62"/>
            <w:col w:w="5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420" w:hanging="0"/>
        <w:rPr>
          <w:rFonts w:ascii="Arial" w:hAnsi="Arial" w:cs="Arial"/>
          <w:b/>
          <w:b/>
          <w:sz w:val="37"/>
        </w:rPr>
      </w:pPr>
      <w:r>
        <w:rPr>
          <w:rFonts w:cs="Arial" w:ascii="Arial" w:hAnsi="Arial"/>
          <w:b/>
          <w:color w:val="FFFFFF"/>
          <w:spacing w:val="-11"/>
          <w:w w:val="110"/>
          <w:sz w:val="37"/>
        </w:rPr>
        <w:t xml:space="preserve">agree </w:t>
      </w:r>
      <w:r>
        <w:rPr>
          <w:rFonts w:cs="Arial" w:ascii="Arial" w:hAnsi="Arial"/>
          <w:b/>
          <w:color w:val="FFFFFF"/>
          <w:spacing w:val="-5"/>
          <w:w w:val="110"/>
          <w:sz w:val="37"/>
        </w:rPr>
        <w:t xml:space="preserve">to </w:t>
      </w:r>
      <w:r>
        <w:rPr>
          <w:rFonts w:cs="Arial" w:ascii="Arial" w:hAnsi="Arial"/>
          <w:b/>
          <w:color w:val="FFFFFF"/>
          <w:spacing w:val="-4"/>
          <w:w w:val="110"/>
          <w:sz w:val="37"/>
        </w:rPr>
        <w:t xml:space="preserve">maintain </w:t>
      </w:r>
      <w:r>
        <w:rPr>
          <w:rFonts w:cs="Arial" w:ascii="Arial" w:hAnsi="Arial"/>
          <w:b/>
          <w:color w:val="FFFFFF"/>
          <w:spacing w:val="-3"/>
          <w:w w:val="110"/>
          <w:sz w:val="37"/>
        </w:rPr>
        <w:t xml:space="preserve">the </w:t>
      </w:r>
      <w:r>
        <w:rPr>
          <w:rFonts w:cs="Arial" w:ascii="Arial" w:hAnsi="Arial"/>
          <w:b/>
          <w:color w:val="FFFFFF"/>
          <w:spacing w:val="-19"/>
          <w:w w:val="110"/>
          <w:sz w:val="37"/>
        </w:rPr>
        <w:t xml:space="preserve">WA </w:t>
      </w:r>
      <w:r>
        <w:rPr>
          <w:rFonts w:cs="Arial" w:ascii="Arial" w:hAnsi="Arial"/>
          <w:b/>
          <w:color w:val="FFFFFF"/>
          <w:spacing w:val="-6"/>
          <w:w w:val="110"/>
          <w:sz w:val="37"/>
        </w:rPr>
        <w:t xml:space="preserve">Government’s </w:t>
      </w:r>
      <w:r>
        <w:rPr>
          <w:rFonts w:cs="Arial" w:ascii="Arial" w:hAnsi="Arial"/>
          <w:b/>
          <w:color w:val="FFFFFF"/>
          <w:spacing w:val="-4"/>
          <w:w w:val="110"/>
          <w:sz w:val="37"/>
        </w:rPr>
        <w:t xml:space="preserve">safety </w:t>
      </w:r>
      <w:r>
        <w:rPr>
          <w:rFonts w:cs="Arial" w:ascii="Arial" w:hAnsi="Arial"/>
          <w:b/>
          <w:color w:val="FFFFFF"/>
          <w:spacing w:val="-5"/>
          <w:w w:val="110"/>
          <w:sz w:val="37"/>
        </w:rPr>
        <w:t>measure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773" w:leader="none"/>
        </w:tabs>
        <w:spacing w:before="146" w:after="0"/>
        <w:ind w:left="1072" w:hanging="0"/>
        <w:jc w:val="center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pacing w:val="-7"/>
          <w:w w:val="110"/>
          <w:sz w:val="41"/>
        </w:rPr>
        <w:t>4sqm</w:t>
      </w:r>
      <w:r>
        <w:rPr>
          <w:rFonts w:ascii="Arial" w:hAnsi="Arial"/>
          <w:b/>
          <w:spacing w:val="-40"/>
          <w:w w:val="110"/>
          <w:sz w:val="41"/>
        </w:rPr>
        <w:t xml:space="preserve"> </w:t>
      </w:r>
      <w:r>
        <w:rPr>
          <w:rFonts w:ascii="Arial" w:hAnsi="Arial"/>
          <w:b/>
          <w:spacing w:val="-6"/>
          <w:w w:val="110"/>
          <w:sz w:val="41"/>
        </w:rPr>
        <w:t>per</w:t>
      </w:r>
      <w:r>
        <w:rPr>
          <w:rFonts w:ascii="Arial" w:hAnsi="Arial"/>
          <w:b/>
          <w:spacing w:val="-39"/>
          <w:w w:val="110"/>
          <w:sz w:val="41"/>
        </w:rPr>
        <w:t xml:space="preserve"> </w:t>
      </w:r>
      <w:r>
        <w:rPr>
          <w:rFonts w:ascii="Arial" w:hAnsi="Arial"/>
          <w:b/>
          <w:spacing w:val="-8"/>
          <w:w w:val="110"/>
          <w:sz w:val="41"/>
        </w:rPr>
        <w:t>person</w:t>
        <w:tab/>
      </w:r>
      <w:r>
        <w:rPr>
          <w:rFonts w:ascii="Arial" w:hAnsi="Arial"/>
          <w:b/>
          <w:spacing w:val="-10"/>
          <w:w w:val="110"/>
          <w:sz w:val="41"/>
        </w:rPr>
        <w:t>Hygiene</w:t>
      </w:r>
      <w:r>
        <w:rPr>
          <w:rFonts w:ascii="Arial" w:hAnsi="Arial"/>
          <w:b/>
          <w:spacing w:val="-29"/>
          <w:w w:val="110"/>
          <w:sz w:val="41"/>
        </w:rPr>
        <w:t xml:space="preserve"> </w:t>
      </w:r>
      <w:r>
        <w:rPr>
          <w:rFonts w:ascii="Arial" w:hAnsi="Arial"/>
          <w:b/>
          <w:spacing w:val="-11"/>
          <w:w w:val="110"/>
          <w:sz w:val="41"/>
        </w:rPr>
        <w:t>training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continuous"/>
          <w:pgSz w:w="11906" w:h="16838"/>
          <w:pgMar w:left="300" w:right="240" w:gutter="0" w:header="0" w:top="2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301" w:after="0"/>
        <w:ind w:left="1692" w:right="27" w:hanging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pacing w:val="-9"/>
          <w:w w:val="110"/>
          <w:sz w:val="41"/>
        </w:rPr>
        <w:t>Frequent</w:t>
      </w:r>
      <w:r>
        <w:rPr>
          <w:rFonts w:ascii="Arial" w:hAnsi="Arial"/>
          <w:b/>
          <w:spacing w:val="-69"/>
          <w:w w:val="110"/>
          <w:sz w:val="41"/>
        </w:rPr>
        <w:t xml:space="preserve"> </w:t>
      </w:r>
      <w:r>
        <w:rPr>
          <w:rFonts w:ascii="Arial" w:hAnsi="Arial"/>
          <w:b/>
          <w:spacing w:val="-9"/>
          <w:w w:val="110"/>
          <w:sz w:val="41"/>
        </w:rPr>
        <w:t xml:space="preserve">cleaning </w:t>
      </w:r>
      <w:r>
        <w:rPr>
          <w:rFonts w:ascii="Arial" w:hAnsi="Arial"/>
          <w:b/>
          <w:spacing w:val="-6"/>
          <w:w w:val="110"/>
          <w:sz w:val="41"/>
        </w:rPr>
        <w:t xml:space="preserve">and </w:t>
      </w:r>
      <w:r>
        <w:rPr>
          <w:rFonts w:ascii="Arial" w:hAnsi="Arial"/>
          <w:b/>
          <w:spacing w:val="-10"/>
          <w:w w:val="110"/>
          <w:sz w:val="41"/>
        </w:rPr>
        <w:t>disinfection</w:t>
      </w:r>
    </w:p>
    <w:p>
      <w:pPr>
        <w:pStyle w:val="Normal"/>
        <w:spacing w:before="492" w:after="0"/>
        <w:ind w:left="1692" w:hanging="0"/>
        <w:rPr>
          <w:rFonts w:ascii="Arial" w:hAnsi="Arial"/>
          <w:b/>
          <w:b/>
          <w:sz w:val="41"/>
        </w:rPr>
      </w:pPr>
      <w:r>
        <w:br w:type="column"/>
      </w:r>
      <w:r>
        <w:rPr>
          <w:rFonts w:ascii="Arial" w:hAnsi="Arial"/>
          <w:b/>
          <w:w w:val="110"/>
          <w:sz w:val="41"/>
        </w:rPr>
        <w:t>Contact tracing</w:t>
      </w:r>
    </w:p>
    <w:p>
      <w:pPr>
        <w:sectPr>
          <w:type w:val="continuous"/>
          <w:pgSz w:w="11906" w:h="16838"/>
          <w:pgMar w:left="300" w:right="240" w:gutter="0" w:header="0" w:top="260" w:footer="0" w:bottom="56"/>
          <w:cols w:num="2" w:equalWidth="false" w:sep="false">
            <w:col w:w="5411" w:space="290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0" distR="114935" simplePos="0" locked="0" layoutInCell="0" allowOverlap="1" relativeHeight="5">
                <wp:simplePos x="0" y="0"/>
                <wp:positionH relativeFrom="page">
                  <wp:posOffset>158750</wp:posOffset>
                </wp:positionH>
                <wp:positionV relativeFrom="page">
                  <wp:posOffset>0</wp:posOffset>
                </wp:positionV>
                <wp:extent cx="7201535" cy="106248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0624680"/>
                          <a:chOff x="0" y="0"/>
                          <a:chExt cx="7201440" cy="10624680"/>
                        </a:xfrm>
                      </wpg:grpSpPr>
                      <wps:wsp>
                        <wps:cNvSpPr/>
                        <wps:spPr>
                          <a:xfrm>
                            <a:off x="738360" y="3571200"/>
                            <a:ext cx="6463080" cy="3469680"/>
                          </a:xfrm>
                          <a:prstGeom prst="rect">
                            <a:avLst/>
                          </a:pr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039440"/>
                            <a:ext cx="6437160" cy="31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7" h="5154">
                                <a:moveTo>
                                  <a:pt x="273" y="11378"/>
                                </a:moveTo>
                                <a:lnTo>
                                  <a:pt x="273" y="16532"/>
                                </a:lnTo>
                                <a:lnTo>
                                  <a:pt x="11569" y="16532"/>
                                </a:lnTo>
                                <a:lnTo>
                                  <a:pt x="11569" y="1137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ee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9640"/>
                            <a:ext cx="643716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7" h="5998">
                                <a:moveTo>
                                  <a:pt x="273" y="6289"/>
                                </a:moveTo>
                                <a:lnTo>
                                  <a:pt x="273" y="292"/>
                                </a:lnTo>
                                <a:lnTo>
                                  <a:pt x="11569" y="292"/>
                                </a:lnTo>
                                <a:lnTo>
                                  <a:pt x="11569" y="628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ee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166240"/>
                            <a:ext cx="1344960" cy="23616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88240" y="8241120"/>
                            <a:ext cx="1429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20800" y="8191440"/>
                            <a:ext cx="1238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74160" y="8172360"/>
                            <a:ext cx="1429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0920" y="8166240"/>
                            <a:ext cx="48960" cy="23256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25800" y="8241840"/>
                            <a:ext cx="129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56920" y="8077320"/>
                            <a:ext cx="13100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120" y="4711680"/>
                            <a:ext cx="5910480" cy="5640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7116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58100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89608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8960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76504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71168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7116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458100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86980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86980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573912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0640"/>
                            <a:ext cx="203148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5" h="2478">
                                <a:moveTo>
                                  <a:pt x="11123" y="278"/>
                                </a:moveTo>
                                <a:lnTo>
                                  <a:pt x="7559" y="278"/>
                                </a:lnTo>
                                <a:lnTo>
                                  <a:pt x="7559" y="2377"/>
                                </a:lnTo>
                                <a:lnTo>
                                  <a:pt x="7567" y="2453"/>
                                </a:lnTo>
                                <a:lnTo>
                                  <a:pt x="7589" y="2524"/>
                                </a:lnTo>
                                <a:lnTo>
                                  <a:pt x="7625" y="2588"/>
                                </a:lnTo>
                                <a:lnTo>
                                  <a:pt x="7673" y="2644"/>
                                </a:lnTo>
                                <a:lnTo>
                                  <a:pt x="7730" y="2691"/>
                                </a:lnTo>
                                <a:lnTo>
                                  <a:pt x="7796" y="2725"/>
                                </a:lnTo>
                                <a:lnTo>
                                  <a:pt x="7869" y="2748"/>
                                </a:lnTo>
                                <a:lnTo>
                                  <a:pt x="7947" y="2755"/>
                                </a:lnTo>
                                <a:lnTo>
                                  <a:pt x="10735" y="2755"/>
                                </a:lnTo>
                                <a:lnTo>
                                  <a:pt x="10813" y="2748"/>
                                </a:lnTo>
                                <a:lnTo>
                                  <a:pt x="10886" y="2725"/>
                                </a:lnTo>
                                <a:lnTo>
                                  <a:pt x="10952" y="2691"/>
                                </a:lnTo>
                                <a:lnTo>
                                  <a:pt x="11010" y="2644"/>
                                </a:lnTo>
                                <a:lnTo>
                                  <a:pt x="11057" y="2588"/>
                                </a:lnTo>
                                <a:lnTo>
                                  <a:pt x="11093" y="2524"/>
                                </a:lnTo>
                                <a:lnTo>
                                  <a:pt x="11115" y="2453"/>
                                </a:lnTo>
                                <a:lnTo>
                                  <a:pt x="11123" y="2377"/>
                                </a:lnTo>
                                <a:lnTo>
                                  <a:pt x="11123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00800"/>
                            <a:ext cx="1980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2547">
                                <a:moveTo>
                                  <a:pt x="11081" y="164"/>
                                </a:moveTo>
                                <a:lnTo>
                                  <a:pt x="7605" y="164"/>
                                </a:lnTo>
                                <a:lnTo>
                                  <a:pt x="7605" y="1012"/>
                                </a:lnTo>
                                <a:lnTo>
                                  <a:pt x="7607" y="1012"/>
                                </a:lnTo>
                                <a:lnTo>
                                  <a:pt x="7605" y="1034"/>
                                </a:lnTo>
                                <a:lnTo>
                                  <a:pt x="7605" y="2333"/>
                                </a:lnTo>
                                <a:lnTo>
                                  <a:pt x="7613" y="2409"/>
                                </a:lnTo>
                                <a:lnTo>
                                  <a:pt x="7635" y="2480"/>
                                </a:lnTo>
                                <a:lnTo>
                                  <a:pt x="7670" y="2544"/>
                                </a:lnTo>
                                <a:lnTo>
                                  <a:pt x="7716" y="2600"/>
                                </a:lnTo>
                                <a:lnTo>
                                  <a:pt x="7772" y="2647"/>
                                </a:lnTo>
                                <a:lnTo>
                                  <a:pt x="7836" y="2681"/>
                                </a:lnTo>
                                <a:lnTo>
                                  <a:pt x="7907" y="2703"/>
                                </a:lnTo>
                                <a:lnTo>
                                  <a:pt x="7983" y="2711"/>
                                </a:lnTo>
                                <a:lnTo>
                                  <a:pt x="10698" y="2711"/>
                                </a:lnTo>
                                <a:lnTo>
                                  <a:pt x="10774" y="2703"/>
                                </a:lnTo>
                                <a:lnTo>
                                  <a:pt x="10845" y="2681"/>
                                </a:lnTo>
                                <a:lnTo>
                                  <a:pt x="10909" y="2647"/>
                                </a:lnTo>
                                <a:lnTo>
                                  <a:pt x="10965" y="2600"/>
                                </a:lnTo>
                                <a:lnTo>
                                  <a:pt x="11011" y="2544"/>
                                </a:lnTo>
                                <a:lnTo>
                                  <a:pt x="11046" y="2480"/>
                                </a:lnTo>
                                <a:lnTo>
                                  <a:pt x="11068" y="2409"/>
                                </a:lnTo>
                                <a:lnTo>
                                  <a:pt x="11076" y="2333"/>
                                </a:lnTo>
                                <a:lnTo>
                                  <a:pt x="11076" y="1034"/>
                                </a:lnTo>
                                <a:lnTo>
                                  <a:pt x="11074" y="1012"/>
                                </a:lnTo>
                                <a:lnTo>
                                  <a:pt x="11081" y="1012"/>
                                </a:lnTo>
                                <a:lnTo>
                                  <a:pt x="11081" y="1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861160" y="983160"/>
                            <a:ext cx="393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560" y="987480"/>
                            <a:ext cx="0" cy="21348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503760" y="987480"/>
                            <a:ext cx="186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0640" y="730080"/>
                            <a:ext cx="459000" cy="49140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1040"/>
                            <a:ext cx="613440" cy="684000"/>
                          </a:xfrm>
                          <a:prstGeom prst="pie">
                            <a:avLst/>
                          </a:prstGeom>
                          <a:noFill/>
                          <a:ln w="2736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54560"/>
                            <a:ext cx="484560" cy="775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54560"/>
                            <a:ext cx="4845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255">
                                <a:moveTo>
                                  <a:pt x="8869" y="1291"/>
                                </a:moveTo>
                                <a:lnTo>
                                  <a:pt x="8757" y="1221"/>
                                </a:lnTo>
                                <a:lnTo>
                                  <a:pt x="8609" y="1323"/>
                                </a:lnTo>
                                <a:lnTo>
                                  <a:pt x="8560" y="1418"/>
                                </a:lnTo>
                                <a:lnTo>
                                  <a:pt x="8514" y="1393"/>
                                </a:lnTo>
                                <a:lnTo>
                                  <a:pt x="8453" y="1439"/>
                                </a:lnTo>
                                <a:lnTo>
                                  <a:pt x="8453" y="1511"/>
                                </a:lnTo>
                                <a:lnTo>
                                  <a:pt x="8368" y="1590"/>
                                </a:lnTo>
                                <a:lnTo>
                                  <a:pt x="8110" y="1708"/>
                                </a:lnTo>
                                <a:lnTo>
                                  <a:pt x="8082" y="1766"/>
                                </a:lnTo>
                                <a:lnTo>
                                  <a:pt x="8057" y="1727"/>
                                </a:lnTo>
                                <a:lnTo>
                                  <a:pt x="8028" y="1826"/>
                                </a:lnTo>
                                <a:lnTo>
                                  <a:pt x="8077" y="1979"/>
                                </a:lnTo>
                                <a:lnTo>
                                  <a:pt x="8070" y="2030"/>
                                </a:lnTo>
                                <a:lnTo>
                                  <a:pt x="8210" y="2320"/>
                                </a:lnTo>
                                <a:lnTo>
                                  <a:pt x="8210" y="2367"/>
                                </a:lnTo>
                                <a:lnTo>
                                  <a:pt x="8175" y="2395"/>
                                </a:lnTo>
                                <a:lnTo>
                                  <a:pt x="8175" y="2441"/>
                                </a:lnTo>
                                <a:lnTo>
                                  <a:pt x="8303" y="2476"/>
                                </a:lnTo>
                                <a:lnTo>
                                  <a:pt x="8448" y="2392"/>
                                </a:lnTo>
                                <a:lnTo>
                                  <a:pt x="8591" y="2390"/>
                                </a:lnTo>
                                <a:lnTo>
                                  <a:pt x="8727" y="2283"/>
                                </a:lnTo>
                                <a:lnTo>
                                  <a:pt x="8878" y="2272"/>
                                </a:lnTo>
                                <a:lnTo>
                                  <a:pt x="8869" y="1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099800"/>
                            <a:ext cx="232920" cy="16524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458320" y="1099080"/>
                            <a:ext cx="167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87480" y="0"/>
                            <a:ext cx="87372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0400" y="641880"/>
                            <a:ext cx="20181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eeed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235320"/>
                            <a:ext cx="641160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2" h="1691">
                                <a:moveTo>
                                  <a:pt x="11547" y="5471"/>
                                </a:moveTo>
                                <a:lnTo>
                                  <a:pt x="6655" y="5471"/>
                                </a:lnTo>
                                <a:lnTo>
                                  <a:pt x="6655" y="5229"/>
                                </a:lnTo>
                                <a:lnTo>
                                  <a:pt x="5122" y="5229"/>
                                </a:lnTo>
                                <a:lnTo>
                                  <a:pt x="5122" y="5471"/>
                                </a:lnTo>
                                <a:lnTo>
                                  <a:pt x="296" y="5471"/>
                                </a:lnTo>
                                <a:lnTo>
                                  <a:pt x="296" y="6920"/>
                                </a:lnTo>
                                <a:lnTo>
                                  <a:pt x="11547" y="6920"/>
                                </a:lnTo>
                                <a:lnTo>
                                  <a:pt x="11547" y="5471"/>
                                </a:lnTo>
                              </a:path>
                            </a:pathLst>
                          </a:cu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270960"/>
                            <a:ext cx="7790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270960"/>
                            <a:ext cx="779040" cy="65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eed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0pt;width:567.05pt;height:836.6pt" coordorigin="250,0" coordsize="11341,16732">
                <v:rect id="shape_0" fillcolor="#eeedec" stroked="f" o:allowincell="f" style="position:absolute;left:1413;top:5624;width:10177;height:5463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rect>
                <v:shape id="shape_0" coordorigin="273,11378" coordsize="11297,5154" path="m273,11378l273,16532l11569,16532l11569,11378e" stroked="t" o:allowincell="f" style="position:absolute;left:1433;top:11086;width:10136;height:5020;mso-wrap-style:none;v-text-anchor:middle;mso-position-horizontal-relative:page;mso-position-vertical-relative:page">
                  <v:fill o:detectmouseclick="t" on="false"/>
                  <v:stroke color="#eeedec" weight="28080" joinstyle="round" endcap="flat"/>
                  <w10:wrap type="none"/>
                </v:shape>
                <v:shape id="shape_0" coordorigin="273,292" coordsize="11297,5998" path="m273,6289l273,292l11569,292l11569,6289e" stroked="t" o:allowincell="f" style="position:absolute;left:1433;top:283;width:10136;height:5843;mso-wrap-style:none;v-text-anchor:middle;mso-position-horizontal-relative:page;mso-position-vertical-relative:page">
                  <v:fill o:detectmouseclick="t" on="false"/>
                  <v:stroke color="#eeedec" weight="28080" joinstyle="round" endcap="flat"/>
                  <w10:wrap type="none"/>
                </v:shape>
                <v:rect id="shape_0" coordorigin="722,13199" coordsize="2361,382" path="m1250,13225l1172,13225l1098,13461l1061,13354l1017,13225l955,13225l874,13461l800,13225l722,13225l836,13577l910,13577l949,13461l986,13354l1062,13577l1135,13577l1173,13461l1250,13225m1497,13447l1493,13428l1487,13396l1478,13382l1462,13357l1426,13334l1426,13428l1314,13428l1322,13409l1334,13395l1351,13385l1373,13382l1393,13385l1409,13394l1420,13408l1426,13428l1426,13334l1423,13332l1375,13323l1321,13333l1280,13360l1253,13401l1243,13452l1253,13503l1280,13544l1322,13571l1376,13581l1417,13575l1451,13560l1478,13535l1484,13521l1494,13503l1419,13503l1412,13511l1403,13517l1391,13520l1377,13521l1354,13518l1336,13509l1323,13495l1315,13478l1495,13478l1497,13467l1497,13447m1587,13225l1527,13225l1527,13371l1587,13371l1587,13225m1792,13324l1766,13326l1743,13332l1723,13342l1705,13356l1705,13328l1634,13328l1634,13575l1705,13575l1705,13428l1722,13413l1742,13402l1765,13395l1792,13392l1792,13356l1792,13324m2076,13447l2072,13428l2066,13396l2057,13382l2041,13357l2005,13334l2005,13428l1893,13428l1901,13409l1913,13395l1930,13385l1952,13382l1972,13385l1988,13394l1999,13408l2005,13428l2005,13334l2002,13332l1954,13323l1900,13333l1858,13360l1832,13401l1822,13452l1832,13503l1859,13544l1901,13571l1955,13581l1996,13575l2030,13560l2057,13535l2063,13521l2073,13503l1998,13503l1991,13511l1982,13517l1970,13520l1956,13521l1933,13518l1915,13509l1902,13495l1894,13478l2074,13478l2076,13467l2076,13447m2523,13328l2452,13328l2452,13343l2452,13412l2452,13491l2439,13504l2424,13513l2409,13518l2393,13519l2368,13514l2347,13499l2334,13478l2330,13452l2334,13426l2347,13404l2368,13389l2393,13383l2409,13385l2424,13390l2439,13399l2452,13412l2452,13343l2437,13334l2420,13328l2402,13325l2382,13323l2334,13333l2295,13360l2268,13401l2259,13452l2268,13502l2295,13543l2334,13570l2382,13580l2402,13579l2420,13575l2437,13569l2452,13561l2452,13575l2523,13575l2523,13561l2523,13519l2523,13383l2523,13343l2523,13328m2663,13209l2591,13209l2591,13575l2663,13575l2663,13209m2802,13209l2731,13209l2731,13575l2802,13575l2802,13209m3076,13328l3004,13328l3004,13575l3076,13575l3076,13328m3082,13241l3079,13225l3070,13211l3056,13202l3040,13199l3023,13202l3009,13211l3000,13225l2996,13241l3000,13258l3009,13271l3023,13279l3040,13283l3056,13279l3070,13271l3079,13258l3082,13241e" fillcolor="#de4826" stroked="f" o:allowincell="f" style="position:absolute;left:1837;top:12860;width:2117;height:371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4011;top:12978;width:224;height:24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12900;width:194;height:333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619;top:12870;width:224;height:355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coordorigin="4132,13199" coordsize="86,376" path="m4211,13328l4140,13328l4140,13575l4211,13575l4211,13328xm4175,13199l4158,13202l4145,13211l4135,13224l4132,13241l4135,13258l4145,13271l4158,13279l4175,13282l4192,13279l4206,13271l4215,13258l4218,13241l4215,13224l4206,13211l4192,13202l4175,13199xe" fillcolor="#de4826" stroked="f" o:allowincell="f" style="position:absolute;left:4897;top:12860;width:76;height:365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5015;top:12979;width:203;height:253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12720;width:2062;height:91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coordorigin="812,7617" coordsize="10373,9117" path="m1790,7617l812,7617l812,8607l1790,8607l1790,7617m11185,16137l8588,16137l8588,16733l11185,16733l11185,16137e" fillcolor="white" stroked="f" o:allowincell="f" style="position:absolute;left:1918;top:7420;width:9307;height:88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52,7617" coordsize="1038,1038" path="m1659,7617l752,7617l752,8655l1790,8655l1790,8563l843,8563l843,7708l1533,7708l1560,7688l1592,7665l1659,7617xm1790,7757l1763,7784l1738,7812l1716,7839l1698,7863l1698,8563l1790,8563l1790,7757xe" fillcolor="#2d2f32" stroked="f" o:allowincell="f" style="position:absolute;left:1863;top:7420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911,7405" coordsize="1138,1063" path="m927,8026l911,8045l913,8047l914,8049l1275,8467l1284,8466l1322,8390l1333,8369l1368,8303l1404,8237l1430,8192l1221,8192l927,8026xm2033,7405l1980,7438l1953,7455l1927,7472l1860,7520l1795,7570l1732,7623l1671,7677l1611,7734l1553,7792l1497,7852l1442,7914l1388,7976l1336,8040l1286,8105l1237,8172l1232,8178l1226,8185l1221,8192l1430,8192l1441,8173l1479,8109l1519,8046l1560,7984l1603,7923l1650,7859l1699,7796l1749,7735l1801,7675l1854,7617l1909,7560l1965,7504l2023,7449l2031,7441l2040,7433l2049,7425l2033,7405xe" fillcolor="#cf4627" stroked="f" o:allowincell="f" style="position:absolute;left:2007;top:7214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1918;top:9285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52,9531" coordsize="1038,1038" path="m1659,9531l752,9531l752,10569l1790,10569l1790,10477l843,10477l843,9623l1533,9623l1560,9602l1592,9579l1659,9531xm1790,9671l1763,9698l1738,9727l1716,9754l1698,9777l1698,10477l1790,10477l1790,9671xe" fillcolor="#2d2f32" stroked="f" o:allowincell="f" style="position:absolute;left:1863;top:9285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911,9319" coordsize="1138,1063" path="m927,9940l911,9959l913,9961l914,9963l1275,10381l1284,10380l1322,10305l1333,10283l1368,10217l1404,10152l1430,10107l1221,10107l927,9940xm2033,9319l1980,9352l1953,9369l1927,9386l1860,9434l1795,9484l1732,9537l1671,9591l1611,9648l1553,9706l1497,9767l1442,9828l1388,9890l1336,9954l1286,10019l1237,10086l1232,10093l1226,10099l1221,10107l1430,10107l1441,10087l1479,10023l1519,9960l1560,9898l1603,9837l1650,9773l1699,9711l1749,9649l1801,9590l1854,9531l1909,9474l1965,9418l2023,9364l2031,9356l2040,9348l2049,9339l2033,9319xe" fillcolor="#cf4627" stroked="f" o:allowincell="f" style="position:absolute;left:2007;top:9079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946;top:7420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355,7617" coordsize="1038,1038" path="m7263,7617l6355,7617l6355,8655l7393,8655l7393,8563l6447,8563l6447,7708l7137,7708l7164,7688l7195,7665l7263,7617xm7393,7757l7366,7784l7341,7812l7320,7839l7302,7863l7302,8563l7393,8563l7393,7757xe" fillcolor="#2d2f32" stroked="f" o:allowincell="f" style="position:absolute;left:6892;top:7420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6515,7405" coordsize="1138,1063" path="m6530,8026l6515,8045l6517,8047l6518,8049l6879,8467l6888,8466l6926,8390l6937,8369l6971,8303l7007,8237l7033,8192l6825,8192l6530,8026xm7637,7405l7583,7438l7557,7455l7530,7472l7463,7520l7398,7570l7335,7623l7274,7677l7215,7734l7157,7792l7100,7852l7045,7914l6992,7976l6940,8040l6889,8105l6840,8172l6835,8178l6830,8185l6825,8192l7033,8192l7044,8173l7083,8109l7123,8046l7164,7984l7207,7923l7254,7859l7302,7796l7353,7735l7404,7675l7457,7617l7512,7560l7568,7504l7626,7449l7635,7441l7643,7433l7652,7425l7637,7405xe" fillcolor="#cf4627" stroked="f" o:allowincell="f" style="position:absolute;left:7035;top:7214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946;top:9244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355,9489" coordsize="1038,1038" path="m7263,9489l6355,9489l6355,10527l7393,10527l7393,10435l6447,10435l6447,9580l7137,9580l7164,9560l7195,9537l7263,9489xm7393,9629l7366,9656l7341,9684l7320,9711l7302,9735l7302,10435l7393,10435l7393,9629xe" fillcolor="#2d2f32" stroked="f" o:allowincell="f" style="position:absolute;left:6892;top:9244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6515,9276" coordsize="1138,1063" path="m6530,9898l6515,9917l6517,9919l6518,9921l6879,10339l6888,10338l6926,10262l6937,10241l6971,10175l7007,10109l7033,10064l6825,10064l6530,9898xm7637,9276l7583,9310l7557,9327l7530,9344l7463,9392l7398,9442l7335,9495l7274,9549l7215,9606l7157,9664l7100,9724l7045,9786l6992,9848l6940,9912l6889,9977l6840,10044l6835,10050l6830,10057l6825,10064l7033,10064l7044,10045l7083,9981l7123,9918l7164,9856l7207,9795l7254,9731l7302,9668l7353,9607l7404,9547l7457,9489l7512,9432l7568,9376l7626,9321l7635,9313l7643,9305l7652,9297l7637,9276xe" fillcolor="#cf4627" stroked="f" o:allowincell="f" style="position:absolute;left:7035;top:9038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shape id="shape_0" coordorigin="7559,278" coordsize="3565,2478" path="m11123,278l7559,278l7559,2377l7567,2453l7589,2524l7625,2588l7673,2644l7730,2691l7796,2725l7869,2748l7947,2755l10735,2755l10813,2748l10886,2725l10952,2691l11010,2644l11057,2588l11093,2524l11115,2453l11123,2377l11123,278xe" fillcolor="#eeedec" stroked="f" o:allowincell="f" style="position:absolute;left:7972;top:269;width:3198;height:2413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shape>
                <v:shape id="shape_0" coordorigin="7605,164" coordsize="3476,2547" path="m11081,164l7605,164l7605,1012l7607,1012l7605,1034l7605,2333l7613,2409l7635,2480l7670,2544l7716,2600l7772,2647l7836,2681l7907,2703l7983,2711l10698,2711l10774,2703l10845,2681l10909,2647l10965,2600l11011,2544l11046,2480l11068,2409l11076,2333l11076,1034l11074,1012l11081,1012l11081,164e" fillcolor="white" stroked="f" o:allowincell="f" style="position:absolute;left:8014;top:159;width:3118;height:2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80;top:1548;width:618;height:34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10410,1555" to="10410,1890" stroked="t" o:allowincell="f" style="position:absolute;mso-position-horizontal-relative:page;mso-position-vertical-relative:page">
                  <v:stroke color="black" weight="60840" joinstyle="miter" endcap="flat"/>
                  <v:fill o:detectmouseclick="t" on="false"/>
                  <w10:wrap type="none"/>
                </v:line>
                <v:shape id="shape_0" stroked="f" o:allowincell="f" style="position:absolute;left:10492;top:1555;width:293;height:335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rect id="shape_0" coordorigin="9836,1181" coordsize="806,795" path="m9956,1584l9836,1585l9863,1636l9926,1754l10000,1883l10057,1969l10062,1976l10069,1975l10098,1919l10106,1903l10142,1834l10181,1766l10197,1739l10046,1739l10051,1733l9956,1584xm10051,1733l10050,1734l10046,1739l10051,1733l10051,1733xm10630,1181l10590,1206l10570,1219l10550,1232l10490,1275l10432,1320l10377,1369l10323,1419l10271,1471l10210,1536l10155,1598l10103,1663l10051,1733l10051,1733l10046,1739l10197,1739l10221,1699l10263,1633l10308,1569l10355,1505l10404,1444l10456,1384l10509,1326l10564,1269l10622,1215l10628,1209l10635,1203l10641,1196l10630,1181xe" fillcolor="#de4826" stroked="f" o:allowincell="f" style="position:absolute;left:10015;top:1150;width:722;height:773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rect id="shape_0" coordorigin="4294966250,16068" coordsize="1077,1106" path="m9085,2065l8476,2065m9085,1635l8061,1635m8568,2401l8622,2392l8674,2366l8721,2325l8764,2271l8800,2204l8830,2127l8853,2041l8867,1947l8872,1848l8867,1748l8853,1654l8830,1568l8800,1491l8764,1424l8721,1370l8674,1329l8622,1303l8568,1295l8507,1306l8450,1338l8398,1389l8353,1457l8316,1538l8288,1632m8039,1803l8042,1733l8055,1668l8069,1620l8076,1602l8114,1537l8160,1477l8213,1425l8273,1381l8339,1345l8411,1318l8486,1302l8566,1296m8568,2401l8494,2396l8423,2381l8356,2358l8294,2327m8568,2401l8642,2396l8713,2381l8781,2357l8844,2325l8902,2286l8955,2239l9001,2186l9040,2127l9072,2063l9095,1995l9110,1923l9115,1848l9110,1772l9096,1700l9073,1632l9042,1568l9003,1510l8957,1457l8904,1410l8846,1371l8783,1339l8715,1316l8644,1301l8570,1296e" stroked="t" o:allowincell="f" style="position:absolute;left:250;top:15655;width:965;height:1076;mso-wrap-style:none;v-text-anchor:middle;mso-position-horizontal-relative:page;mso-position-vertical-relative:page">
                  <v:fill o:detectmouseclick="t" on="false"/>
                  <v:stroke color="#de4826" weight="27360" joinstyle="round" endcap="flat"/>
                  <w10:wrap type="none"/>
                </v:rect>
                <v:rect id="shape_0" coordorigin="8028,1221" coordsize="851,1255" path="m8057,1727l8028,1826l8077,1979l8070,2030l8210,2320l8210,2367l8175,2395l8175,2441l8303,2476l8448,2392l8591,2390l8727,2283l8878,2272l8873,1766l8082,1766l8057,1727xm8514,1393l8453,1439l8453,1511l8368,1590l8110,1708l8082,1766l8873,1766l8870,1418l8560,1418l8514,1393xm8757,1221l8609,1323l8560,1418l8870,1418l8869,1291l8757,1221xe" fillcolor="white" stroked="f" o:allowincell="f" style="position:absolute;left:8392;top:1188;width:762;height:1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028,1221" coordsize="851,1255" path="m8869,1291l8757,1221l8609,1323l8560,1418l8514,1393l8453,1439l8453,1511l8368,1590l8110,1708l8082,1766l8057,1727l8028,1826l8077,1979l8070,2030l8210,2320l8210,2367l8175,2395l8175,2441l8303,2476l8448,2392l8591,2390l8727,2283l8878,2272l8869,1291xe" stroked="t" o:allowincell="f" style="position:absolute;left:8392;top:1188;width:762;height:1221;mso-wrap-style:none;v-text-anchor:middle;mso-position-horizontal-relative:page;mso-position-vertical-relative:page">
                  <v:fill o:detectmouseclick="t" on="false"/>
                  <v:stroke color="#2d2f32" weight="29160" joinstyle="round" endcap="flat"/>
                  <w10:wrap type="none"/>
                </v:shape>
                <v:rect id="shape_0" coordorigin="8150,1779" coordsize="410,267" path="m8227,1779l8150,1779l8238,2045l8301,2045l8341,1932l8273,1932l8227,1779xm8425,1893l8354,1893l8407,2045l8471,2045l8508,1932l8437,1932l8425,1893xm8387,1779l8324,1779l8273,1932l8341,1932l8354,1893l8425,1893l8387,1779xm8559,1779l8483,1779l8437,1932l8508,1932l8559,1779xe" fillcolor="#2d2f32" stroked="f" o:allowincell="f" style="position:absolute;left:8502;top:1732;width:366;height:259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shape id="shape_0" stroked="f" o:allowincell="f" style="position:absolute;left:8846;top:1731;width:263;height:25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0;width:1375;height:2042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7983,1011" to="11160,1011" stroked="t" o:allowincell="f" style="position:absolute;mso-position-horizontal-relative:page;mso-position-vertical-relative:page">
                  <v:stroke color="#eeedec" weight="28080" joinstyle="miter" endcap="flat"/>
                  <v:fill o:detectmouseclick="t" on="false"/>
                  <w10:wrap type="none"/>
                </v:line>
                <v:shape id="shape_0" coordorigin="296,5229" coordsize="11252,1691" path="m11547,5471l6655,5471l6655,5229l5122,5229l5122,5471l296,5471l296,6920l11547,6920l11547,5471e" fillcolor="#cf4627" stroked="f" o:allowincell="f" style="position:absolute;left:1454;top:5095;width:10096;height:1646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shape>
                <v:rect id="shape_0" fillcolor="white" stroked="f" o:allowincell="f" style="position:absolute;left:5857;top:5151;width:1226;height:10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57;top:5151;width:1226;height:1032;mso-wrap-style:none;v-text-anchor:middle;mso-position-horizontal-relative:page;mso-position-vertical-relative:page">
                  <v:fill o:detectmouseclick="t" on="false"/>
                  <v:stroke color="#eeedec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lineRule="auto" w:line="199" w:before="179" w:after="0"/>
        <w:ind w:left="411" w:right="998" w:hanging="0"/>
        <w:rPr>
          <w:rFonts w:ascii="Verdana" w:hAnsi="Verdana" w:cs="Verdana"/>
          <w:b/>
          <w:b/>
          <w:sz w:val="47"/>
        </w:rPr>
      </w:pPr>
      <w:r>
        <w:rPr>
          <w:rFonts w:cs="Verdana" w:ascii="Verdana" w:hAnsi="Verdana"/>
          <w:b/>
          <w:color w:val="2D2F32"/>
          <w:spacing w:val="-16"/>
          <w:w w:val="95"/>
          <w:sz w:val="47"/>
        </w:rPr>
        <w:t>We’re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doing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w w:val="95"/>
          <w:sz w:val="47"/>
        </w:rPr>
        <w:t>our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part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9"/>
          <w:w w:val="95"/>
          <w:sz w:val="47"/>
        </w:rPr>
        <w:t>to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help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1"/>
          <w:w w:val="95"/>
          <w:sz w:val="47"/>
        </w:rPr>
        <w:t>keep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2"/>
          <w:w w:val="95"/>
          <w:sz w:val="47"/>
        </w:rPr>
        <w:t>you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0"/>
          <w:w w:val="95"/>
          <w:sz w:val="47"/>
        </w:rPr>
        <w:t xml:space="preserve">safe. </w:t>
      </w:r>
      <w:r>
        <w:rPr>
          <w:rFonts w:cs="Verdana" w:ascii="Verdana" w:hAnsi="Verdana"/>
          <w:b/>
          <w:color w:val="2D2F32"/>
          <w:spacing w:val="-9"/>
          <w:sz w:val="47"/>
        </w:rPr>
        <w:t>Please</w:t>
      </w:r>
      <w:r>
        <w:rPr>
          <w:rFonts w:cs="Verdana" w:ascii="Verdana" w:hAnsi="Verdana"/>
          <w:b/>
          <w:color w:val="2D2F32"/>
          <w:spacing w:val="-94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0"/>
          <w:sz w:val="47"/>
        </w:rPr>
        <w:t>respect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the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sz w:val="47"/>
        </w:rPr>
        <w:t>rules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and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our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7"/>
          <w:sz w:val="47"/>
        </w:rPr>
        <w:t>staff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5" w:after="0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0695</wp:posOffset>
                </wp:positionH>
                <wp:positionV relativeFrom="paragraph">
                  <wp:posOffset>229870</wp:posOffset>
                </wp:positionV>
                <wp:extent cx="2945130" cy="69469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85" w:hanging="0"/>
                              <w:rPr>
                                <w:color w:val="2D2F32"/>
                              </w:rPr>
                            </w:pPr>
                            <w:r>
                              <w:rPr>
                                <w:color w:val="2D2F32"/>
                              </w:rPr>
                              <w:t>Prepar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231.9pt;height:54.7pt;mso-wrap-distance-left:0pt;mso-wrap-distance-right:0pt;mso-wrap-distance-top:0pt;mso-wrap-distance-bottom:0pt;margin-top:18.1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85" w:hanging="0"/>
                        <w:rPr>
                          <w:color w:val="2D2F32"/>
                        </w:rPr>
                      </w:pPr>
                      <w:r>
                        <w:rPr>
                          <w:color w:val="2D2F32"/>
                        </w:rPr>
                        <w:t>Prepared b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67760</wp:posOffset>
                </wp:positionH>
                <wp:positionV relativeFrom="paragraph">
                  <wp:posOffset>229870</wp:posOffset>
                </wp:positionV>
                <wp:extent cx="2945130" cy="69469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47" w:hanging="0"/>
                              <w:rPr>
                                <w:color w:val="2D2F32"/>
                              </w:rPr>
                            </w:pPr>
                            <w:r>
                              <w:rPr>
                                <w:color w:val="2D2F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231.9pt;height:54.7pt;mso-wrap-distance-left:0pt;mso-wrap-distance-right:0pt;mso-wrap-distance-top:0pt;mso-wrap-distance-bottom:0pt;margin-top:18.1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147" w:hanging="0"/>
                        <w:rPr>
                          <w:color w:val="2D2F32"/>
                        </w:rPr>
                      </w:pPr>
                      <w:r>
                        <w:rPr>
                          <w:color w:val="2D2F32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3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84" w:after="0"/>
        <w:ind w:right="683" w:hanging="0"/>
        <w:jc w:val="right"/>
        <w:rPr/>
      </w:pPr>
      <w:r>
        <w:rPr>
          <w:rFonts w:ascii="Arial Black" w:hAnsi="Arial Black"/>
          <w:color w:val="CF4627"/>
          <w:w w:val="105"/>
          <w:sz w:val="56"/>
        </w:rPr>
        <w:t>WA</w:t>
      </w:r>
      <w:r>
        <w:rPr>
          <w:rFonts w:ascii="Arial" w:hAnsi="Arial"/>
          <w:b/>
          <w:color w:val="CF4627"/>
          <w:w w:val="105"/>
          <w:sz w:val="34"/>
        </w:rPr>
        <w:t>.gov.au</w:t>
      </w:r>
    </w:p>
    <w:sectPr>
      <w:type w:val="continuous"/>
      <w:pgSz w:w="11906" w:h="16838"/>
      <w:pgMar w:left="300" w:right="240" w:gutter="0" w:header="0" w:top="26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345</wp:posOffset>
              </wp:positionH>
              <wp:positionV relativeFrom="page">
                <wp:posOffset>10271760</wp:posOffset>
              </wp:positionV>
              <wp:extent cx="5345430" cy="214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54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w w:val="105"/>
                            </w:rPr>
                            <w:t xml:space="preserve">Western </w:t>
                          </w:r>
                          <w:r>
                            <w:rPr>
                              <w:w w:val="105"/>
                            </w:rPr>
                            <w:t xml:space="preserve">Australian Government -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COVID </w:t>
                          </w:r>
                          <w:r>
                            <w:rPr>
                              <w:w w:val="105"/>
                            </w:rPr>
                            <w:t>Safety Plan: Food Busines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9pt;height:16.9pt;mso-wrap-distance-left:9.05pt;mso-wrap-distance-right:9.05pt;mso-wrap-distance-top:0pt;mso-wrap-distance-bottom:0pt;margin-top:808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spacing w:val="-4"/>
                        <w:w w:val="105"/>
                      </w:rPr>
                      <w:t xml:space="preserve">Western </w:t>
                    </w:r>
                    <w:r>
                      <w:rPr>
                        <w:w w:val="105"/>
                      </w:rPr>
                      <w:t xml:space="preserve">Australian Government - </w:t>
                    </w:r>
                    <w:r>
                      <w:rPr>
                        <w:spacing w:val="-3"/>
                        <w:w w:val="105"/>
                      </w:rPr>
                      <w:t xml:space="preserve">COVID </w:t>
                    </w:r>
                    <w:r>
                      <w:rPr>
                        <w:w w:val="105"/>
                      </w:rPr>
                      <w:t>Safety Plan: Food Business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7345</wp:posOffset>
              </wp:positionH>
              <wp:positionV relativeFrom="page">
                <wp:posOffset>10271760</wp:posOffset>
              </wp:positionV>
              <wp:extent cx="5345430" cy="214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54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w w:val="105"/>
                            </w:rPr>
                            <w:t xml:space="preserve">Western </w:t>
                          </w:r>
                          <w:r>
                            <w:rPr>
                              <w:w w:val="105"/>
                            </w:rPr>
                            <w:t xml:space="preserve">Australian Government -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COVID </w:t>
                          </w:r>
                          <w:r>
                            <w:rPr>
                              <w:w w:val="105"/>
                            </w:rPr>
                            <w:t>Safety Plan: Food Busines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9pt;height:16.9pt;mso-wrap-distance-left:9.05pt;mso-wrap-distance-right:9.05pt;mso-wrap-distance-top:0pt;mso-wrap-distance-bottom:0pt;margin-top:808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spacing w:val="-4"/>
                        <w:w w:val="105"/>
                      </w:rPr>
                      <w:t xml:space="preserve">Western </w:t>
                    </w:r>
                    <w:r>
                      <w:rPr>
                        <w:w w:val="105"/>
                      </w:rPr>
                      <w:t xml:space="preserve">Australian Government - </w:t>
                    </w:r>
                    <w:r>
                      <w:rPr>
                        <w:spacing w:val="-3"/>
                        <w:w w:val="105"/>
                      </w:rPr>
                      <w:t xml:space="preserve">COVID </w:t>
                    </w:r>
                    <w:r>
                      <w:rPr>
                        <w:w w:val="105"/>
                      </w:rPr>
                      <w:t>Safety Plan: Food Business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575" w:hanging="460"/>
      </w:pPr>
      <w:rPr>
        <w:position w:val="-4"/>
        <w:sz w:val="31"/>
        <w:b/>
        <w:szCs w:val="31"/>
        <w:bCs/>
        <w:w w:val="77"/>
        <w:rFonts w:ascii="Arial" w:hAnsi="Arial" w:eastAsia="Arial" w:cs="Arial"/>
        <w:color w:val="CF4627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39"/>
      <w:ind w:left="68" w:hanging="0"/>
      <w:outlineLvl w:val="1"/>
    </w:pPr>
    <w:rPr>
      <w:rFonts w:ascii="Century Gothic" w:hAnsi="Century Gothic" w:eastAsia="Century Gothic" w:cs="Century Gothic"/>
      <w:sz w:val="28"/>
      <w:szCs w:val="28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  <w:bCs/>
      <w:color w:val="CF4627"/>
      <w:w w:val="77"/>
      <w:sz w:val="31"/>
      <w:szCs w:val="31"/>
      <w:vertAlign w:val="subscript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8" w:after="0"/>
      <w:ind w:left="1575" w:hanging="492"/>
    </w:pPr>
    <w:rPr>
      <w:rFonts w:ascii="Century Gothic" w:hAnsi="Century Gothic" w:eastAsia="Century Gothic" w:cs="Century Gothic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83" w:leader="none"/>
        <w:tab w:val="right" w:pos="113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hyperlink" Target="https://hospitalityhygiene.com/aha-covid-19-hygiene-officer-course/" TargetMode="External"/><Relationship Id="rId22" Type="http://schemas.openxmlformats.org/officeDocument/2006/relationships/hyperlink" Target="https://ww2.health.wa.gov.au/~/media/Files/Corporate/general documents/Infectious diseases/PDF/Coronavirus/COVID19-Environmental-Cleaning-for-workplaces.pdf" TargetMode="External"/><Relationship Id="rId23" Type="http://schemas.openxmlformats.org/officeDocument/2006/relationships/hyperlink" Target="https://www.safeworkaustralia.gov.au/doc/signage-and-posters-covid-19" TargetMode="External"/><Relationship Id="rId24" Type="http://schemas.openxmlformats.org/officeDocument/2006/relationships/hyperlink" Target="https://hospitalityhygiene.com/aha-covid-19-hygiene-officer-course/" TargetMode="External"/><Relationship Id="rId25" Type="http://schemas.openxmlformats.org/officeDocument/2006/relationships/hyperlink" Target="https://ww2.health.wa.gov.au/~/media/Files/Corporate/general documents/Infectious diseases/PDF/Coronavirus/COVID19-Environmental-Cleaning-for-workplaces.pdf" TargetMode="External"/><Relationship Id="rId26" Type="http://schemas.openxmlformats.org/officeDocument/2006/relationships/hyperlink" Target="https://www.safeworkaustralia.gov.au/doc/signage-and-posters-covid-19" TargetMode="External"/><Relationship Id="rId27" Type="http://schemas.openxmlformats.org/officeDocument/2006/relationships/hyperlink" Target="https://ww2.health.wa.gov.au/~/media/Files/Corporate/general documents/Infectious diseases/PDF/Coronavirus/COVID19-Environmental-Cleaning-for-workplaces.pdf" TargetMode="External"/><Relationship Id="rId28" Type="http://schemas.openxmlformats.org/officeDocument/2006/relationships/hyperlink" Target="https://www.legislation.wa.gov.au/legislation/statutes.nsf/main_mrtitle_3595_homepage.html" TargetMode="External"/><Relationship Id="rId29" Type="http://schemas.openxmlformats.org/officeDocument/2006/relationships/hyperlink" Target="https://www.legislation.wa.gov.au/legislation/statutes.nsf/main_mrtitle_11233_homepage.html" TargetMode="External"/><Relationship Id="rId30" Type="http://schemas.openxmlformats.org/officeDocument/2006/relationships/hyperlink" Target="https://www.foodstandards.gov.au/code/Pages/default.aspx" TargetMode="External"/><Relationship Id="rId31" Type="http://schemas.openxmlformats.org/officeDocument/2006/relationships/hyperlink" Target="https://www.legislation.wa.gov.au/legislation/prod/filestore.nsf/FileURL/mrdoc_41381.pdf/$FILE/Occupational Safety And Health Act 1984 - %5B07-j0-01%5D.pdf?OpenElement" TargetMode="External"/><Relationship Id="rId32" Type="http://schemas.openxmlformats.org/officeDocument/2006/relationships/hyperlink" Target="https://www.slp.wa.gov.au/pco/prod/filestore.nsf/FileURL/mrdoc_42209.pdf/$FILE/Occupational Safety and Health Regulations 1996 - %5B10-k0-00%5D.pdf?OpenElement" TargetMode="External"/><Relationship Id="rId33" Type="http://schemas.openxmlformats.org/officeDocument/2006/relationships/hyperlink" Target="https://ww2.health.wa.gov.au/~/media/Files/Corporate/general documents/Infectious diseases/PDF/Coronavirus/COVID19-Environmental-Cleaning-for-workplaces.pdf" TargetMode="External"/><Relationship Id="rId34" Type="http://schemas.openxmlformats.org/officeDocument/2006/relationships/hyperlink" Target="https://www.legislation.wa.gov.au/legislation/statutes.nsf/main_mrtitle_3595_homepage.html" TargetMode="External"/><Relationship Id="rId35" Type="http://schemas.openxmlformats.org/officeDocument/2006/relationships/hyperlink" Target="https://www.legislation.wa.gov.au/legislation/statutes.nsf/main_mrtitle_11233_homepage.html" TargetMode="External"/><Relationship Id="rId36" Type="http://schemas.openxmlformats.org/officeDocument/2006/relationships/hyperlink" Target="https://www.foodstandards.gov.au/code/Pages/default.aspx" TargetMode="External"/><Relationship Id="rId37" Type="http://schemas.openxmlformats.org/officeDocument/2006/relationships/hyperlink" Target="https://www.legislation.wa.gov.au/legislation/prod/filestore.nsf/FileURL/mrdoc_41381.pdf/$FILE/Occupational Safety And Health Act 1984 - %5B07-j0-01%5D.pdf?OpenElement" TargetMode="External"/><Relationship Id="rId38" Type="http://schemas.openxmlformats.org/officeDocument/2006/relationships/hyperlink" Target="https://www.slp.wa.gov.au/pco/prod/filestore.nsf/FileURL/mrdoc_42209.pdf/$FILE/Occupational Safety and Health Regulations 1996 - %5B10-k0-00%5D.pdf?OpenElement" TargetMode="Externa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4:00Z</dcterms:created>
  <dc:creator>Sounness, Lloyd</dc:creator>
  <dc:description/>
  <cp:keywords/>
  <dc:language>en-US</dc:language>
  <cp:lastModifiedBy>Duxbury, Pia</cp:lastModifiedBy>
  <dcterms:modified xsi:type="dcterms:W3CDTF">2020-05-1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4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5-14T00:00:00Z</vt:filetime>
  </property>
</Properties>
</file>