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right="807" w:hanging="0"/>
        <w:jc w:val="right"/>
        <w:rPr>
          <w:sz w:val="26"/>
        </w:rPr>
      </w:pPr>
      <w:r>
        <w:rPr>
          <w:w w:val="105"/>
          <w:sz w:val="26"/>
        </w:rPr>
        <w:t>Safet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2615</wp:posOffset>
                </wp:positionH>
                <wp:positionV relativeFrom="paragraph">
                  <wp:posOffset>-594995</wp:posOffset>
                </wp:positionV>
                <wp:extent cx="7543165" cy="651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-46.85pt;mso-position-vertical-relative:text;margin-left:-47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354" w:right="1283" w:hanging="0"/>
        <w:jc w:val="center"/>
        <w:rPr>
          <w:sz w:val="71"/>
        </w:rPr>
      </w:pPr>
      <w:r>
        <w:rPr>
          <w:color w:val="2D2F32"/>
          <w:w w:val="105"/>
          <w:sz w:val="71"/>
        </w:rPr>
        <w:t>COVID Safety Pl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32" w:before="125" w:after="0"/>
        <w:ind w:left="1248" w:right="1601" w:hanging="0"/>
        <w:rPr/>
      </w:pPr>
      <w:r>
        <w:rPr>
          <w:color w:val="2D2F32"/>
          <w:spacing w:val="-7"/>
          <w:w w:val="125"/>
        </w:rPr>
        <w:t xml:space="preserve">Please </w:t>
      </w:r>
      <w:r>
        <w:rPr>
          <w:color w:val="2D2F32"/>
          <w:spacing w:val="-6"/>
          <w:w w:val="125"/>
        </w:rPr>
        <w:t xml:space="preserve">use the </w:t>
      </w:r>
      <w:r>
        <w:rPr>
          <w:color w:val="2D2F32"/>
          <w:spacing w:val="-9"/>
          <w:w w:val="125"/>
        </w:rPr>
        <w:t xml:space="preserve">following </w:t>
      </w:r>
      <w:r>
        <w:rPr>
          <w:color w:val="2D2F32"/>
          <w:spacing w:val="-7"/>
          <w:w w:val="125"/>
        </w:rPr>
        <w:t xml:space="preserve">form to document </w:t>
      </w:r>
      <w:r>
        <w:rPr>
          <w:color w:val="2D2F32"/>
          <w:spacing w:val="-9"/>
          <w:w w:val="125"/>
        </w:rPr>
        <w:t xml:space="preserve">your </w:t>
      </w:r>
      <w:r>
        <w:rPr>
          <w:color w:val="2D2F32"/>
          <w:spacing w:val="-6"/>
          <w:w w:val="125"/>
        </w:rPr>
        <w:t xml:space="preserve">plan for </w:t>
      </w:r>
      <w:r>
        <w:rPr>
          <w:color w:val="2D2F32"/>
          <w:spacing w:val="-8"/>
          <w:w w:val="125"/>
        </w:rPr>
        <w:t xml:space="preserve">how your </w:t>
      </w:r>
      <w:r>
        <w:rPr>
          <w:color w:val="2D2F32"/>
          <w:spacing w:val="-6"/>
          <w:w w:val="125"/>
        </w:rPr>
        <w:t xml:space="preserve">staff </w:t>
      </w:r>
      <w:r>
        <w:rPr>
          <w:color w:val="2D2F32"/>
          <w:spacing w:val="-5"/>
          <w:w w:val="125"/>
        </w:rPr>
        <w:t xml:space="preserve">and </w:t>
      </w:r>
      <w:r>
        <w:rPr>
          <w:color w:val="2D2F32"/>
          <w:spacing w:val="-8"/>
          <w:w w:val="125"/>
        </w:rPr>
        <w:t xml:space="preserve">patrons </w:t>
      </w:r>
      <w:r>
        <w:rPr>
          <w:color w:val="2D2F32"/>
          <w:spacing w:val="-6"/>
          <w:w w:val="125"/>
        </w:rPr>
        <w:t xml:space="preserve">will </w:t>
      </w:r>
      <w:r>
        <w:rPr>
          <w:color w:val="2D2F32"/>
          <w:spacing w:val="-4"/>
          <w:w w:val="125"/>
        </w:rPr>
        <w:t xml:space="preserve">be </w:t>
      </w:r>
      <w:r>
        <w:rPr>
          <w:color w:val="2D2F32"/>
          <w:spacing w:val="-8"/>
          <w:w w:val="125"/>
        </w:rPr>
        <w:t xml:space="preserve">kept </w:t>
      </w:r>
      <w:r>
        <w:rPr>
          <w:color w:val="2D2F32"/>
          <w:spacing w:val="-6"/>
          <w:w w:val="125"/>
        </w:rPr>
        <w:t xml:space="preserve">safe </w:t>
      </w:r>
      <w:r>
        <w:rPr>
          <w:color w:val="2D2F32"/>
          <w:spacing w:val="-7"/>
          <w:w w:val="125"/>
        </w:rPr>
        <w:t xml:space="preserve">during </w:t>
      </w:r>
      <w:r>
        <w:rPr>
          <w:color w:val="2D2F32"/>
          <w:spacing w:val="-5"/>
          <w:w w:val="125"/>
        </w:rPr>
        <w:t xml:space="preserve">the </w:t>
      </w:r>
      <w:r>
        <w:rPr>
          <w:color w:val="2D2F32"/>
          <w:spacing w:val="-10"/>
          <w:w w:val="125"/>
        </w:rPr>
        <w:t xml:space="preserve">COVID-19 </w:t>
      </w:r>
      <w:r>
        <w:rPr>
          <w:color w:val="2D2F32"/>
          <w:spacing w:val="-7"/>
          <w:w w:val="125"/>
        </w:rPr>
        <w:t>pandemic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sectPr>
          <w:type w:val="nextPage"/>
          <w:pgSz w:w="11906" w:h="16838"/>
          <w:pgMar w:left="340" w:right="24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3" w:leader="none"/>
        </w:tabs>
        <w:spacing w:before="98" w:after="0"/>
        <w:ind w:left="612" w:hanging="0"/>
        <w:rPr>
          <w:sz w:val="20"/>
        </w:rPr>
      </w:pPr>
      <w:r>
        <w:rPr>
          <w:color w:val="2D2F32"/>
          <w:w w:val="108"/>
          <w:sz w:val="20"/>
          <w:shd w:fill="FFFFFF" w:val="clear"/>
        </w:rPr>
        <w:t xml:space="preserve"> </w:t>
      </w:r>
      <w:r>
        <w:rPr>
          <w:color w:val="2D2F32"/>
          <w:spacing w:val="-25"/>
          <w:sz w:val="20"/>
          <w:shd w:fill="FFFFFF" w:val="clear"/>
        </w:rPr>
        <w:t xml:space="preserve"> </w:t>
      </w:r>
      <w:r>
        <w:rPr>
          <w:color w:val="2D2F32"/>
          <w:spacing w:val="-8"/>
          <w:w w:val="105"/>
          <w:sz w:val="20"/>
          <w:shd w:fill="FFFFFF" w:val="clear"/>
        </w:rPr>
        <w:t>Premises</w:t>
      </w:r>
      <w:r>
        <w:rPr>
          <w:color w:val="2D2F32"/>
          <w:spacing w:val="-43"/>
          <w:w w:val="105"/>
          <w:sz w:val="20"/>
          <w:shd w:fill="FFFFFF" w:val="clear"/>
        </w:rPr>
        <w:t xml:space="preserve"> </w:t>
      </w:r>
      <w:r>
        <w:rPr>
          <w:color w:val="2D2F32"/>
          <w:spacing w:val="-7"/>
          <w:w w:val="105"/>
          <w:sz w:val="20"/>
          <w:shd w:fill="FFFFFF" w:val="clear"/>
        </w:rPr>
        <w:t>name:</w:t>
      </w:r>
      <w:r>
        <w:rPr>
          <w:color w:val="2D2F32"/>
          <w:spacing w:val="-7"/>
          <w:sz w:val="20"/>
          <w:shd w:fill="FFFFFF" w:val="clear"/>
        </w:rPr>
        <w:tab/>
      </w:r>
    </w:p>
    <w:p>
      <w:pPr>
        <w:pStyle w:val="Heading1"/>
        <w:spacing w:before="142" w:after="0"/>
        <w:ind w:left="68" w:hanging="0"/>
        <w:rPr>
          <w:rFonts w:ascii="Century Gothic" w:hAnsi="Century Gothic"/>
        </w:rPr>
      </w:pPr>
      <w:r>
        <w:br w:type="column"/>
      </w:r>
      <w:r>
        <w:rPr>
          <w:rFonts w:ascii="Century Gothic" w:hAnsi="Century Gothic"/>
        </w:rPr>
        <w:t>has a maximum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cols w:num="2" w:equalWidth="false" w:sep="false">
            <w:col w:w="8444" w:space="4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36" w:leader="none"/>
        </w:tabs>
        <w:spacing w:lineRule="exact" w:line="391"/>
        <w:ind w:left="631" w:hanging="0"/>
        <w:rPr>
          <w:sz w:val="32"/>
        </w:rPr>
      </w:pPr>
      <w:r>
        <w:rPr>
          <w:spacing w:val="-18"/>
          <w:w w:val="105"/>
          <w:sz w:val="32"/>
        </w:rPr>
        <w:t>capacity</w:t>
      </w:r>
      <w:r>
        <w:rPr>
          <w:spacing w:val="-59"/>
          <w:w w:val="105"/>
          <w:sz w:val="32"/>
        </w:rPr>
        <w:t xml:space="preserve"> </w:t>
      </w:r>
      <w:r>
        <w:rPr>
          <w:spacing w:val="-7"/>
          <w:w w:val="105"/>
          <w:sz w:val="32"/>
        </w:rPr>
        <w:t>of</w:t>
      </w:r>
      <w:r>
        <w:rPr>
          <w:color w:val="2D2F32"/>
          <w:spacing w:val="-25"/>
          <w:w w:val="105"/>
          <w:position w:val="3"/>
          <w:sz w:val="32"/>
          <w:shd w:fill="FFFFFF" w:val="clear"/>
        </w:rPr>
        <w:t xml:space="preserve"> </w:t>
      </w:r>
      <w:r>
        <w:rPr>
          <w:color w:val="2D2F32"/>
          <w:spacing w:val="-11"/>
          <w:w w:val="105"/>
          <w:position w:val="3"/>
          <w:sz w:val="20"/>
          <w:shd w:fill="FFFFFF" w:val="clear"/>
        </w:rPr>
        <w:t>Number:</w:t>
        <w:tab/>
      </w:r>
      <w:r>
        <w:rPr>
          <w:spacing w:val="-16"/>
          <w:w w:val="105"/>
          <w:sz w:val="32"/>
        </w:rPr>
        <w:t>patrons</w:t>
      </w:r>
      <w:r>
        <w:rPr>
          <w:spacing w:val="-67"/>
          <w:w w:val="105"/>
          <w:sz w:val="32"/>
        </w:rPr>
        <w:t xml:space="preserve"> </w:t>
      </w:r>
      <w:r>
        <w:rPr>
          <w:spacing w:val="-20"/>
          <w:w w:val="105"/>
          <w:sz w:val="32"/>
        </w:rPr>
        <w:t>and</w:t>
      </w:r>
      <w:r>
        <w:rPr>
          <w:spacing w:val="-35"/>
          <w:w w:val="105"/>
          <w:sz w:val="32"/>
        </w:rPr>
        <w:t xml:space="preserve"> </w:t>
      </w:r>
      <w:r>
        <w:rPr>
          <w:spacing w:val="-21"/>
          <w:w w:val="105"/>
          <w:sz w:val="32"/>
        </w:rPr>
        <w:t>agrees</w:t>
      </w:r>
      <w:r>
        <w:rPr>
          <w:spacing w:val="-51"/>
          <w:w w:val="105"/>
          <w:sz w:val="32"/>
        </w:rPr>
        <w:t xml:space="preserve"> </w:t>
      </w:r>
      <w:r>
        <w:rPr>
          <w:spacing w:val="-16"/>
          <w:w w:val="105"/>
          <w:sz w:val="32"/>
        </w:rPr>
        <w:t>to</w:t>
      </w:r>
      <w:r>
        <w:rPr>
          <w:spacing w:val="-56"/>
          <w:w w:val="105"/>
          <w:sz w:val="32"/>
        </w:rPr>
        <w:t xml:space="preserve"> </w:t>
      </w:r>
      <w:r>
        <w:rPr>
          <w:spacing w:val="-18"/>
          <w:w w:val="105"/>
          <w:sz w:val="32"/>
        </w:rPr>
        <w:t>the</w:t>
      </w:r>
      <w:r>
        <w:rPr>
          <w:spacing w:val="-19"/>
          <w:w w:val="105"/>
          <w:sz w:val="32"/>
        </w:rPr>
        <w:t xml:space="preserve"> </w:t>
      </w:r>
      <w:r>
        <w:rPr>
          <w:spacing w:val="-13"/>
          <w:w w:val="105"/>
          <w:sz w:val="32"/>
        </w:rPr>
        <w:t>following</w:t>
      </w:r>
      <w:r>
        <w:rPr>
          <w:spacing w:val="-35"/>
          <w:w w:val="105"/>
          <w:sz w:val="32"/>
        </w:rPr>
        <w:t xml:space="preserve"> </w:t>
      </w:r>
      <w:r>
        <w:rPr>
          <w:spacing w:val="-14"/>
          <w:w w:val="105"/>
          <w:sz w:val="32"/>
        </w:rPr>
        <w:t>conditions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34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66" w:after="0"/>
        <w:ind w:left="1367" w:right="119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w w:val="120"/>
          <w:sz w:val="23"/>
        </w:rPr>
        <w:t>A strict limit of a minimum of 4sqm per person</w:t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TextBody"/>
        <w:spacing w:before="7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spacing w:lineRule="auto" w:line="232"/>
        <w:ind w:left="1341" w:right="-9" w:hanging="0"/>
        <w:rPr>
          <w:rFonts w:ascii="Calibri" w:hAnsi="Calibri"/>
          <w:sz w:val="23"/>
        </w:rPr>
      </w:pPr>
      <w:r>
        <w:rPr>
          <w:rFonts w:ascii="Calibri" w:hAnsi="Calibri"/>
          <w:color w:val="2D2F32"/>
          <w:w w:val="130"/>
          <w:sz w:val="23"/>
        </w:rPr>
        <w:t>A</w:t>
      </w:r>
      <w:r>
        <w:rPr>
          <w:rFonts w:ascii="Calibri" w:hAnsi="Calibri"/>
          <w:color w:val="2D2F32"/>
          <w:spacing w:val="-38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5"/>
          <w:w w:val="130"/>
          <w:sz w:val="23"/>
        </w:rPr>
        <w:t>maximum</w:t>
      </w:r>
      <w:r>
        <w:rPr>
          <w:rFonts w:ascii="Calibri" w:hAnsi="Calibri"/>
          <w:color w:val="2D2F32"/>
          <w:spacing w:val="-37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30"/>
          <w:sz w:val="23"/>
        </w:rPr>
        <w:t>of</w:t>
      </w:r>
      <w:r>
        <w:rPr>
          <w:rFonts w:ascii="Calibri" w:hAnsi="Calibri"/>
          <w:color w:val="2D2F32"/>
          <w:spacing w:val="-38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30"/>
          <w:sz w:val="23"/>
        </w:rPr>
        <w:t>20</w:t>
      </w:r>
      <w:r>
        <w:rPr>
          <w:rFonts w:ascii="Calibri" w:hAnsi="Calibri"/>
          <w:color w:val="2D2F32"/>
          <w:spacing w:val="-37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5"/>
          <w:w w:val="130"/>
          <w:sz w:val="23"/>
        </w:rPr>
        <w:t>patrons</w:t>
      </w:r>
      <w:r>
        <w:rPr>
          <w:rFonts w:ascii="Calibri" w:hAnsi="Calibri"/>
          <w:color w:val="2D2F32"/>
          <w:spacing w:val="-38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9"/>
          <w:w w:val="130"/>
          <w:sz w:val="23"/>
        </w:rPr>
        <w:t xml:space="preserve">per </w:t>
      </w:r>
      <w:r>
        <w:rPr>
          <w:rFonts w:ascii="Calibri" w:hAnsi="Calibri"/>
          <w:color w:val="2D2F32"/>
          <w:spacing w:val="-6"/>
          <w:w w:val="130"/>
          <w:sz w:val="23"/>
        </w:rPr>
        <w:t xml:space="preserve">venue </w:t>
      </w:r>
      <w:r>
        <w:rPr>
          <w:rFonts w:ascii="Calibri" w:hAnsi="Calibri"/>
          <w:color w:val="2D2F32"/>
          <w:spacing w:val="-7"/>
          <w:w w:val="130"/>
          <w:sz w:val="23"/>
        </w:rPr>
        <w:t>(excluding</w:t>
      </w:r>
      <w:r>
        <w:rPr>
          <w:rFonts w:ascii="Calibri" w:hAnsi="Calibri"/>
          <w:color w:val="2D2F32"/>
          <w:spacing w:val="-22"/>
          <w:w w:val="130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30"/>
          <w:sz w:val="23"/>
        </w:rPr>
        <w:t>staff)</w:t>
      </w:r>
    </w:p>
    <w:p>
      <w:pPr>
        <w:pStyle w:val="Normal"/>
        <w:spacing w:lineRule="auto" w:line="232" w:before="116" w:after="0"/>
        <w:ind w:left="1321" w:right="1792" w:hanging="0"/>
        <w:jc w:val="both"/>
        <w:rPr>
          <w:rFonts w:ascii="Calibri" w:hAnsi="Calibri"/>
          <w:sz w:val="23"/>
        </w:rPr>
      </w:pPr>
      <w:r>
        <w:br w:type="column"/>
      </w:r>
      <w:r>
        <w:rPr>
          <w:rFonts w:ascii="Calibri" w:hAnsi="Calibri"/>
          <w:color w:val="2D2F32"/>
          <w:spacing w:val="-5"/>
          <w:w w:val="125"/>
          <w:sz w:val="23"/>
        </w:rPr>
        <w:t>Maintain</w:t>
      </w:r>
      <w:r>
        <w:rPr>
          <w:rFonts w:ascii="Calibri" w:hAnsi="Calibri"/>
          <w:color w:val="2D2F32"/>
          <w:spacing w:val="-24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>records</w:t>
      </w:r>
      <w:r>
        <w:rPr>
          <w:rFonts w:ascii="Calibri" w:hAnsi="Calibri"/>
          <w:color w:val="2D2F32"/>
          <w:spacing w:val="-24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3"/>
          <w:w w:val="125"/>
          <w:sz w:val="23"/>
        </w:rPr>
        <w:t>of</w:t>
      </w:r>
      <w:r>
        <w:rPr>
          <w:rFonts w:ascii="Calibri" w:hAnsi="Calibri"/>
          <w:color w:val="2D2F32"/>
          <w:spacing w:val="-24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5"/>
          <w:w w:val="125"/>
          <w:sz w:val="23"/>
        </w:rPr>
        <w:t>patrons</w:t>
      </w:r>
      <w:r>
        <w:rPr>
          <w:rFonts w:ascii="Calibri" w:hAnsi="Calibri"/>
          <w:color w:val="2D2F32"/>
          <w:spacing w:val="-23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for </w:t>
      </w:r>
      <w:r>
        <w:rPr>
          <w:rFonts w:ascii="Calibri" w:hAnsi="Calibri"/>
          <w:color w:val="2D2F32"/>
          <w:spacing w:val="-4"/>
          <w:w w:val="125"/>
          <w:sz w:val="23"/>
        </w:rPr>
        <w:t xml:space="preserve">the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purposes </w:t>
      </w:r>
      <w:r>
        <w:rPr>
          <w:rFonts w:ascii="Calibri" w:hAnsi="Calibri"/>
          <w:color w:val="2D2F32"/>
          <w:spacing w:val="-3"/>
          <w:w w:val="125"/>
          <w:sz w:val="23"/>
        </w:rPr>
        <w:t xml:space="preserve">of </w:t>
      </w:r>
      <w:r>
        <w:rPr>
          <w:rFonts w:ascii="Calibri" w:hAnsi="Calibri"/>
          <w:color w:val="2D2F32"/>
          <w:spacing w:val="-5"/>
          <w:w w:val="125"/>
          <w:sz w:val="23"/>
        </w:rPr>
        <w:t xml:space="preserve">contact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tracing </w:t>
      </w:r>
      <w:r>
        <w:rPr>
          <w:rFonts w:ascii="Calibri" w:hAnsi="Calibri"/>
          <w:color w:val="2D2F32"/>
          <w:spacing w:val="-5"/>
          <w:w w:val="125"/>
          <w:sz w:val="23"/>
        </w:rPr>
        <w:t>where</w:t>
      </w:r>
      <w:r>
        <w:rPr>
          <w:rFonts w:ascii="Calibri" w:hAnsi="Calibri"/>
          <w:color w:val="2D2F32"/>
          <w:spacing w:val="-8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>appropriate</w:t>
      </w:r>
    </w:p>
    <w:p>
      <w:pPr>
        <w:pStyle w:val="TextBody"/>
        <w:spacing w:before="7" w:after="0"/>
        <w:rPr>
          <w:rFonts w:ascii="Calibri" w:hAnsi="Calibri"/>
          <w:sz w:val="30"/>
        </w:rPr>
      </w:pPr>
      <w:r>
        <w:rPr>
          <w:rFonts w:ascii="Calibri" w:hAnsi="Calibri"/>
          <w:sz w:val="30"/>
        </w:rPr>
      </w:r>
    </w:p>
    <w:p>
      <w:pPr>
        <w:pStyle w:val="Normal"/>
        <w:spacing w:lineRule="auto" w:line="232"/>
        <w:ind w:left="1321" w:right="1804" w:hanging="0"/>
        <w:jc w:val="both"/>
        <w:rPr>
          <w:rFonts w:ascii="Calibri" w:hAnsi="Calibri"/>
          <w:sz w:val="23"/>
        </w:rPr>
      </w:pPr>
      <w:r>
        <w:rPr>
          <w:rFonts w:ascii="Calibri" w:hAnsi="Calibri"/>
          <w:color w:val="2D2F32"/>
          <w:spacing w:val="-5"/>
          <w:w w:val="125"/>
          <w:sz w:val="23"/>
        </w:rPr>
        <w:t>Carefully manage waiting</w:t>
      </w:r>
      <w:r>
        <w:rPr>
          <w:rFonts w:ascii="Calibri" w:hAnsi="Calibri"/>
          <w:color w:val="2D2F32"/>
          <w:spacing w:val="-35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 xml:space="preserve">areas </w:t>
      </w:r>
      <w:r>
        <w:rPr>
          <w:rFonts w:ascii="Calibri" w:hAnsi="Calibri"/>
          <w:color w:val="2D2F32"/>
          <w:spacing w:val="-5"/>
          <w:w w:val="125"/>
          <w:sz w:val="23"/>
        </w:rPr>
        <w:t>to ensure social</w:t>
      </w:r>
      <w:r>
        <w:rPr>
          <w:rFonts w:ascii="Calibri" w:hAnsi="Calibri"/>
          <w:color w:val="2D2F32"/>
          <w:spacing w:val="-9"/>
          <w:w w:val="125"/>
          <w:sz w:val="23"/>
        </w:rPr>
        <w:t xml:space="preserve"> </w:t>
      </w:r>
      <w:r>
        <w:rPr>
          <w:rFonts w:ascii="Calibri" w:hAnsi="Calibri"/>
          <w:color w:val="2D2F32"/>
          <w:spacing w:val="-6"/>
          <w:w w:val="125"/>
          <w:sz w:val="23"/>
        </w:rPr>
        <w:t>distancing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cols w:num="2" w:equalWidth="false" w:sep="false">
            <w:col w:w="4680" w:space="40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1" distT="0" distB="0" distL="0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245745</wp:posOffset>
                </wp:positionV>
                <wp:extent cx="7055485" cy="10319385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0319400"/>
                          <a:chOff x="0" y="0"/>
                          <a:chExt cx="7055640" cy="10319400"/>
                        </a:xfrm>
                      </wpg:grpSpPr>
                      <wps:wsp>
                        <wps:cNvSpPr/>
                        <wps:spPr>
                          <a:xfrm>
                            <a:off x="746640" y="3709800"/>
                            <a:ext cx="6308640" cy="2585880"/>
                          </a:xfrm>
                          <a:prstGeom prst="rect">
                            <a:avLst/>
                          </a:pr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5240" y="0"/>
                            <a:ext cx="8164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2200" y="33120"/>
                            <a:ext cx="6257880" cy="9832320"/>
                          </a:xfrm>
                          <a:prstGeom prst="rect">
                            <a:avLst/>
                          </a:prstGeom>
                          <a:noFill/>
                          <a:ln w="5652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648720"/>
                            <a:ext cx="14745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556360"/>
                            <a:ext cx="0" cy="89424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492360"/>
                            <a:ext cx="520812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3520" y="2540160"/>
                            <a:ext cx="0" cy="89352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960" y="2497320"/>
                            <a:ext cx="520704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cf4627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166320"/>
                            <a:ext cx="5304960" cy="995040"/>
                          </a:xfrm>
                          <a:prstGeom prst="pie">
                            <a:avLst/>
                          </a:prstGeom>
                          <a:noFill/>
                          <a:ln w="39960">
                            <a:solidFill>
                              <a:srgbClr val="cf46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33520" y="547200"/>
                            <a:ext cx="3441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0480" y="551880"/>
                            <a:ext cx="0" cy="186840"/>
                          </a:xfrm>
                          <a:prstGeom prst="line">
                            <a:avLst/>
                          </a:prstGeom>
                          <a:ln w="53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96200" y="551160"/>
                            <a:ext cx="1630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0520" y="326880"/>
                            <a:ext cx="402120" cy="43056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720"/>
                            <a:ext cx="536400" cy="598680"/>
                          </a:xfrm>
                          <a:prstGeom prst="pie">
                            <a:avLst/>
                          </a:prstGeom>
                          <a:noFill/>
                          <a:ln w="2412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48480"/>
                            <a:ext cx="424080" cy="679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48480"/>
                            <a:ext cx="42408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103">
                                <a:moveTo>
                                  <a:pt x="9206" y="1014"/>
                                </a:moveTo>
                                <a:lnTo>
                                  <a:pt x="9108" y="953"/>
                                </a:lnTo>
                                <a:lnTo>
                                  <a:pt x="8978" y="1043"/>
                                </a:lnTo>
                                <a:lnTo>
                                  <a:pt x="8935" y="1126"/>
                                </a:lnTo>
                                <a:lnTo>
                                  <a:pt x="8894" y="1104"/>
                                </a:lnTo>
                                <a:lnTo>
                                  <a:pt x="8841" y="1145"/>
                                </a:lnTo>
                                <a:lnTo>
                                  <a:pt x="8841" y="1208"/>
                                </a:lnTo>
                                <a:lnTo>
                                  <a:pt x="8766" y="1277"/>
                                </a:lnTo>
                                <a:lnTo>
                                  <a:pt x="8539" y="1381"/>
                                </a:lnTo>
                                <a:lnTo>
                                  <a:pt x="8515" y="1432"/>
                                </a:lnTo>
                                <a:lnTo>
                                  <a:pt x="8492" y="1397"/>
                                </a:lnTo>
                                <a:lnTo>
                                  <a:pt x="8467" y="1485"/>
                                </a:lnTo>
                                <a:lnTo>
                                  <a:pt x="8511" y="1620"/>
                                </a:lnTo>
                                <a:lnTo>
                                  <a:pt x="8505" y="1664"/>
                                </a:lnTo>
                                <a:lnTo>
                                  <a:pt x="8627" y="1919"/>
                                </a:lnTo>
                                <a:lnTo>
                                  <a:pt x="8627" y="1960"/>
                                </a:lnTo>
                                <a:lnTo>
                                  <a:pt x="8596" y="1984"/>
                                </a:lnTo>
                                <a:lnTo>
                                  <a:pt x="8596" y="2025"/>
                                </a:lnTo>
                                <a:lnTo>
                                  <a:pt x="8709" y="2056"/>
                                </a:lnTo>
                                <a:lnTo>
                                  <a:pt x="8837" y="1982"/>
                                </a:lnTo>
                                <a:lnTo>
                                  <a:pt x="8962" y="1980"/>
                                </a:lnTo>
                                <a:lnTo>
                                  <a:pt x="9082" y="1887"/>
                                </a:lnTo>
                                <a:lnTo>
                                  <a:pt x="9215" y="1876"/>
                                </a:lnTo>
                                <a:lnTo>
                                  <a:pt x="9206" y="1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89920" y="649440"/>
                            <a:ext cx="338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0" y="4758840"/>
                            <a:ext cx="285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758840"/>
                            <a:ext cx="302760" cy="32904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691520"/>
                            <a:ext cx="332280" cy="33588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4758840"/>
                            <a:ext cx="285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758840"/>
                            <a:ext cx="302760" cy="32904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691520"/>
                            <a:ext cx="332280" cy="33588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519880"/>
                            <a:ext cx="285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519880"/>
                            <a:ext cx="302760" cy="32904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452920"/>
                            <a:ext cx="332280" cy="33588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478840"/>
                            <a:ext cx="285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478840"/>
                            <a:ext cx="302760" cy="32904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11520"/>
                            <a:ext cx="332280" cy="33588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60276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1103"/>
                                </a:moveTo>
                                <a:lnTo>
                                  <a:pt x="1418" y="11114"/>
                                </a:lnTo>
                                <a:lnTo>
                                  <a:pt x="1357" y="11146"/>
                                </a:lnTo>
                                <a:lnTo>
                                  <a:pt x="1308" y="11194"/>
                                </a:lnTo>
                                <a:lnTo>
                                  <a:pt x="1277" y="11255"/>
                                </a:lnTo>
                                <a:lnTo>
                                  <a:pt x="1265" y="11326"/>
                                </a:lnTo>
                                <a:lnTo>
                                  <a:pt x="1277" y="11397"/>
                                </a:lnTo>
                                <a:lnTo>
                                  <a:pt x="1308" y="11458"/>
                                </a:lnTo>
                                <a:lnTo>
                                  <a:pt x="1357" y="11507"/>
                                </a:lnTo>
                                <a:lnTo>
                                  <a:pt x="1418" y="11538"/>
                                </a:lnTo>
                                <a:lnTo>
                                  <a:pt x="1489" y="11550"/>
                                </a:lnTo>
                                <a:lnTo>
                                  <a:pt x="1559" y="11538"/>
                                </a:lnTo>
                                <a:lnTo>
                                  <a:pt x="1621" y="11507"/>
                                </a:lnTo>
                                <a:lnTo>
                                  <a:pt x="1669" y="11458"/>
                                </a:lnTo>
                                <a:lnTo>
                                  <a:pt x="1701" y="11397"/>
                                </a:lnTo>
                                <a:lnTo>
                                  <a:pt x="1712" y="11326"/>
                                </a:lnTo>
                                <a:lnTo>
                                  <a:pt x="1701" y="11255"/>
                                </a:lnTo>
                                <a:lnTo>
                                  <a:pt x="1669" y="11194"/>
                                </a:lnTo>
                                <a:lnTo>
                                  <a:pt x="1621" y="11146"/>
                                </a:lnTo>
                                <a:lnTo>
                                  <a:pt x="1559" y="11114"/>
                                </a:lnTo>
                                <a:lnTo>
                                  <a:pt x="1489" y="1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60276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1550"/>
                                </a:moveTo>
                                <a:lnTo>
                                  <a:pt x="1559" y="11538"/>
                                </a:lnTo>
                                <a:lnTo>
                                  <a:pt x="1621" y="11507"/>
                                </a:lnTo>
                                <a:lnTo>
                                  <a:pt x="1669" y="11458"/>
                                </a:lnTo>
                                <a:lnTo>
                                  <a:pt x="1701" y="11397"/>
                                </a:lnTo>
                                <a:lnTo>
                                  <a:pt x="1712" y="11326"/>
                                </a:lnTo>
                                <a:lnTo>
                                  <a:pt x="1701" y="11255"/>
                                </a:lnTo>
                                <a:lnTo>
                                  <a:pt x="1669" y="11194"/>
                                </a:lnTo>
                                <a:lnTo>
                                  <a:pt x="1621" y="11146"/>
                                </a:lnTo>
                                <a:lnTo>
                                  <a:pt x="1559" y="11114"/>
                                </a:lnTo>
                                <a:lnTo>
                                  <a:pt x="1489" y="11103"/>
                                </a:lnTo>
                                <a:lnTo>
                                  <a:pt x="1418" y="11114"/>
                                </a:lnTo>
                                <a:lnTo>
                                  <a:pt x="1357" y="11146"/>
                                </a:lnTo>
                                <a:lnTo>
                                  <a:pt x="1308" y="11194"/>
                                </a:lnTo>
                                <a:lnTo>
                                  <a:pt x="1277" y="11255"/>
                                </a:lnTo>
                                <a:lnTo>
                                  <a:pt x="1265" y="11326"/>
                                </a:lnTo>
                                <a:lnTo>
                                  <a:pt x="1277" y="11397"/>
                                </a:lnTo>
                                <a:lnTo>
                                  <a:pt x="1308" y="11458"/>
                                </a:lnTo>
                                <a:lnTo>
                                  <a:pt x="1357" y="11507"/>
                                </a:lnTo>
                                <a:lnTo>
                                  <a:pt x="1418" y="11538"/>
                                </a:lnTo>
                                <a:lnTo>
                                  <a:pt x="1489" y="11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22052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2105"/>
                                </a:moveTo>
                                <a:lnTo>
                                  <a:pt x="1418" y="12116"/>
                                </a:lnTo>
                                <a:lnTo>
                                  <a:pt x="1357" y="12148"/>
                                </a:lnTo>
                                <a:lnTo>
                                  <a:pt x="1308" y="12196"/>
                                </a:lnTo>
                                <a:lnTo>
                                  <a:pt x="1277" y="12258"/>
                                </a:lnTo>
                                <a:lnTo>
                                  <a:pt x="1265" y="12329"/>
                                </a:lnTo>
                                <a:lnTo>
                                  <a:pt x="1277" y="12399"/>
                                </a:lnTo>
                                <a:lnTo>
                                  <a:pt x="1308" y="12461"/>
                                </a:lnTo>
                                <a:lnTo>
                                  <a:pt x="1357" y="12509"/>
                                </a:lnTo>
                                <a:lnTo>
                                  <a:pt x="1418" y="12541"/>
                                </a:lnTo>
                                <a:lnTo>
                                  <a:pt x="1489" y="12552"/>
                                </a:lnTo>
                                <a:lnTo>
                                  <a:pt x="1559" y="12541"/>
                                </a:lnTo>
                                <a:lnTo>
                                  <a:pt x="1621" y="12509"/>
                                </a:lnTo>
                                <a:lnTo>
                                  <a:pt x="1669" y="12461"/>
                                </a:lnTo>
                                <a:lnTo>
                                  <a:pt x="1701" y="12399"/>
                                </a:lnTo>
                                <a:lnTo>
                                  <a:pt x="1712" y="12329"/>
                                </a:lnTo>
                                <a:lnTo>
                                  <a:pt x="1701" y="12258"/>
                                </a:lnTo>
                                <a:lnTo>
                                  <a:pt x="1669" y="12196"/>
                                </a:lnTo>
                                <a:lnTo>
                                  <a:pt x="1621" y="12148"/>
                                </a:lnTo>
                                <a:lnTo>
                                  <a:pt x="1559" y="12116"/>
                                </a:lnTo>
                                <a:lnTo>
                                  <a:pt x="1489" y="12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22052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2552"/>
                                </a:moveTo>
                                <a:lnTo>
                                  <a:pt x="1559" y="12541"/>
                                </a:lnTo>
                                <a:lnTo>
                                  <a:pt x="1621" y="12509"/>
                                </a:lnTo>
                                <a:lnTo>
                                  <a:pt x="1669" y="12461"/>
                                </a:lnTo>
                                <a:lnTo>
                                  <a:pt x="1701" y="12399"/>
                                </a:lnTo>
                                <a:lnTo>
                                  <a:pt x="1712" y="12329"/>
                                </a:lnTo>
                                <a:lnTo>
                                  <a:pt x="1701" y="12258"/>
                                </a:lnTo>
                                <a:lnTo>
                                  <a:pt x="1669" y="12196"/>
                                </a:lnTo>
                                <a:lnTo>
                                  <a:pt x="1621" y="12148"/>
                                </a:lnTo>
                                <a:lnTo>
                                  <a:pt x="1559" y="12116"/>
                                </a:lnTo>
                                <a:lnTo>
                                  <a:pt x="1489" y="12105"/>
                                </a:lnTo>
                                <a:lnTo>
                                  <a:pt x="1418" y="12116"/>
                                </a:lnTo>
                                <a:lnTo>
                                  <a:pt x="1357" y="12148"/>
                                </a:lnTo>
                                <a:lnTo>
                                  <a:pt x="1308" y="12196"/>
                                </a:lnTo>
                                <a:lnTo>
                                  <a:pt x="1277" y="12258"/>
                                </a:lnTo>
                                <a:lnTo>
                                  <a:pt x="1265" y="12329"/>
                                </a:lnTo>
                                <a:lnTo>
                                  <a:pt x="1277" y="12399"/>
                                </a:lnTo>
                                <a:lnTo>
                                  <a:pt x="1308" y="12461"/>
                                </a:lnTo>
                                <a:lnTo>
                                  <a:pt x="1357" y="12509"/>
                                </a:lnTo>
                                <a:lnTo>
                                  <a:pt x="1418" y="12541"/>
                                </a:lnTo>
                                <a:lnTo>
                                  <a:pt x="1489" y="12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87068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3159"/>
                                </a:moveTo>
                                <a:lnTo>
                                  <a:pt x="1418" y="13171"/>
                                </a:lnTo>
                                <a:lnTo>
                                  <a:pt x="1357" y="13203"/>
                                </a:lnTo>
                                <a:lnTo>
                                  <a:pt x="1308" y="13251"/>
                                </a:lnTo>
                                <a:lnTo>
                                  <a:pt x="1277" y="13312"/>
                                </a:lnTo>
                                <a:lnTo>
                                  <a:pt x="1265" y="13383"/>
                                </a:lnTo>
                                <a:lnTo>
                                  <a:pt x="1277" y="13454"/>
                                </a:lnTo>
                                <a:lnTo>
                                  <a:pt x="1308" y="13515"/>
                                </a:lnTo>
                                <a:lnTo>
                                  <a:pt x="1357" y="13563"/>
                                </a:lnTo>
                                <a:lnTo>
                                  <a:pt x="1418" y="13595"/>
                                </a:lnTo>
                                <a:lnTo>
                                  <a:pt x="1489" y="13607"/>
                                </a:lnTo>
                                <a:lnTo>
                                  <a:pt x="1559" y="13595"/>
                                </a:lnTo>
                                <a:lnTo>
                                  <a:pt x="1621" y="13563"/>
                                </a:lnTo>
                                <a:lnTo>
                                  <a:pt x="1669" y="13515"/>
                                </a:lnTo>
                                <a:lnTo>
                                  <a:pt x="1701" y="13454"/>
                                </a:lnTo>
                                <a:lnTo>
                                  <a:pt x="1712" y="13383"/>
                                </a:lnTo>
                                <a:lnTo>
                                  <a:pt x="1701" y="13312"/>
                                </a:lnTo>
                                <a:lnTo>
                                  <a:pt x="1669" y="13251"/>
                                </a:lnTo>
                                <a:lnTo>
                                  <a:pt x="1621" y="13203"/>
                                </a:lnTo>
                                <a:lnTo>
                                  <a:pt x="1559" y="13171"/>
                                </a:lnTo>
                                <a:lnTo>
                                  <a:pt x="1489" y="13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87068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3607"/>
                                </a:moveTo>
                                <a:lnTo>
                                  <a:pt x="1559" y="13595"/>
                                </a:lnTo>
                                <a:lnTo>
                                  <a:pt x="1621" y="13563"/>
                                </a:lnTo>
                                <a:lnTo>
                                  <a:pt x="1669" y="13515"/>
                                </a:lnTo>
                                <a:lnTo>
                                  <a:pt x="1701" y="13454"/>
                                </a:lnTo>
                                <a:lnTo>
                                  <a:pt x="1712" y="13383"/>
                                </a:lnTo>
                                <a:lnTo>
                                  <a:pt x="1701" y="13312"/>
                                </a:lnTo>
                                <a:lnTo>
                                  <a:pt x="1669" y="13251"/>
                                </a:lnTo>
                                <a:lnTo>
                                  <a:pt x="1621" y="13203"/>
                                </a:lnTo>
                                <a:lnTo>
                                  <a:pt x="1559" y="13171"/>
                                </a:lnTo>
                                <a:lnTo>
                                  <a:pt x="1489" y="13159"/>
                                </a:lnTo>
                                <a:lnTo>
                                  <a:pt x="1418" y="13171"/>
                                </a:lnTo>
                                <a:lnTo>
                                  <a:pt x="1357" y="13203"/>
                                </a:lnTo>
                                <a:lnTo>
                                  <a:pt x="1308" y="13251"/>
                                </a:lnTo>
                                <a:lnTo>
                                  <a:pt x="1277" y="13312"/>
                                </a:lnTo>
                                <a:lnTo>
                                  <a:pt x="1265" y="13383"/>
                                </a:lnTo>
                                <a:lnTo>
                                  <a:pt x="1277" y="13454"/>
                                </a:lnTo>
                                <a:lnTo>
                                  <a:pt x="1308" y="13515"/>
                                </a:lnTo>
                                <a:lnTo>
                                  <a:pt x="1357" y="13563"/>
                                </a:lnTo>
                                <a:lnTo>
                                  <a:pt x="1418" y="13595"/>
                                </a:lnTo>
                                <a:lnTo>
                                  <a:pt x="1489" y="13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40852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4032"/>
                                </a:moveTo>
                                <a:lnTo>
                                  <a:pt x="1418" y="14044"/>
                                </a:lnTo>
                                <a:lnTo>
                                  <a:pt x="1357" y="14076"/>
                                </a:lnTo>
                                <a:lnTo>
                                  <a:pt x="1308" y="14124"/>
                                </a:lnTo>
                                <a:lnTo>
                                  <a:pt x="1277" y="14185"/>
                                </a:lnTo>
                                <a:lnTo>
                                  <a:pt x="1265" y="14256"/>
                                </a:lnTo>
                                <a:lnTo>
                                  <a:pt x="1277" y="14327"/>
                                </a:lnTo>
                                <a:lnTo>
                                  <a:pt x="1308" y="14388"/>
                                </a:lnTo>
                                <a:lnTo>
                                  <a:pt x="1357" y="14437"/>
                                </a:lnTo>
                                <a:lnTo>
                                  <a:pt x="1418" y="14468"/>
                                </a:lnTo>
                                <a:lnTo>
                                  <a:pt x="1489" y="14480"/>
                                </a:lnTo>
                                <a:lnTo>
                                  <a:pt x="1559" y="14468"/>
                                </a:lnTo>
                                <a:lnTo>
                                  <a:pt x="1621" y="14437"/>
                                </a:lnTo>
                                <a:lnTo>
                                  <a:pt x="1669" y="14388"/>
                                </a:lnTo>
                                <a:lnTo>
                                  <a:pt x="1701" y="14327"/>
                                </a:lnTo>
                                <a:lnTo>
                                  <a:pt x="1712" y="14256"/>
                                </a:lnTo>
                                <a:lnTo>
                                  <a:pt x="1701" y="14185"/>
                                </a:lnTo>
                                <a:lnTo>
                                  <a:pt x="1669" y="14124"/>
                                </a:lnTo>
                                <a:lnTo>
                                  <a:pt x="1621" y="14076"/>
                                </a:lnTo>
                                <a:lnTo>
                                  <a:pt x="1559" y="14044"/>
                                </a:lnTo>
                                <a:lnTo>
                                  <a:pt x="1489" y="14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408520"/>
                            <a:ext cx="254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8">
                                <a:moveTo>
                                  <a:pt x="1489" y="14480"/>
                                </a:moveTo>
                                <a:lnTo>
                                  <a:pt x="1559" y="14468"/>
                                </a:lnTo>
                                <a:lnTo>
                                  <a:pt x="1621" y="14437"/>
                                </a:lnTo>
                                <a:lnTo>
                                  <a:pt x="1669" y="14388"/>
                                </a:lnTo>
                                <a:lnTo>
                                  <a:pt x="1701" y="14327"/>
                                </a:lnTo>
                                <a:lnTo>
                                  <a:pt x="1712" y="14256"/>
                                </a:lnTo>
                                <a:lnTo>
                                  <a:pt x="1701" y="14185"/>
                                </a:lnTo>
                                <a:lnTo>
                                  <a:pt x="1669" y="14124"/>
                                </a:lnTo>
                                <a:lnTo>
                                  <a:pt x="1621" y="14076"/>
                                </a:lnTo>
                                <a:lnTo>
                                  <a:pt x="1559" y="14044"/>
                                </a:lnTo>
                                <a:lnTo>
                                  <a:pt x="1489" y="14032"/>
                                </a:lnTo>
                                <a:lnTo>
                                  <a:pt x="1418" y="14044"/>
                                </a:lnTo>
                                <a:lnTo>
                                  <a:pt x="1357" y="14076"/>
                                </a:lnTo>
                                <a:lnTo>
                                  <a:pt x="1308" y="14124"/>
                                </a:lnTo>
                                <a:lnTo>
                                  <a:pt x="1277" y="14185"/>
                                </a:lnTo>
                                <a:lnTo>
                                  <a:pt x="1265" y="14256"/>
                                </a:lnTo>
                                <a:lnTo>
                                  <a:pt x="1277" y="14327"/>
                                </a:lnTo>
                                <a:lnTo>
                                  <a:pt x="1308" y="14388"/>
                                </a:lnTo>
                                <a:lnTo>
                                  <a:pt x="1357" y="14437"/>
                                </a:lnTo>
                                <a:lnTo>
                                  <a:pt x="1418" y="14468"/>
                                </a:lnTo>
                                <a:lnTo>
                                  <a:pt x="1489" y="14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881400"/>
                            <a:ext cx="0" cy="33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493040"/>
                            <a:ext cx="0" cy="38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8149680"/>
                            <a:ext cx="0" cy="26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8866440"/>
                            <a:ext cx="413280" cy="20628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8867160"/>
                            <a:ext cx="0" cy="83880"/>
                          </a:xfrm>
                          <a:prstGeom prst="line">
                            <a:avLst/>
                          </a:prstGeom>
                          <a:ln w="35640">
                            <a:solidFill>
                              <a:srgbClr val="de48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65720" y="8922960"/>
                            <a:ext cx="2354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99080" y="8922960"/>
                            <a:ext cx="1411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6000" y="8857440"/>
                            <a:ext cx="74880" cy="211320"/>
                          </a:xfrm>
                          <a:prstGeom prst="pie">
                            <a:avLst/>
                          </a:prstGeom>
                          <a:noFill/>
                          <a:ln w="4248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150480"/>
                            <a:ext cx="45720" cy="21780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94920" y="9220680"/>
                            <a:ext cx="1339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77560" y="9150480"/>
                            <a:ext cx="1227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4320" y="1599480"/>
                            <a:ext cx="468720" cy="5086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2d2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13520" y="1509480"/>
                            <a:ext cx="2059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461240"/>
                            <a:ext cx="563400" cy="5709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35pt;width:555.55pt;height:812.6pt" coordorigin="397,387" coordsize="11111,16252">
                <v:rect id="shape_0" fillcolor="#eeedec" stroked="f" o:allowincell="f" style="position:absolute;left:1573;top:6229;width:9934;height:4071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3;top:387;width:1285;height:185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1613;top:439;width:9854;height:15483;mso-wrap-style:none;v-text-anchor:middle;mso-position-horizontal-relative:page;mso-position-vertical-relative:page">
                  <v:fill o:detectmouseclick="t" on="false"/>
                  <v:stroke color="#2d2f32" weight="56520" joinstyle="miter" endcap="flat"/>
                  <w10:wrap type="none"/>
                </v:rect>
                <v:rect id="shape_0" fillcolor="white" stroked="f" o:allowincell="f" style="position:absolute;left:1863;top:15582;width:2321;height:5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380,4413" to="2380,5820" stroked="t" o:allowincell="f" style="position:absolute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2468,5887" to="10669,5887" stroked="t" o:allowincell="f" style="position:absolute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10733,4387" to="10733,5793" stroked="t" o:allowincell="f" style="position:absolute;flip:y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line id="shape_0" from="2444,4320" to="10643,4320" stroked="t" o:allowincell="f" style="position:absolute;flip:x;mso-position-horizontal-relative:page;mso-position-vertical-relative:page">
                  <v:stroke color="#cf4627" weight="39960" dashstyle="shortdash" joinstyle="miter" endcap="flat"/>
                  <v:fill o:detectmouseclick="t" on="false"/>
                  <w10:wrap type="none"/>
                </v:line>
                <v:rect id="shape_0" coordsize="9344,1615" path="m1298,6016l1298,6055l1338,6055m10601,6055l10641,6055l10641,6016m10641,4478l10641,4440l10601,4440m1338,4440l1298,4440l1298,4478e" stroked="t" o:allowincell="f" style="position:absolute;left:1219;top:14822;width:8353;height:1566;mso-wrap-style:none;v-text-anchor:middle;mso-position-horizontal-relative:page;mso-position-vertical-relative:page">
                  <v:fill o:detectmouseclick="t" on="false"/>
                  <v:stroke color="#cf4627" weight="39960" joinstyle="round" endcap="flat"/>
                  <w10:wrap type="none"/>
                </v:rect>
                <v:shape id="shape_0" stroked="f" o:allowincell="f" style="position:absolute;left:9741;top:1249;width:541;height:30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0555,1256" to="10555,1549" stroked="t" o:allowincell="f" style="position:absolute;mso-position-horizontal-relative:page;mso-position-vertical-relative:page">
                  <v:stroke color="black" weight="53280" joinstyle="miter" endcap="flat"/>
                  <v:fill o:detectmouseclick="t" on="false"/>
                  <w10:wrap type="none"/>
                </v:line>
                <v:shape id="shape_0" stroked="f" o:allowincell="f" style="position:absolute;left:10627;top:1255;width:256;height:29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10056,918" coordsize="708,699" path="m10161,1272l10056,1273l10080,1318l10135,1421l10200,1535l10250,1611l10255,1616l10261,1616l10286,1566l10293,1552l10333,1476l10373,1408l10240,1408l10244,1403l10161,1272xm10244,1403l10240,1408l10245,1403l10244,1403xm10753,918l10718,940l10700,951l10683,963l10618,1010l10555,1061l10495,1116l10438,1173l10384,1230l10336,1285l10290,1342l10244,1403l10245,1403l10240,1408l10373,1408l10376,1402l10422,1330l10471,1259l10520,1192l10573,1128l10628,1065l10686,1005l10746,948l10752,942l10757,937l10763,932l10753,918xe" fillcolor="#de4826" stroked="f" o:allowincell="f" style="position:absolute;left:10209;top:902;width:632;height:677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rect id="shape_0" coordorigin="4294966377,16161" coordsize="946,972" path="m9396,1694l8861,1694m9396,1317l8496,1317m8941,1990l8995,1980l9045,1952l9091,1907l9130,1848l9163,1776l9188,1693l9203,1602l9209,1504l9203,1405l9188,1314l9163,1232l9131,1160l9091,1101l9046,1056l8995,1028l8942,1018l8888,1028l8838,1056l8792,1101l8753,1160l8720,1232l8696,1315m8477,1465l8480,1403l8491,1346l8504,1304l8509,1288l8548,1223l8596,1165l8652,1115l8715,1075l8785,1044l8860,1026l8940,1019m8941,1990l8877,1985l8815,1973l8756,1952l8701,1925m8941,1990l9013,1984l9081,1969l9145,1945l9204,1911l9257,1871l9305,1823l9345,1769l9378,1709l9402,1644l9417,1576l9423,1504l9417,1425l9399,1350l9370,1280l9331,1217l9283,1161l9227,1112l9164,1073l9096,1044l9021,1025l8943,1019e" stroked="t" o:allowincell="f" style="position:absolute;left:397;top:15695;width:844;height:942;mso-wrap-style:none;v-text-anchor:middle;mso-position-horizontal-relative:page;mso-position-vertical-relative:page">
                  <v:fill o:detectmouseclick="t" on="false"/>
                  <v:stroke color="#de4826" weight="24120" joinstyle="round" endcap="flat"/>
                  <w10:wrap type="none"/>
                </v:rect>
                <v:rect id="shape_0" coordorigin="8467,953" coordsize="748,1103" path="m8492,1397l8467,1485l8511,1620l8505,1664l8627,1919l8627,1960l8596,1984l8596,2025l8709,2056l8837,1982l8962,1980l9082,1887l9215,1876l9210,1432l8515,1432l8492,1397xm8894,1104l8841,1145l8841,1208l8766,1277l8539,1381l8515,1432l9210,1432l9207,1126l8935,1126l8894,1104xm9108,953l8978,1043l8935,1126l9207,1126l9206,1014l9108,953xe" fillcolor="white" stroked="f" o:allowincell="f" style="position:absolute;left:8790;top:936;width:667;height:10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467,953" coordsize="748,1103" path="m9206,1014l9108,953l8978,1043l8935,1126l8894,1104l8841,1145l8841,1208l8766,1277l8539,1381l8515,1432l8492,1397l8467,1485l8511,1620l8505,1664l8627,1919l8627,1960l8596,1984l8596,2025l8709,2056l8837,1982l8962,1980l9082,1887l9215,1876l9206,1014xe" stroked="t" o:allowincell="f" style="position:absolute;left:8790;top:936;width:667;height:1069;mso-wrap-style:none;v-text-anchor:middle;mso-position-horizontal-relative:page;mso-position-vertical-relative:page">
                  <v:fill o:detectmouseclick="t" on="false"/>
                  <v:stroke color="#2d2f32" weight="25560" joinstyle="round" endcap="flat"/>
                  <w10:wrap type="none"/>
                </v:shape>
                <v:shape id="shape_0" stroked="f" o:allowincell="f" style="position:absolute;left:8885;top:1410;width:532;height:22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49;top:7881;width:448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8110" coordsize="534,534" path="m1476,8110l1009,8110l1009,8643l1543,8643l1543,8596l1056,8596l1056,8157l1411,8157l1425,8147l1441,8135l1476,8110xm1543,8182l1529,8196l1516,8211l1505,8224l1495,8237l1495,8596l1543,8596l1543,8182xe" fillcolor="#2d2f32" stroked="f" o:allowincell="f" style="position:absolute;left:2121;top:7881;width:476;height:517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8001" coordsize="585,546" path="m1099,8320l1091,8330l1093,8332l1278,8547l1283,8546l1297,8519l1308,8497l1340,8437l1358,8406l1250,8406l1099,8320xm1668,8001l1640,8018l1626,8027l1613,8036l1562,8073l1513,8113l1466,8156l1421,8200l1378,8247l1336,8295l1296,8344l1258,8395l1256,8399l1253,8402l1250,8406l1358,8406l1373,8379l1409,8323l1447,8267l1496,8202l1548,8140l1604,8081l1662,8024l1667,8020l1676,8011l1668,8001xe" fillcolor="#cf4627" stroked="f" o:allowincell="f" style="position:absolute;left:2195;top:7775;width:522;height:528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331;top:7881;width:448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686,8110" coordsize="534,534" path="m6153,8110l5686,8110l5686,8643l6220,8643l6220,8596l5733,8596l5733,8157l6088,8157l6102,8147l6118,8135l6153,8110xm6220,8182l6206,8196l6193,8211l6182,8224l6173,8237l6173,8596l6220,8596l6220,8182xe" fillcolor="#2d2f32" stroked="f" o:allowincell="f" style="position:absolute;left:6303;top:7881;width:476;height:517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768,8001" coordsize="585,546" path="m5776,8320l5768,8330l5770,8332l5955,8547l5960,8546l5974,8519l5985,8497l6017,8437l6035,8406l5928,8406l5776,8320xm6345,8001l6317,8018l6304,8027l6290,8036l6239,8073l6190,8113l6143,8156l6098,8200l6055,8247l6013,8295l5974,8344l5935,8395l5933,8399l5930,8402l5928,8406l6035,8406l6050,8379l6086,8323l6124,8267l6173,8202l6225,8140l6281,8081l6339,8024l6344,8020l6353,8011l6345,8001xe" fillcolor="#cf4627" stroked="f" o:allowincell="f" style="position:absolute;left:6376;top:7775;width:522;height:528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2149;top:9080;width:448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09,9345" coordsize="534,534" path="m1476,9345l1009,9345l1009,9879l1543,9879l1543,9831l1056,9831l1056,9392l1411,9392l1425,9382l1441,9370l1476,9345xm1543,9417l1529,9431l1516,9446l1505,9460l1495,9472l1495,9831l1543,9831l1543,9417xe" fillcolor="#2d2f32" stroked="f" o:allowincell="f" style="position:absolute;left:2121;top:9080;width:476;height:517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1091,9236" coordsize="585,546" path="m1099,9556l1091,9565l1093,9567l1278,9782l1283,9782l1297,9754l1308,9732l1340,9673l1358,9641l1250,9641l1099,9556xm1668,9236l1640,9253l1626,9262l1613,9271l1562,9308l1513,9348l1466,9391l1421,9435l1378,9482l1336,9530l1296,9579l1258,9630l1256,9634l1253,9637l1250,9641l1358,9641l1373,9615l1409,9558l1447,9503l1496,9438l1548,9375l1604,9316l1662,9259l1667,9255l1676,9247l1668,9236xe" fillcolor="#cf4627" stroked="f" o:allowincell="f" style="position:absolute;left:2195;top:8974;width:522;height:528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331;top:9015;width:448;height:4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686,9279" coordsize="534,534" path="m6153,9279l5686,9279l5686,9812l6220,9812l6220,9765l5733,9765l5733,9326l6088,9326l6102,9315l6118,9303l6153,9279xm6220,9351l6206,9365l6193,9379l6182,9393l6173,9405l6173,9765l6220,9765l6220,9351xe" fillcolor="#2d2f32" stroked="f" o:allowincell="f" style="position:absolute;left:6303;top:9015;width:476;height:517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5768,9170" coordsize="585,546" path="m5776,9489l5768,9499l5770,9501l5955,9716l5960,9715l5974,9687l5985,9665l6017,9606l6035,9575l5928,9575l5776,9489xm6345,9170l6317,9187l6304,9196l6290,9204l6239,9242l6190,9282l6143,9324l6098,9369l6055,9415l6013,9463l5974,9513l5935,9564l5933,9567l5930,9571l5928,9575l6035,9575l6050,9548l6086,9491l6124,9436l6173,9371l6225,9309l6281,9249l6339,9193l6344,9189l6353,9180l6345,9170xe" fillcolor="#cf4627" stroked="f" o:allowincell="f" style="position:absolute;left:6376;top:8909;width:522;height:528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shape id="shape_0" coordorigin="1265,11103" coordsize="448,448" path="m1489,11103l1418,11114l1357,11146l1308,11194l1277,11255l1265,11326l1277,11397l1308,11458l1357,11507l1418,11538l1489,11550l1559,11538l1621,11507l1669,11458l1701,11397l1712,11326l1701,11255l1669,11194l1621,11146l1559,11114l1489,11103xe" fillcolor="#f4f4f4" stroked="f" o:allowincell="f" style="position:absolute;left:2350;top:10785;width:399;height:433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1103" coordsize="448,448" path="m1489,11550l1559,11538l1621,11507l1669,11458l1701,11397l1712,11326l1701,11255l1669,11194l1621,11146l1559,11114l1489,11103l1418,11114l1357,11146l1308,11194l1277,11255l1265,11326l1277,11397l1308,11458l1357,11507l1418,11538l1489,11550xe" stroked="t" o:allowincell="f" style="position:absolute;left:2350;top:10785;width:399;height:433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2105" coordsize="448,448" path="m1489,12105l1418,12116l1357,12148l1308,12196l1277,12258l1265,12329l1277,12399l1308,12461l1357,12509l1418,12541l1489,12552l1559,12541l1621,12509l1669,12461l1701,12399l1712,12329l1701,12258l1669,12196l1621,12148l1559,12116l1489,12105xe" fillcolor="#f4f4f4" stroked="f" o:allowincell="f" style="position:absolute;left:2350;top:11758;width:399;height:433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2105" coordsize="448,448" path="m1489,12552l1559,12541l1621,12509l1669,12461l1701,12399l1712,12329l1701,12258l1669,12196l1621,12148l1559,12116l1489,12105l1418,12116l1357,12148l1308,12196l1277,12258l1265,12329l1277,12399l1308,12461l1357,12509l1418,12541l1489,12552xe" stroked="t" o:allowincell="f" style="position:absolute;left:2350;top:11758;width:399;height:433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3159" coordsize="448,448" path="m1489,13159l1418,13171l1357,13203l1308,13251l1277,13312l1265,13383l1277,13454l1308,13515l1357,13563l1418,13595l1489,13607l1559,13595l1621,13563l1669,13515l1701,13454l1712,13383l1701,13312l1669,13251l1621,13203l1559,13171l1489,13159xe" fillcolor="#f4f4f4" stroked="f" o:allowincell="f" style="position:absolute;left:2350;top:12782;width:399;height:433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3159" coordsize="448,448" path="m1489,13607l1559,13595l1621,13563l1669,13515l1701,13454l1712,13383l1701,13312l1669,13251l1621,13203l1559,13171l1489,13159l1418,13171l1357,13203l1308,13251l1277,13312l1265,13383l1277,13454l1308,13515l1357,13563l1418,13595l1489,13607xe" stroked="t" o:allowincell="f" style="position:absolute;left:2350;top:12782;width:399;height:433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shape id="shape_0" coordorigin="1265,14032" coordsize="448,448" path="m1489,14032l1418,14044l1357,14076l1308,14124l1277,14185l1265,14256l1277,14327l1308,14388l1357,14437l1418,14468l1489,14480l1559,14468l1621,14437l1669,14388l1701,14327l1712,14256l1701,14185l1669,14124l1621,14076l1559,14044l1489,14032xe" fillcolor="#f4f4f4" stroked="f" o:allowincell="f" style="position:absolute;left:2350;top:13629;width:399;height:433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origin="1265,14032" coordsize="448,448" path="m1489,14480l1559,14468l1621,14437l1669,14388l1701,14327l1712,14256l1701,14185l1669,14124l1621,14076l1559,14044l1489,14032l1418,14044l1357,14076l1308,14124l1277,14185l1265,14256l1277,14327l1308,14388l1357,14437l1418,14468l1489,14480xe" stroked="t" o:allowincell="f" style="position:absolute;left:2350;top:13629;width:399;height:433;mso-wrap-style:none;v-text-anchor:middle;mso-position-horizontal-relative:page;mso-position-vertical-relative:page">
                  <v:fill o:detectmouseclick="t" on="false"/>
                  <v:stroke color="#2d2f32" weight="23040" joinstyle="round" endcap="flat"/>
                  <w10:wrap type="none"/>
                </v:shape>
                <v:line id="shape_0" from="2555,11224" to="2555,11757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line id="shape_0" from="2555,12187" to="2555,12788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line id="shape_0" from="2555,13221" to="2555,13634" stroked="t" o:allowincell="f" style="position:absolute;mso-position-horizontal-relative:page;mso-position-vertical-relative:page">
                  <v:stroke color="#2d2f32" weight="25560" joinstyle="miter" endcap="flat"/>
                  <v:fill o:detectmouseclick="t" on="false"/>
                  <w10:wrap type="none"/>
                </v:line>
                <v:rect id="shape_0" coordorigin="9083,14776" coordsize="729,335" path="m9579,14776l9506,14776l9436,14997l9402,14897l9360,14776l9302,14776l9226,14997l9157,14776l9083,14776l9190,15107l9259,15107l9297,14997l9331,14897l9403,15107l9471,15107l9507,14997l9579,14776m9811,14984l9808,14966l9803,14937l9794,14923l9779,14900l9745,14878l9745,14966l9640,14966l9647,14949l9658,14936l9674,14926l9695,14923l9714,14926l9729,14935l9739,14948l9745,14966l9745,14878l9742,14876l9697,14868l9646,14877l9607,14902l9582,14941l9573,14989l9582,15037l9608,15076l9647,15101l9698,15110l9736,15105l9769,15090l9794,15067l9800,15054l9809,15037l9738,15037l9732,15045l9723,15050l9712,15053l9699,15054l9677,15051l9660,15043l9648,15030l9641,15013l9810,15013l9811,15004l9811,14984e" fillcolor="#de4826" stroked="f" o:allowincell="f" style="position:absolute;left:9339;top:14350;width:650;height:324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line id="shape_0" from="10042,14351" to="10042,14482" stroked="t" o:allowincell="f" style="position:absolute;mso-position-horizontal-relative:page;mso-position-vertical-relative:page">
                  <v:stroke color="#de4826" weight="35640" joinstyle="miter" endcap="flat"/>
                  <v:fill o:detectmouseclick="t" on="false"/>
                  <w10:wrap type="none"/>
                </v:line>
                <v:shape id="shape_0" stroked="f" o:allowincell="f" style="position:absolute;left:10107;top:14439;width:370;height:23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632;top:14439;width:221;height:23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10875,14761" coordsize="132,344" path="m10875,14761l10875,15105m11006,14761l11006,15105e" stroked="t" o:allowincell="f" style="position:absolute;left:10942;top:14336;width:117;height:332;mso-wrap-style:none;v-text-anchor:middle;mso-position-horizontal-relative:page;mso-position-vertical-relative:page">
                  <v:fill o:detectmouseclick="t" on="false"/>
                  <v:stroke color="#de4826" weight="42480" joinstyle="round" endcap="flat"/>
                  <w10:wrap type="none"/>
                </v:rect>
                <v:rect id="shape_0" coordorigin="9147,15236" coordsize="81,354" path="m9222,15357l9154,15357l9154,15589l9222,15589l9222,15357xm9188,15236l9172,15239l9159,15247l9150,15260l9147,15276l9150,15291l9159,15303l9172,15311l9188,15314l9203,15311l9216,15303l9225,15291l9228,15276l9225,15260l9216,15247l9203,15239l9188,15236xe" fillcolor="#de4826" stroked="f" o:allowincell="f" style="position:absolute;left:9398;top:14797;width:71;height:342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9523;top:14908;width:210;height:231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338;top:14797;width:1932;height:1268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2388;top:2906;width:737;height:800;mso-wrap-style:none;v-text-anchor:middle;mso-position-horizontal-relative:page;mso-position-vertical-relative:page">
                  <v:fill o:detectmouseclick="t" on="false"/>
                  <v:stroke color="#2d2f32" weight="50760" joinstyle="miter" endcap="flat"/>
                  <w10:wrap type="none"/>
                </v:rect>
                <v:shape id="shape_0" stroked="f" o:allowincell="f" style="position:absolute;left:2938;top:2764;width:323;height:33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1407,2758" coordsize="993,927" path="m1420,3300l1407,3317l1408,3319l1409,3320l1724,3685l1732,3684l1765,3618l1775,3599l1810,3532l1847,3466l1859,3445l1677,3445l1420,3300xm2386,2758l2339,2787l2315,2802l2293,2817l2223,2867l2155,2921l2090,2977l2028,3035l1967,3096l1908,3159l1851,3224l1795,3290l1742,3358l1691,3427l1686,3433l1682,3439l1677,3445l1859,3445l1885,3400l1925,3336l1967,3273l2010,3210l2057,3147l2106,3085l2157,3024l2209,2965l2263,2907l2319,2852l2376,2797l2384,2790l2391,2783l2399,2776l2386,2758xe" fillcolor="#cf4627" stroked="f" o:allowincell="f" style="position:absolute;left:2476;top:2688;width:886;height:898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lineRule="auto" w:line="216"/>
        <w:ind w:left="1535" w:right="2661" w:hanging="460"/>
        <w:rPr>
          <w:rFonts w:ascii="Calibri" w:hAnsi="Calibri"/>
          <w:b/>
          <w:b/>
          <w:sz w:val="24"/>
        </w:rPr>
      </w:pPr>
      <w:r>
        <w:rPr>
          <w:w w:val="105"/>
          <w:sz w:val="24"/>
        </w:rPr>
        <w:t>Refe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10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COVID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Safety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Guideline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information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on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 xml:space="preserve">the expectations for </w:t>
      </w:r>
      <w:r>
        <w:rPr>
          <w:spacing w:val="-3"/>
          <w:w w:val="105"/>
          <w:sz w:val="24"/>
        </w:rPr>
        <w:t xml:space="preserve">COVID </w:t>
      </w:r>
      <w:r>
        <w:rPr>
          <w:w w:val="105"/>
          <w:sz w:val="24"/>
        </w:rPr>
        <w:t xml:space="preserve">Safety Plans and to assist </w:t>
      </w:r>
      <w:r>
        <w:rPr>
          <w:spacing w:val="-3"/>
          <w:w w:val="105"/>
          <w:sz w:val="24"/>
        </w:rPr>
        <w:t xml:space="preserve">you </w:t>
      </w:r>
      <w:r>
        <w:rPr>
          <w:w w:val="105"/>
          <w:sz w:val="24"/>
        </w:rPr>
        <w:t>in completing this plan. These are available at</w:t>
      </w:r>
      <w:r>
        <w:rPr>
          <w:spacing w:val="2"/>
          <w:w w:val="105"/>
          <w:sz w:val="24"/>
        </w:rPr>
        <w:t xml:space="preserve"> </w:t>
      </w:r>
      <w:r>
        <w:rPr>
          <w:rFonts w:ascii="Calibri" w:hAnsi="Calibri"/>
          <w:b/>
          <w:color w:val="CF4627"/>
          <w:spacing w:val="-6"/>
          <w:w w:val="105"/>
          <w:sz w:val="24"/>
        </w:rPr>
        <w:t>WA.gov.a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lineRule="auto" w:line="223" w:before="134" w:after="0"/>
        <w:ind w:left="1535" w:right="2921" w:hanging="492"/>
        <w:rPr>
          <w:sz w:val="24"/>
        </w:rPr>
      </w:pPr>
      <w:r>
        <w:rPr>
          <w:w w:val="105"/>
          <w:position w:val="1"/>
          <w:sz w:val="24"/>
        </w:rPr>
        <w:t xml:space="preserve">Discuss and share </w:t>
      </w:r>
      <w:r>
        <w:rPr>
          <w:spacing w:val="-3"/>
          <w:w w:val="105"/>
          <w:position w:val="1"/>
          <w:sz w:val="24"/>
        </w:rPr>
        <w:t xml:space="preserve">relevant </w:t>
      </w:r>
      <w:r>
        <w:rPr>
          <w:w w:val="105"/>
          <w:position w:val="1"/>
          <w:sz w:val="24"/>
        </w:rPr>
        <w:t xml:space="preserve">details of your plan with </w:t>
      </w:r>
      <w:r>
        <w:rPr>
          <w:spacing w:val="-3"/>
          <w:w w:val="105"/>
          <w:position w:val="1"/>
          <w:sz w:val="24"/>
        </w:rPr>
        <w:t>staff,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contractors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and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suppliers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so</w:t>
      </w:r>
      <w:r>
        <w:rPr>
          <w:spacing w:val="-16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everyone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is</w:t>
      </w:r>
      <w:r>
        <w:rPr>
          <w:spacing w:val="-15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aware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what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to do and what to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expec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lineRule="exact" w:line="332" w:before="149" w:after="0"/>
        <w:ind w:left="1535" w:hanging="492"/>
        <w:rPr>
          <w:sz w:val="24"/>
        </w:rPr>
      </w:pPr>
      <w:r>
        <w:rPr>
          <w:w w:val="105"/>
          <w:sz w:val="24"/>
        </w:rPr>
        <w:t xml:space="preserve">The </w:t>
      </w:r>
      <w:r>
        <w:rPr>
          <w:spacing w:val="-3"/>
          <w:w w:val="105"/>
          <w:sz w:val="24"/>
        </w:rPr>
        <w:t xml:space="preserve">COVID-19 </w:t>
      </w:r>
      <w:r>
        <w:rPr>
          <w:w w:val="105"/>
          <w:sz w:val="24"/>
        </w:rPr>
        <w:t>pandemic is an evolving situation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–</w:t>
      </w:r>
    </w:p>
    <w:p>
      <w:pPr>
        <w:pStyle w:val="TextBody"/>
        <w:spacing w:lineRule="exact" w:line="270"/>
        <w:ind w:left="1535" w:hanging="0"/>
        <w:rPr>
          <w:w w:val="105"/>
        </w:rPr>
      </w:pPr>
      <w:r>
        <w:rPr>
          <w:w w:val="105"/>
        </w:rPr>
        <w:t>review your plan regularly and make changes as required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lineRule="exact" w:line="327" w:before="1" w:after="0"/>
        <w:ind w:left="1535" w:hanging="502"/>
        <w:rPr>
          <w:rFonts w:ascii="Calibri" w:hAnsi="Calibri"/>
          <w:sz w:val="24"/>
        </w:rPr>
      </w:pPr>
      <w:r>
        <w:rPr>
          <w:w w:val="115"/>
          <w:sz w:val="24"/>
        </w:rPr>
        <w:t xml:space="preserve">Print and display the </w:t>
      </w:r>
      <w:r>
        <w:rPr>
          <w:rFonts w:ascii="Calibri" w:hAnsi="Calibri"/>
          <w:spacing w:val="-4"/>
          <w:w w:val="115"/>
          <w:sz w:val="24"/>
        </w:rPr>
        <w:t xml:space="preserve">COVID </w:t>
      </w:r>
      <w:r>
        <w:rPr>
          <w:rFonts w:ascii="Calibri" w:hAnsi="Calibri"/>
          <w:w w:val="115"/>
          <w:sz w:val="24"/>
        </w:rPr>
        <w:t>Safety Plan</w:t>
      </w:r>
      <w:r>
        <w:rPr>
          <w:rFonts w:ascii="Calibri" w:hAnsi="Calibri"/>
          <w:spacing w:val="18"/>
          <w:w w:val="115"/>
          <w:sz w:val="24"/>
        </w:rPr>
        <w:t xml:space="preserve"> </w:t>
      </w:r>
      <w:r>
        <w:rPr>
          <w:rFonts w:ascii="Calibri" w:hAnsi="Calibri"/>
          <w:w w:val="115"/>
          <w:sz w:val="24"/>
        </w:rPr>
        <w:t>Certificate</w:t>
      </w:r>
    </w:p>
    <w:p>
      <w:pPr>
        <w:pStyle w:val="TextBody"/>
        <w:spacing w:lineRule="exact" w:line="265"/>
        <w:ind w:left="1535" w:hanging="0"/>
        <w:rPr>
          <w:w w:val="105"/>
        </w:rPr>
      </w:pPr>
      <w:r>
        <w:rPr>
          <w:w w:val="105"/>
        </w:rPr>
        <w:t>available at the end of this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1" w:after="0"/>
        <w:ind w:left="516" w:hanging="0"/>
        <w:rPr>
          <w:rFonts w:ascii="Arial" w:hAnsi="Arial"/>
          <w:b/>
          <w:b/>
          <w:sz w:val="34"/>
        </w:rPr>
      </w:pPr>
      <w:r>
        <w:rPr>
          <w:rFonts w:ascii="Arial Black" w:hAnsi="Arial Black"/>
          <w:color w:val="2D2F32"/>
          <w:w w:val="110"/>
          <w:sz w:val="56"/>
        </w:rPr>
        <w:t>WA</w:t>
      </w:r>
      <w:r>
        <w:rPr>
          <w:rFonts w:ascii="Arial" w:hAnsi="Arial"/>
          <w:b/>
          <w:color w:val="2D2F32"/>
          <w:w w:val="110"/>
          <w:sz w:val="34"/>
        </w:rPr>
        <w:t>.gov.au</w:t>
      </w:r>
    </w:p>
    <w:p>
      <w:pPr>
        <w:sectPr>
          <w:type w:val="continuous"/>
          <w:pgSz w:w="11906" w:h="16838"/>
          <w:pgMar w:left="340" w:right="24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111" w:leader="none"/>
        </w:tabs>
        <w:spacing w:before="99" w:after="0"/>
        <w:ind w:left="113" w:hanging="0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color w:val="FFFFFF"/>
          <w:spacing w:val="8"/>
          <w:w w:val="132"/>
          <w:sz w:val="24"/>
          <w:shd w:fill="2D2F32" w:val="clear"/>
        </w:rPr>
        <w:t xml:space="preserve"> </w:t>
      </w:r>
      <w:r>
        <w:rPr>
          <w:rFonts w:ascii="Calibri" w:hAnsi="Calibri"/>
          <w:b/>
          <w:color w:val="FFFFFF"/>
          <w:w w:val="120"/>
          <w:sz w:val="24"/>
          <w:shd w:fill="2D2F32" w:val="clear"/>
        </w:rPr>
        <w:t>Premises</w:t>
      </w:r>
      <w:r>
        <w:rPr>
          <w:rFonts w:ascii="Calibri" w:hAnsi="Calibri"/>
          <w:b/>
          <w:color w:val="FFFFFF"/>
          <w:spacing w:val="36"/>
          <w:w w:val="120"/>
          <w:sz w:val="24"/>
          <w:shd w:fill="2D2F32" w:val="clear"/>
        </w:rPr>
        <w:t xml:space="preserve"> </w:t>
      </w:r>
      <w:r>
        <w:rPr>
          <w:rFonts w:ascii="Calibri" w:hAnsi="Calibri"/>
          <w:b/>
          <w:color w:val="FFFFFF"/>
          <w:w w:val="120"/>
          <w:sz w:val="24"/>
          <w:shd w:fill="2D2F32" w:val="clear"/>
        </w:rPr>
        <w:t>details</w:t>
      </w:r>
      <w:r>
        <w:rPr>
          <w:rFonts w:ascii="Calibri" w:hAnsi="Calibri"/>
          <w:b/>
          <w:color w:val="FFFFFF"/>
          <w:sz w:val="24"/>
          <w:shd w:fill="2D2F32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20850</wp:posOffset>
                </wp:positionH>
                <wp:positionV relativeFrom="paragraph">
                  <wp:posOffset>259080</wp:posOffset>
                </wp:positionV>
                <wp:extent cx="2413000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19.2pt;mso-wrap-distance-left:9.05pt;mso-wrap-distance-right:9.05pt;mso-wrap-distance-top:0pt;mso-wrap-distance-bottom:0pt;margin-top:20.4pt;mso-position-vertical-relative:text;margin-left:1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54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54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30545</wp:posOffset>
                </wp:positionH>
                <wp:positionV relativeFrom="paragraph">
                  <wp:posOffset>259080</wp:posOffset>
                </wp:positionV>
                <wp:extent cx="1713865" cy="1218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-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  <w:shd w:fill="EEEDEC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95.95pt;mso-wrap-distance-left:9.05pt;mso-wrap-distance-right:9.05pt;mso-wrap-distance-top:0pt;mso-wrap-distance-bottom:0pt;margin-top:20.4pt;mso-position-vertical-relative:text;margin-left:44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2" w:type="dxa"/>
                        <w:jc w:val="left"/>
                        <w:tblInd w:w="-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52" w:type="dxa"/>
                            <w:tcBorders/>
                            <w:shd w:fill="EEEDEC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215</wp:posOffset>
                </wp:positionH>
                <wp:positionV relativeFrom="paragraph">
                  <wp:posOffset>255905</wp:posOffset>
                </wp:positionV>
                <wp:extent cx="7543165" cy="65151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20.15pt;mso-position-vertical-relative:text;margin-left:-35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136" w:leader="none"/>
        </w:tabs>
        <w:spacing w:before="159" w:after="0"/>
        <w:ind w:left="193" w:hanging="0"/>
        <w:rPr/>
      </w:pPr>
      <w:r>
        <w:rPr/>
        <w:t>Premises</w:t>
      </w:r>
      <w:r>
        <w:rPr>
          <w:spacing w:val="18"/>
        </w:rPr>
        <w:t xml:space="preserve"> </w:t>
      </w:r>
      <w:r>
        <w:rPr/>
        <w:t>name:</w:t>
        <w:tab/>
        <w:t>Prepared</w:t>
      </w:r>
      <w:r>
        <w:rPr>
          <w:spacing w:val="5"/>
        </w:rPr>
        <w:t xml:space="preserve"> </w:t>
      </w:r>
      <w:r>
        <w:rPr/>
        <w:t>by:</w:t>
      </w:r>
    </w:p>
    <w:p>
      <w:pPr>
        <w:pStyle w:val="TextBody"/>
        <w:tabs>
          <w:tab w:val="clear" w:pos="720"/>
          <w:tab w:val="left" w:pos="6136" w:leader="none"/>
        </w:tabs>
        <w:spacing w:before="172" w:after="0"/>
        <w:ind w:left="193" w:hanging="0"/>
        <w:rPr/>
      </w:pPr>
      <w:r>
        <w:rPr>
          <w:spacing w:val="-6"/>
          <w:w w:val="110"/>
        </w:rPr>
        <w:t>Type</w:t>
      </w:r>
      <w:r>
        <w:rPr>
          <w:spacing w:val="-20"/>
          <w:w w:val="110"/>
        </w:rPr>
        <w:t xml:space="preserve"> </w:t>
      </w:r>
      <w:r>
        <w:rPr>
          <w:w w:val="110"/>
        </w:rPr>
        <w:t>of</w:t>
      </w:r>
      <w:r>
        <w:rPr>
          <w:spacing w:val="-19"/>
          <w:w w:val="110"/>
        </w:rPr>
        <w:t xml:space="preserve"> </w:t>
      </w:r>
      <w:r>
        <w:rPr>
          <w:w w:val="110"/>
        </w:rPr>
        <w:t>premises:</w:t>
        <w:tab/>
        <w:t>Position</w:t>
      </w:r>
      <w:r>
        <w:rPr>
          <w:spacing w:val="-2"/>
          <w:w w:val="110"/>
        </w:rPr>
        <w:t xml:space="preserve"> </w:t>
      </w:r>
      <w:r>
        <w:rPr>
          <w:w w:val="110"/>
        </w:rPr>
        <w:t>title:</w:t>
      </w:r>
    </w:p>
    <w:p>
      <w:pPr>
        <w:pStyle w:val="TextBody"/>
        <w:tabs>
          <w:tab w:val="clear" w:pos="720"/>
          <w:tab w:val="left" w:pos="6136" w:leader="none"/>
        </w:tabs>
        <w:spacing w:before="171" w:after="0"/>
        <w:ind w:left="193" w:hanging="0"/>
        <w:rPr/>
      </w:pPr>
      <w:r>
        <w:rPr/>
        <w:t>Street</w:t>
      </w:r>
      <w:r>
        <w:rPr>
          <w:spacing w:val="27"/>
        </w:rPr>
        <w:t xml:space="preserve"> </w:t>
      </w:r>
      <w:r>
        <w:rPr/>
        <w:t>address:</w:t>
        <w:tab/>
        <w:t>Completion</w:t>
      </w:r>
      <w:r>
        <w:rPr>
          <w:spacing w:val="4"/>
        </w:rPr>
        <w:t xml:space="preserve"> </w:t>
      </w:r>
      <w:r>
        <w:rPr/>
        <w:t>date:</w:t>
      </w:r>
    </w:p>
    <w:p>
      <w:pPr>
        <w:pStyle w:val="TextBody"/>
        <w:tabs>
          <w:tab w:val="clear" w:pos="720"/>
          <w:tab w:val="left" w:pos="6136" w:leader="none"/>
        </w:tabs>
        <w:spacing w:before="171" w:after="0"/>
        <w:ind w:left="193" w:hanging="0"/>
        <w:rPr/>
      </w:pPr>
      <w:r>
        <w:rPr/>
        <w:t>Contact</w:t>
      </w:r>
      <w:r>
        <w:rPr>
          <w:spacing w:val="-8"/>
        </w:rPr>
        <w:t xml:space="preserve"> </w:t>
      </w:r>
      <w:r>
        <w:rPr/>
        <w:t>no:</w:t>
        <w:tab/>
        <w:t>Revision</w:t>
      </w:r>
      <w:r>
        <w:rPr>
          <w:spacing w:val="5"/>
        </w:rPr>
        <w:t xml:space="preserve"> </w:t>
      </w:r>
      <w:r>
        <w:rPr/>
        <w:t>date:</w:t>
      </w:r>
    </w:p>
    <w:p>
      <w:pPr>
        <w:pStyle w:val="TextBody"/>
        <w:spacing w:before="171" w:after="0"/>
        <w:ind w:left="193" w:hanging="0"/>
        <w:rPr>
          <w:w w:val="105"/>
        </w:rPr>
      </w:pPr>
      <w:r>
        <w:rPr>
          <w:w w:val="105"/>
        </w:rPr>
        <w:t>Email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2"/>
        <w:ind w:left="407" w:right="1653" w:hanging="19"/>
        <w:rPr/>
      </w:pPr>
      <w:r>
        <w:rPr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ragraph">
                  <wp:posOffset>417830</wp:posOffset>
                </wp:positionV>
                <wp:extent cx="6984365" cy="4470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447120"/>
                          <a:chOff x="0" y="0"/>
                          <a:chExt cx="698436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5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don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to implement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physica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distancing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guidelin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1. Physical and social distanc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2.9pt;width:549.95pt;height:35.2pt" coordorigin="454,658" coordsize="10999,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9c9c6" stroked="f" o:allowincell="f" style="position:absolute;left:454;top:1010;width:10998;height:3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5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don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to implement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physica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distancing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guidelines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54;top:658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1. Physical and social distancing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  <w:t>For</w:t>
      </w:r>
      <w:r>
        <w:rPr>
          <w:spacing w:val="-35"/>
          <w:w w:val="105"/>
        </w:rPr>
        <w:t xml:space="preserve"> </w:t>
      </w:r>
      <w:r>
        <w:rPr>
          <w:w w:val="105"/>
        </w:rPr>
        <w:t>the</w:t>
      </w:r>
      <w:r>
        <w:rPr>
          <w:spacing w:val="-34"/>
          <w:w w:val="105"/>
        </w:rPr>
        <w:t xml:space="preserve"> </w:t>
      </w:r>
      <w:r>
        <w:rPr>
          <w:w w:val="105"/>
        </w:rPr>
        <w:t>sections</w:t>
      </w:r>
      <w:r>
        <w:rPr>
          <w:spacing w:val="-34"/>
          <w:w w:val="105"/>
        </w:rPr>
        <w:t xml:space="preserve"> </w:t>
      </w:r>
      <w:r>
        <w:rPr>
          <w:spacing w:val="-4"/>
          <w:w w:val="105"/>
        </w:rPr>
        <w:t>below,</w:t>
      </w:r>
      <w:r>
        <w:rPr>
          <w:spacing w:val="-34"/>
          <w:w w:val="105"/>
        </w:rPr>
        <w:t xml:space="preserve"> </w:t>
      </w:r>
      <w:r>
        <w:rPr>
          <w:w w:val="105"/>
        </w:rPr>
        <w:t>please</w:t>
      </w:r>
      <w:r>
        <w:rPr>
          <w:spacing w:val="-35"/>
          <w:w w:val="105"/>
        </w:rPr>
        <w:t xml:space="preserve"> </w:t>
      </w:r>
      <w:r>
        <w:rPr>
          <w:w w:val="105"/>
        </w:rPr>
        <w:t>complete</w:t>
      </w:r>
      <w:r>
        <w:rPr>
          <w:spacing w:val="-34"/>
          <w:w w:val="105"/>
        </w:rPr>
        <w:t xml:space="preserve"> </w:t>
      </w:r>
      <w:r>
        <w:rPr>
          <w:w w:val="105"/>
        </w:rPr>
        <w:t>the</w:t>
      </w:r>
      <w:r>
        <w:rPr>
          <w:spacing w:val="-34"/>
          <w:w w:val="105"/>
        </w:rPr>
        <w:t xml:space="preserve"> </w:t>
      </w:r>
      <w:r>
        <w:rPr>
          <w:w w:val="105"/>
        </w:rPr>
        <w:t>form</w:t>
      </w:r>
      <w:r>
        <w:rPr>
          <w:spacing w:val="-34"/>
          <w:w w:val="105"/>
        </w:rPr>
        <w:t xml:space="preserve"> </w:t>
      </w:r>
      <w:r>
        <w:rPr>
          <w:w w:val="105"/>
        </w:rPr>
        <w:t>and</w:t>
      </w:r>
      <w:r>
        <w:rPr>
          <w:spacing w:val="-35"/>
          <w:w w:val="105"/>
        </w:rPr>
        <w:t xml:space="preserve"> </w:t>
      </w:r>
      <w:r>
        <w:rPr>
          <w:w w:val="105"/>
        </w:rPr>
        <w:t>attach</w:t>
      </w:r>
      <w:r>
        <w:rPr>
          <w:spacing w:val="-34"/>
          <w:w w:val="105"/>
        </w:rPr>
        <w:t xml:space="preserve"> </w:t>
      </w:r>
      <w:r>
        <w:rPr>
          <w:w w:val="105"/>
        </w:rPr>
        <w:t>additional</w:t>
      </w:r>
      <w:r>
        <w:rPr>
          <w:spacing w:val="-34"/>
          <w:w w:val="105"/>
        </w:rPr>
        <w:t xml:space="preserve"> </w:t>
      </w:r>
      <w:r>
        <w:rPr>
          <w:w w:val="105"/>
        </w:rPr>
        <w:t>pages or information as</w:t>
      </w:r>
      <w:r>
        <w:rPr>
          <w:spacing w:val="3"/>
          <w:w w:val="105"/>
        </w:rPr>
        <w:t xml:space="preserve"> </w:t>
      </w:r>
      <w:r>
        <w:rPr>
          <w:w w:val="105"/>
        </w:rPr>
        <w:t>requi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180</wp:posOffset>
                </wp:positionH>
                <wp:positionV relativeFrom="paragraph">
                  <wp:posOffset>-32385</wp:posOffset>
                </wp:positionV>
                <wp:extent cx="120650" cy="367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rPr>
                                <w:rFonts w:ascii="Calibri" w:hAnsi="Calibri"/>
                                <w:b/>
                                <w:b/>
                                <w:color w:val="CF4627"/>
                                <w:w w:val="86"/>
                                <w:sz w:val="4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CF4627"/>
                                <w:w w:val="86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28.95pt;mso-wrap-distance-left:9.05pt;mso-wrap-distance-right:9.05pt;mso-wrap-distance-top:0pt;mso-wrap-distance-bottom:0pt;margin-top:-2.55pt;mso-position-vertical-relative:text;margin-left: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rPr>
                          <w:rFonts w:ascii="Calibri" w:hAnsi="Calibri"/>
                          <w:b/>
                          <w:b/>
                          <w:color w:val="CF4627"/>
                          <w:w w:val="86"/>
                          <w:sz w:val="44"/>
                        </w:rPr>
                      </w:pPr>
                      <w:r>
                        <w:rPr>
                          <w:rFonts w:ascii="Calibri" w:hAnsi="Calibri"/>
                          <w:b/>
                          <w:color w:val="CF4627"/>
                          <w:w w:val="86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3" w:before="129" w:after="0"/>
        <w:ind w:left="1433" w:right="1750" w:hanging="1241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physical distancing for staff and patrons; occupancy limits based on 4sqm requirements; management of waiting areas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290</wp:posOffset>
                </wp:positionH>
                <wp:positionV relativeFrom="paragraph">
                  <wp:posOffset>2670175</wp:posOffset>
                </wp:positionV>
                <wp:extent cx="6984365" cy="44704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447120"/>
                          <a:chOff x="0" y="0"/>
                          <a:chExt cx="698436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How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you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ensu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required hygiene standards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23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maintain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2. Hygi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10.25pt;width:549.95pt;height:35.2pt" coordorigin="454,4205" coordsize="10999,704">
                <v:shape id="shape_0" fillcolor="#c9c9c6" stroked="f" o:allowincell="f" style="position:absolute;left:454;top:4557;width:10998;height:3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How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you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ensu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required hygiene standards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23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maintained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54;top:4205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2. Hygiene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156210</wp:posOffset>
                </wp:positionV>
                <wp:extent cx="6914515" cy="23101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310130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Reception area limited to 5 persons at a time to ensure 4sqm rule adherence (32sq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Rope barriers and spacing marked out in front of counter to enforce 1.5m distancing from staff and patr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Internal layout, meeting rooms, waiting areas and desk spaces enable 4sqm rul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1.5m distancing marked on the floor in high traffic areas and workst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Staff stationed at entry and exit points to count and maintain maximum occupant lev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4.45pt;height:181.9pt;mso-wrap-distance-left:0pt;mso-wrap-distance-right:0pt;mso-wrap-distance-top:0pt;mso-wrap-distance-bottom:0pt;margin-top:12.3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Reception area limited to 5 persons at a time to ensure 4sqm rule adherence (32sq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Rope barriers and spacing marked out in front of counter to enforce 1.5m distancing from staff and patr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 xml:space="preserve">Internal layout, meeting rooms, waiting areas and desk spaces enable 4sqm rul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1.5m distancing marked on the floor in high traffic areas and workst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Staff stationed at entry and exit points to count and maintain maximum occupant lev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5" w:after="0"/>
        <w:ind w:left="193" w:hanging="0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hygiene protocols and practices; supply of cleaning and sanitiser products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340" w:right="240" w:gutter="0" w:header="0" w:top="38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155575</wp:posOffset>
                </wp:positionV>
                <wp:extent cx="6899910" cy="23577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35775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Hand sanitizer stations have been set-up at each entry and exit lo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Posters are present with directions on 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Cleaning and inspection regularly occur for high touch amenities (e.g. lunch rooms, reception, toilets)and additional cleaning schedules provid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Staff site specific induction training inclusive of the use and storage of cleaning and sanitizer products and facility pract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Areas not to be used to be tagged out, covered, access restricted or marked not for u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Cashless payments only is accepted at this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Cleaning products provided, stock levels maintained and readily accessi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Cleaning procedures developed and register of cleaning completion is maintain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3.3pt;height:185.65pt;mso-wrap-distance-left:0pt;mso-wrap-distance-right:0pt;mso-wrap-distance-top:0pt;mso-wrap-distance-bottom:0pt;margin-top:12.25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Hand sanitizer stations have been set-up at each entry and exit lo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Posters are present with directions on 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Cleaning and inspection regularly occur for high touch amenities (e.g. lunch rooms, reception, toilets)and additional cleaning schedules provid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Staff site specific induction training inclusive of the use and storage of cleaning and sanitizer products and facility pract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 xml:space="preserve">Areas not to be used to be tagged out, covered, access restricted or marked not for u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Cashless payments only is accepted at this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Cleaning products provided, stock levels maintained and readily accessi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 xml:space="preserve">Cleaning procedures developed and register of cleaning completion is maintaine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984365" cy="812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812880"/>
                          <a:chOff x="0" y="0"/>
                          <a:chExt cx="6984360" cy="81288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58932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32"/>
                                <w:ind w:right="1073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6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n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orker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kn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keep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hemselve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others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safe from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exposure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5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VID-19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3. Staff training and 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95pt;height:64pt" coordorigin="0,0" coordsize="10999,1280">
                <v:shape id="shape_0" fillcolor="#c9c9c6" stroked="f" o:allowincell="f" style="position:absolute;left:0;top:352;width:10998;height:9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32"/>
                          <w:ind w:right="1073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6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n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orker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kn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keep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hemselve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others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safe from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exposure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5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VID-19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none"/>
                </v:shape>
                <v:shape id="shape_0" fillcolor="#2d2f32" stroked="f" o:allowincell="f" style="position:absolute;left:0;top:0;width:1099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3. Staff training and education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0</wp:posOffset>
                </wp:positionH>
                <wp:positionV relativeFrom="paragraph">
                  <wp:posOffset>-301625</wp:posOffset>
                </wp:positionV>
                <wp:extent cx="7560310" cy="668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-23.75pt;mso-position-vertical-relative:text;margin-left:-1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3" w:before="150" w:after="0"/>
        <w:ind w:left="1453" w:right="1590" w:hanging="1260"/>
        <w:rPr/>
      </w:pPr>
      <w:r>
        <w:rPr>
          <w:rFonts w:ascii="Calibri" w:hAnsi="Calibri"/>
          <w:b/>
          <w:w w:val="105"/>
        </w:rPr>
        <w:t>Consider:</w:t>
      </w:r>
      <w:r>
        <w:rPr>
          <w:rFonts w:ascii="Calibri" w:hAnsi="Calibri"/>
          <w:b/>
          <w:spacing w:val="-4"/>
          <w:w w:val="105"/>
        </w:rPr>
        <w:t xml:space="preserve"> </w:t>
      </w:r>
      <w:r>
        <w:rPr>
          <w:w w:val="105"/>
        </w:rPr>
        <w:t>mandatory</w:t>
      </w:r>
      <w:r>
        <w:rPr>
          <w:spacing w:val="-15"/>
          <w:w w:val="105"/>
        </w:rPr>
        <w:t xml:space="preserve"> </w:t>
      </w:r>
      <w:r>
        <w:rPr>
          <w:w w:val="105"/>
        </w:rPr>
        <w:t>training;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records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training;</w:t>
      </w:r>
      <w:r>
        <w:rPr>
          <w:spacing w:val="-16"/>
          <w:w w:val="105"/>
        </w:rPr>
        <w:t xml:space="preserve"> </w:t>
      </w:r>
      <w:r>
        <w:rPr>
          <w:w w:val="105"/>
        </w:rPr>
        <w:t>additional</w:t>
      </w:r>
      <w:r>
        <w:rPr>
          <w:spacing w:val="-16"/>
          <w:w w:val="105"/>
        </w:rPr>
        <w:t xml:space="preserve"> </w:t>
      </w:r>
      <w:r>
        <w:rPr>
          <w:w w:val="105"/>
        </w:rPr>
        <w:t>education;</w:t>
      </w:r>
      <w:r>
        <w:rPr>
          <w:spacing w:val="-15"/>
          <w:w w:val="105"/>
        </w:rPr>
        <w:t xml:space="preserve"> </w:t>
      </w:r>
      <w:r>
        <w:rPr>
          <w:w w:val="105"/>
        </w:rPr>
        <w:t>signage; guidance material</w:t>
      </w:r>
      <w:r>
        <w:rPr>
          <w:spacing w:val="-2"/>
          <w:w w:val="105"/>
        </w:rPr>
        <w:t xml:space="preserve"> </w:t>
      </w:r>
      <w:r>
        <w:rPr>
          <w:w w:val="105"/>
        </w:rPr>
        <w:t>etc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5915</wp:posOffset>
                </wp:positionH>
                <wp:positionV relativeFrom="paragraph">
                  <wp:posOffset>119380</wp:posOffset>
                </wp:positionV>
                <wp:extent cx="6899910" cy="116776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16776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All staff are required to participate in a documented site specific induction including training and use of cleaning and sanitizer produ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Posters and signage placed within the facility covering venue requirements and restri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3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20"/>
                                  <w:szCs w:val="20"/>
                                </w:rPr>
                                <w:t>https://www.safeworkaustralia.gov.au/doc/signage-and-posters-covid-19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Provision of guidance material for staff and others to keep safe from exp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3.3pt;height:91.95pt;mso-wrap-distance-left:0pt;mso-wrap-distance-right:0pt;mso-wrap-distance-top:0pt;mso-wrap-distance-bottom:0pt;margin-top:9.4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All staff are required to participate in a documented site specific induction including training and use of cleaning and sanitizer produ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Posters and signage placed within the facility covering venue requirements and restrictio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3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hyperlink r:id="rId22">
                        <w:r>
                          <w:rPr>
                            <w:rStyle w:val="InternetLink"/>
                            <w:i/>
                            <w:color w:val="0070C0"/>
                            <w:sz w:val="20"/>
                            <w:szCs w:val="20"/>
                          </w:rPr>
                          <w:t>https://www.safeworkaustralia.gov.au/doc/signage-and-posters-covid-19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Provision of guidance material for staff and others to keep safe from expos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7"/>
        </w:rPr>
      </w:pPr>
      <w:hyperlink r:id="rId30">
        <w:r>
          <w:rPr>
            <w:sz w:val="20"/>
          </w:rPr>
          <mc:AlternateContent>
            <mc:Choice Requires="wpg">
              <w:drawing>
                <wp:inline distT="0" distB="0" distL="0" distR="0">
                  <wp:extent cx="6984365" cy="1525905"/>
                  <wp:effectExtent l="0" t="0" r="0" b="0"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84360" cy="1526040"/>
                            <a:chOff x="0" y="0"/>
                            <a:chExt cx="6984360" cy="152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4360" cy="1526040"/>
                            </a:xfrm>
                            <a:prstGeom prst="rect">
                              <a:avLst/>
                            </a:prstGeom>
                            <a:solidFill>
                              <a:srgbClr val="eeede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Regular staff meetings and minutes maintained where compliance requirements are discusse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Processes developed and workers trained in compliance requirem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Posters and notifications prominently on display within to communicate compliance requirement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Daily pre-start meeting with staff covering restrictions, policies, procedures, any changes and how to get assistance or raise an OSH issu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Occupational Safety and Health Act 198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Occupational Safety and Health Regulations 199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Good Hygiene Checkli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535" w:hanging="49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entury Gothic" w:hAnsi="Century Gothic" w:eastAsia="Century Gothic" w:cs="Century Gothic"/>
                                    <w:color w:val="0070C0"/>
                                    <w:lang w:val="en-US" w:bidi="en-US"/>
                                  </w:rPr>
                                  <w:t>Cleaning Checkl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9.95pt;height:120.15pt" coordorigin="0,0" coordsize="10999,2403">
                  <v:shape id="shape_0" fillcolor="#eeedec" stroked="f" o:allowincell="f" style="position:absolute;left:0;top:0;width:10998;height:2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Regular staff meetings and minutes maintained where compliance requirements are discusse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Processes developed and workers trained in compliance requirem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Posters and notifications prominently on display within to communicate compliance requirement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Daily pre-start meeting with staff covering restrictions, policies, procedures, any changes and how to get assistance or raise an OSH issu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Occupational Safety and Health Act 198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Occupational Safety and Health Regulations 199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Good Hygiene Checklis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535" w:hanging="492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entury Gothic" w:hAnsi="Century Gothic" w:eastAsia="Century Gothic" w:cs="Century Gothic"/>
                              <w:color w:val="0070C0"/>
                              <w:lang w:val="en-US" w:bidi="en-US"/>
                            </w:rPr>
                            <w:t>Cleaning Checklist</w:t>
                          </w:r>
                        </w:p>
                      </w:txbxContent>
                    </v:textbox>
                    <v:fill o:detectmouseclick="t" type="solid" color2="#111213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300" simplePos="0" locked="0" layoutInCell="0" allowOverlap="1" relativeHeight="12">
                  <wp:simplePos x="0" y="0"/>
                  <wp:positionH relativeFrom="page">
                    <wp:posOffset>288290</wp:posOffset>
                  </wp:positionH>
                  <wp:positionV relativeFrom="paragraph">
                    <wp:posOffset>1294130</wp:posOffset>
                  </wp:positionV>
                  <wp:extent cx="6985000" cy="1279525"/>
                  <wp:effectExtent l="0" t="0" r="0" b="0"/>
                  <wp:wrapTopAndBottom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85080" cy="1279440"/>
                            <a:chOff x="0" y="0"/>
                            <a:chExt cx="698508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23560"/>
                              <a:ext cx="6984360" cy="712440"/>
                            </a:xfrm>
                            <a:prstGeom prst="rect">
                              <a:avLst/>
                            </a:prstGeom>
                            <a:solidFill>
                              <a:srgbClr val="c9c9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823680"/>
                              <a:ext cx="140472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897120"/>
                              <a:ext cx="252000" cy="25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897120"/>
                              <a:ext cx="252000" cy="25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400" y="912600"/>
                              <a:ext cx="2718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9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10"/>
                                    <w:spacing w:val="-9"/>
                                    <w:szCs w:val="22"/>
                                    <w:rFonts w:ascii="Century Gothic" w:hAnsi="Century Gothic" w:eastAsia="Century Gothic" w:cs="Century Gothic"/>
                                    <w:color w:val="auto"/>
                                    <w:lang w:val="en-US" w:bidi="en-US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912600"/>
                              <a:ext cx="231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9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05"/>
                                    <w:szCs w:val="22"/>
                                    <w:rFonts w:ascii="Century Gothic" w:hAnsi="Century Gothic" w:eastAsia="Century Gothic" w:cs="Century Gothic"/>
                                    <w:color w:val="auto"/>
                                    <w:lang w:val="en-US" w:bidi="en-US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1079640"/>
                              <a:ext cx="887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5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0"/>
                                    <w:b/>
                                    <w:szCs w:val="2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Comments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560"/>
                              <a:ext cx="6984360" cy="71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48" w:after="0" w:lineRule="auto" w:line="232"/>
                                  <w:ind w:right="206" w:hanging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m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7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ware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that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ddition to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the legal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obligations arising from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Emergency Manag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Act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2005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Directions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mad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unde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Act,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continu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2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13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comply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with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7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relevant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existing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legislation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4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regulations,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5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including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7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WorkSaf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8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szCs w:val="22"/>
                                    <w:spacing w:val="-6"/>
                                    <w:rFonts w:ascii="Calibri" w:hAnsi="Calibri" w:eastAsia="Century Gothic" w:cs="Century Gothic"/>
                                    <w:color w:val="auto"/>
                                    <w:lang w:val="en-US" w:bidi="en-US"/>
                                  </w:rPr>
                                  <w:t>legislatio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843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2d2f32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3" w:after="0"/>
                                  <w:ind w:left="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125"/>
                                    <w:b/>
                                    <w:szCs w:val="22"/>
                                    <w:rFonts w:ascii="Calibri" w:hAnsi="Calibri" w:eastAsia="Century Gothic" w:cs="Century Gothic"/>
                                    <w:color w:val="FFFFFF"/>
                                    <w:lang w:val="en-US" w:bidi="en-US"/>
                                  </w:rPr>
                                  <w:t>4. Compli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7pt;margin-top:101.9pt;width:550pt;height:100.8pt" coordorigin="454,2038" coordsize="11000,2016">
                  <v:rect id="shape_0" fillcolor="#c9c9c6" stroked="f" o:allowincell="f" style="position:absolute;left:455;top:2390;width:10998;height:1121;mso-wrap-style:none;v-text-anchor:middle;mso-position-horizontal-relative:page">
                    <v:fill o:detectmouseclick="t" type="solid" color2="#363639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3240;top:3335;width:2211;height:6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stroked="t" o:allowincell="f" style="position:absolute;left:3824;top:3451;width:396;height:395;mso-wrap-style:none;v-text-anchor:middle;mso-position-horizont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stroked="t" o:allowincell="f" style="position:absolute;left:4847;top:3451;width:396;height:395;mso-wrap-style:none;v-text-anchor:middle;mso-position-horizontal-relative:page">
                    <v:fill o:detectmouseclick="t" on="false"/>
                    <v:stroke color="black" weight="12600" joinstyle="miter" endcap="flat"/>
                    <w10:wrap type="topAndBottom"/>
                  </v:rect>
                  <v:shape id="shape_0" stroked="f" o:allowincell="f" style="position:absolute;left:3368;top:3475;width:427;height:2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91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10"/>
                              <w:spacing w:val="-9"/>
                              <w:szCs w:val="22"/>
                              <w:rFonts w:ascii="Century Gothic" w:hAnsi="Century Gothic" w:eastAsia="Century Gothic" w:cs="Century Gothic"/>
                              <w:color w:val="auto"/>
                              <w:lang w:val="en-US" w:bidi="en-US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22;top:3475;width:364;height:29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91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05"/>
                              <w:szCs w:val="22"/>
                              <w:rFonts w:ascii="Century Gothic" w:hAnsi="Century Gothic" w:eastAsia="Century Gothic" w:cs="Century Gothic"/>
                              <w:color w:val="auto"/>
                              <w:lang w:val="en-US" w:bidi="en-US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1;top:3738;width:1397;height:3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5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0"/>
                              <w:b/>
                              <w:szCs w:val="2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Comments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4;top:2390;width:10998;height:112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61" w:leader="none"/>
                            </w:tabs>
                            <w:overflowPunct w:val="false"/>
                            <w:autoSpaceDE w:val="false"/>
                            <w:bidi w:val="0"/>
                            <w:spacing w:before="48" w:after="0" w:lineRule="auto" w:line="232"/>
                            <w:ind w:right="206" w:hanging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m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7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ware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that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ddition to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the legal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obligations arising from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Emergency Management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Act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2005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Directions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made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under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Act,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continue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2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to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13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comply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with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7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relevant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existing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legislation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4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and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regulations,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5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including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7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WorkSafe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8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125"/>
                              <w:szCs w:val="22"/>
                              <w:spacing w:val="-6"/>
                              <w:rFonts w:ascii="Calibri" w:hAnsi="Calibri" w:eastAsia="Century Gothic" w:cs="Century Gothic"/>
                              <w:color w:val="auto"/>
                              <w:lang w:val="en-US" w:bidi="en-US"/>
                            </w:rPr>
                            <w:t>legisla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#2d2f32" stroked="f" o:allowincell="f" style="position:absolute;left:454;top:2038;width:10998;height:3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3" w:after="0"/>
                            <w:ind w:left="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125"/>
                              <w:b/>
                              <w:szCs w:val="22"/>
                              <w:rFonts w:ascii="Calibri" w:hAnsi="Calibri" w:eastAsia="Century Gothic" w:cs="Century Gothic"/>
                              <w:color w:val="FFFFFF"/>
                              <w:lang w:val="en-US" w:bidi="en-US"/>
                            </w:rPr>
                            <w:t>4. Compliance</w:t>
                          </w:r>
                        </w:p>
                      </w:txbxContent>
                    </v:textbox>
                    <v:fill o:detectmouseclick="t" type="solid" color2="#d2d0cd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7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8290</wp:posOffset>
                </wp:positionH>
                <wp:positionV relativeFrom="paragraph">
                  <wp:posOffset>83820</wp:posOffset>
                </wp:positionV>
                <wp:extent cx="6984365" cy="81280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812880"/>
                          <a:chOff x="0" y="0"/>
                          <a:chExt cx="6984360" cy="81288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6984360" cy="589320"/>
                          </a:xfrm>
                          <a:prstGeom prst="rect">
                            <a:avLst/>
                          </a:prstGeom>
                          <a:solidFill>
                            <a:srgbClr val="c9c9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8" w:after="0" w:lineRule="auto" w:line="232"/>
                                <w:ind w:right="1648" w:hanging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5"/>
                                  <w:spacing w:val="-8"/>
                                  <w:szCs w:val="22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respon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xpo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4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suspected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exposure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7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0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COVID-19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6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8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within your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11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5"/>
                                  <w:szCs w:val="22"/>
                                  <w:spacing w:val="-9"/>
                                  <w:rFonts w:ascii="Calibri" w:hAnsi="Calibri" w:eastAsia="Century Gothic" w:cs="Century Gothic"/>
                                  <w:color w:val="auto"/>
                                  <w:lang w:val="en-US" w:bidi="en-US"/>
                                </w:rPr>
                                <w:t>premis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84360" cy="223560"/>
                          </a:xfrm>
                          <a:prstGeom prst="rect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FFFF"/>
                                  <w:lang w:val="en-US" w:bidi="en-US"/>
                                </w:rPr>
                                <w:t>5. Response plan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.6pt;width:549.95pt;height:64pt" coordorigin="454,132" coordsize="10999,1280">
                <v:shape id="shape_0" fillcolor="#c9c9c6" stroked="f" o:allowincell="f" style="position:absolute;left:454;top:484;width:10998;height:9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48" w:after="0" w:lineRule="auto" w:line="232"/>
                          <w:ind w:right="1648" w:hanging="200"/>
                          <w:rPr/>
                        </w:pPr>
                        <w:r>
                          <w:rPr>
                            <w:kern w:val="2"/>
                            <w:sz w:val="24"/>
                            <w:w w:val="125"/>
                            <w:spacing w:val="-8"/>
                            <w:szCs w:val="22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How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respon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an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xpo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4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suspected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exposure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7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0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COVID-19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6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8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within your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11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5"/>
                            <w:szCs w:val="22"/>
                            <w:spacing w:val="-9"/>
                            <w:rFonts w:ascii="Calibri" w:hAnsi="Calibri" w:eastAsia="Century Gothic" w:cs="Century Gothic"/>
                            <w:color w:val="auto"/>
                            <w:lang w:val="en-US" w:bidi="en-US"/>
                          </w:rPr>
                          <w:t>premises?</w:t>
                        </w:r>
                      </w:p>
                    </w:txbxContent>
                  </v:textbox>
                  <v:fill o:detectmouseclick="t" type="solid" color2="#363639"/>
                  <v:stroke color="#3465a4" joinstyle="round" endcap="flat"/>
                  <w10:wrap type="topAndBottom"/>
                </v:shape>
                <v:shape id="shape_0" fillcolor="#2d2f32" stroked="f" o:allowincell="f" style="position:absolute;left:454;top:132;width:10998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entury Gothic" w:cs="Century Gothic"/>
                            <w:color w:val="FFFFFF"/>
                            <w:lang w:val="en-US" w:bidi="en-US"/>
                          </w:rPr>
                          <w:t>5. Response planning</w:t>
                        </w:r>
                      </w:p>
                    </w:txbxContent>
                  </v:textbox>
                  <v:fill o:detectmouseclick="t" type="solid" color2="#d2d0c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23" w:before="129" w:after="0"/>
        <w:ind w:left="193" w:hanging="0"/>
        <w:rPr/>
      </w:pPr>
      <w:r>
        <w:rPr>
          <w:rFonts w:ascii="Calibri" w:hAnsi="Calibri"/>
          <w:b/>
          <w:w w:val="105"/>
        </w:rPr>
        <w:t xml:space="preserve">Consider: </w:t>
      </w:r>
      <w:r>
        <w:rPr>
          <w:w w:val="105"/>
        </w:rPr>
        <w:t>records of patrons; cleaning procedures; referrals to relevant authorities; regular review of procedures etc.</w:t>
      </w:r>
    </w:p>
    <w:p>
      <w:pPr>
        <w:sectPr>
          <w:footerReference w:type="default" r:id="rId31"/>
          <w:type w:val="nextPage"/>
          <w:pgSz w:w="11906" w:h="16838"/>
          <w:pgMar w:left="340" w:right="240" w:gutter="0" w:header="0" w:top="700" w:footer="442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35915</wp:posOffset>
                </wp:positionH>
                <wp:positionV relativeFrom="paragraph">
                  <wp:posOffset>121285</wp:posOffset>
                </wp:positionV>
                <wp:extent cx="6899910" cy="238315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383155"/>
                        </a:xfrm>
                        <a:prstGeom prst="rect"/>
                        <a:solidFill>
                          <a:srgbClr val="EEEDEC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Visitor sign in book regularly maintained at rece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Notification procedure developed for a person suspected or confirmed case of COVID-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Known case at, close contact displaying symptoms, or getting testing who accessed the facility call 1800 020 08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Person exhibiting symptoms such as difficulty breathing enact Facility Emergency Response Plan – Medical Attention Procedu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Call 0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Where possible isolate the individual and any others who have been in close contact and gather evidence (seek advice and assess the risk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2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Debrief and review the facility risk assessment and controls for COVID-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Persons feeling or appearing unwell are requested to leave or isolate away from group or class activities and avoid public transport – staff to call in sick to their manager and notify CE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  <w:t>Manager to notify cleaning services to direct cleaning contractors to clean and sanitize the workpla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EC" style="position:absolute;rotation:-0;width:543.3pt;height:187.65pt;mso-wrap-distance-left:0pt;mso-wrap-distance-right:0pt;mso-wrap-distance-top:0pt;mso-wrap-distance-bottom:0pt;margin-top:9.55pt;mso-position-vertical-relative:text;margin-left: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Visitor sign in book regularly maintained at rece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Notification procedure developed for a person suspected or confirmed case of COVID-19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Known case at, close contact displaying symptoms, or getting testing who accessed the facility call 1800 020 080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Person exhibiting symptoms such as difficulty breathing enact Facility Emergency Response Plan – Medical Attention Procedure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Call 000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Where possible isolate the individual and any others who have been in close contact and gather evidence (seek advice and assess the risks)</w:t>
                      </w:r>
                    </w:p>
                    <w:p>
                      <w:pPr>
                        <w:pStyle w:val="ListParagraph"/>
                        <w:numPr>
                          <w:ilvl w:val="2"/>
                          <w:numId w:val="2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Debrief and review the facility risk assessment and controls for COVID-19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4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Persons feeling or appearing unwell are requested to leave or isolate away from group or class activities and avoid public transport – staff to call in sick to their manager and notify CE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  <w:t>Manager to notify cleaning services to direct cleaning contractors to clean and sanitize the workpla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right="917" w:hanging="0"/>
        <w:jc w:val="right"/>
        <w:rPr>
          <w:sz w:val="30"/>
        </w:rPr>
      </w:pPr>
      <w:r>
        <w:rPr>
          <w:w w:val="105"/>
          <w:sz w:val="30"/>
        </w:rPr>
        <w:t>Safet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5415</wp:posOffset>
                </wp:positionH>
                <wp:positionV relativeFrom="paragraph">
                  <wp:posOffset>103505</wp:posOffset>
                </wp:positionV>
                <wp:extent cx="7543165" cy="65151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865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AMPL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D966" strokeweight="1pt" style="position:absolute;rotation:-0;width:595.3pt;height:52.65pt;mso-wrap-distance-left:9.05pt;mso-wrap-distance-right:9.05pt;mso-wrap-distance-top:0pt;mso-wrap-distance-bottom:0pt;margin-top:8.15pt;mso-position-vertical-relative:text;margin-left:-11.45pt;mso-position-horizontal-relative:text">
                <v:shadow on="t" color="#7F5F00" offset="1.35pt,1.35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AMPL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213995</wp:posOffset>
                </wp:positionV>
                <wp:extent cx="6580505" cy="7200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22" w:hanging="0"/>
                              <w:rPr>
                                <w:color w:val="2D2F32"/>
                                <w:w w:val="105"/>
                              </w:rPr>
                            </w:pPr>
                            <w:r>
                              <w:rPr>
                                <w:color w:val="2D2F32"/>
                                <w:w w:val="105"/>
                              </w:rPr>
                              <w:t>Premise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518.15pt;height:56.7pt;mso-wrap-distance-left:0pt;mso-wrap-distance-right:0pt;mso-wrap-distance-top:0pt;mso-wrap-distance-bottom:0pt;margin-top:16.8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122" w:hanging="0"/>
                        <w:rPr>
                          <w:color w:val="2D2F32"/>
                          <w:w w:val="105"/>
                        </w:rPr>
                      </w:pPr>
                      <w:r>
                        <w:rPr>
                          <w:color w:val="2D2F32"/>
                          <w:w w:val="105"/>
                        </w:rPr>
                        <w:t>Premises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4" w:after="0"/>
        <w:ind w:left="336" w:hanging="0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color w:val="2D2F32"/>
          <w:spacing w:val="-19"/>
          <w:w w:val="110"/>
          <w:sz w:val="60"/>
        </w:rPr>
        <w:t xml:space="preserve">COVID </w:t>
      </w:r>
      <w:r>
        <w:rPr>
          <w:rFonts w:ascii="Arial" w:hAnsi="Arial"/>
          <w:b/>
          <w:color w:val="2D2F32"/>
          <w:spacing w:val="-12"/>
          <w:w w:val="110"/>
          <w:sz w:val="60"/>
        </w:rPr>
        <w:t xml:space="preserve">Safety </w:t>
      </w:r>
      <w:r>
        <w:rPr>
          <w:rFonts w:ascii="Arial" w:hAnsi="Arial"/>
          <w:b/>
          <w:color w:val="2D2F32"/>
          <w:spacing w:val="-10"/>
          <w:w w:val="110"/>
          <w:sz w:val="60"/>
        </w:rPr>
        <w:t>Plan</w:t>
      </w:r>
      <w:r>
        <w:rPr>
          <w:rFonts w:ascii="Arial" w:hAnsi="Arial"/>
          <w:b/>
          <w:color w:val="2D2F32"/>
          <w:spacing w:val="-101"/>
          <w:w w:val="110"/>
          <w:sz w:val="60"/>
        </w:rPr>
        <w:t xml:space="preserve"> </w:t>
      </w:r>
      <w:r>
        <w:rPr>
          <w:rFonts w:ascii="Arial" w:hAnsi="Arial"/>
          <w:b/>
          <w:color w:val="2D2F32"/>
          <w:spacing w:val="-13"/>
          <w:w w:val="110"/>
          <w:sz w:val="60"/>
        </w:rPr>
        <w:t>Certificate</w:t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sectPr>
          <w:footerReference w:type="default" r:id="rId32"/>
          <w:type w:val="nextPage"/>
          <w:pgSz w:w="11906" w:h="16838"/>
          <w:pgMar w:left="340" w:right="240" w:gutter="0" w:header="0" w:top="11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ind w:left="38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w w:val="110"/>
          <w:sz w:val="37"/>
        </w:rPr>
        <w:t>Welcome.</w:t>
      </w:r>
    </w:p>
    <w:p>
      <w:pPr>
        <w:pStyle w:val="Normal"/>
        <w:spacing w:lineRule="exact" w:line="408" w:before="21" w:after="0"/>
        <w:ind w:left="38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spacing w:val="-15"/>
          <w:w w:val="110"/>
          <w:sz w:val="37"/>
        </w:rPr>
        <w:t xml:space="preserve">We </w:t>
      </w:r>
      <w:r>
        <w:rPr>
          <w:rFonts w:ascii="Arial" w:hAnsi="Arial"/>
          <w:b/>
          <w:color w:val="FFFFFF"/>
          <w:spacing w:val="-3"/>
          <w:w w:val="110"/>
          <w:sz w:val="37"/>
        </w:rPr>
        <w:t>can</w:t>
      </w:r>
      <w:r>
        <w:rPr>
          <w:rFonts w:ascii="Arial" w:hAnsi="Arial"/>
          <w:b/>
          <w:color w:val="FFFFFF"/>
          <w:spacing w:val="-50"/>
          <w:w w:val="110"/>
          <w:sz w:val="37"/>
        </w:rPr>
        <w:t xml:space="preserve"> </w:t>
      </w:r>
      <w:r>
        <w:rPr>
          <w:rFonts w:ascii="Arial" w:hAnsi="Arial"/>
          <w:b/>
          <w:color w:val="FFFFFF"/>
          <w:spacing w:val="-6"/>
          <w:w w:val="110"/>
          <w:sz w:val="37"/>
        </w:rPr>
        <w:t>accommodate</w:t>
      </w:r>
    </w:p>
    <w:p>
      <w:pPr>
        <w:pStyle w:val="TextBody"/>
        <w:spacing w:before="97" w:after="0"/>
        <w:ind w:left="380" w:hanging="0"/>
        <w:rPr>
          <w:color w:val="7E7B7D"/>
          <w:spacing w:val="-5"/>
        </w:rPr>
      </w:pPr>
      <w:r>
        <w:br w:type="column"/>
      </w:r>
      <w:r>
        <w:rPr>
          <w:color w:val="7E7B7D"/>
          <w:spacing w:val="-5"/>
        </w:rPr>
        <w:t>Number:</w:t>
      </w:r>
    </w:p>
    <w:p>
      <w:pPr>
        <w:pStyle w:val="TextBody"/>
        <w:spacing w:before="8" w:after="0"/>
        <w:rPr>
          <w:sz w:val="62"/>
        </w:rPr>
      </w:pPr>
      <w:r>
        <w:br w:type="column"/>
      </w:r>
      <w:r>
        <w:rPr>
          <w:sz w:val="62"/>
        </w:rPr>
      </w:r>
    </w:p>
    <w:p>
      <w:pPr>
        <w:pStyle w:val="Normal"/>
        <w:spacing w:lineRule="exact" w:line="408"/>
        <w:ind w:left="380" w:hanging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color w:val="FFFFFF"/>
          <w:spacing w:val="-11"/>
          <w:w w:val="110"/>
          <w:sz w:val="37"/>
        </w:rPr>
        <w:t xml:space="preserve">patrons </w:t>
      </w:r>
      <w:r>
        <w:rPr>
          <w:rFonts w:ascii="Arial" w:hAnsi="Arial"/>
          <w:b/>
          <w:color w:val="FFFFFF"/>
          <w:spacing w:val="-8"/>
          <w:w w:val="110"/>
          <w:sz w:val="37"/>
        </w:rPr>
        <w:t xml:space="preserve">and </w:t>
      </w:r>
      <w:r>
        <w:rPr>
          <w:rFonts w:ascii="Arial" w:hAnsi="Arial"/>
          <w:b/>
          <w:color w:val="FFFFFF"/>
          <w:spacing w:val="-11"/>
          <w:w w:val="110"/>
          <w:sz w:val="37"/>
        </w:rPr>
        <w:t>agree</w:t>
      </w:r>
      <w:r>
        <w:rPr>
          <w:rFonts w:ascii="Arial" w:hAnsi="Arial"/>
          <w:b/>
          <w:color w:val="FFFFFF"/>
          <w:spacing w:val="-88"/>
          <w:w w:val="110"/>
          <w:sz w:val="37"/>
        </w:rPr>
        <w:t xml:space="preserve"> </w:t>
      </w:r>
      <w:r>
        <w:rPr>
          <w:rFonts w:ascii="Arial" w:hAnsi="Arial"/>
          <w:b/>
          <w:color w:val="FFFFFF"/>
          <w:spacing w:val="-5"/>
          <w:w w:val="110"/>
          <w:sz w:val="37"/>
        </w:rPr>
        <w:t>to</w:t>
      </w:r>
    </w:p>
    <w:p>
      <w:pPr>
        <w:sectPr>
          <w:type w:val="continuous"/>
          <w:pgSz w:w="11906" w:h="16838"/>
          <w:pgMar w:left="340" w:right="240" w:gutter="0" w:header="0" w:top="1100" w:footer="0" w:bottom="56"/>
          <w:cols w:num="3" w:equalWidth="false" w:sep="false">
            <w:col w:w="4525" w:space="68"/>
            <w:col w:w="1372" w:space="60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80" w:hanging="0"/>
        <w:rPr>
          <w:rFonts w:ascii="Arial" w:hAnsi="Arial" w:cs="Arial"/>
          <w:b/>
          <w:b/>
          <w:sz w:val="37"/>
        </w:rPr>
      </w:pPr>
      <w:r>
        <w:rPr>
          <w:rFonts w:cs="Arial" w:ascii="Arial" w:hAnsi="Arial"/>
          <w:b/>
          <w:color w:val="FFFFFF"/>
          <w:w w:val="110"/>
          <w:sz w:val="37"/>
        </w:rPr>
        <w:t>maintain the WA Government’s safety measure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055" w:leader="none"/>
        </w:tabs>
        <w:spacing w:before="146" w:after="0"/>
        <w:ind w:left="354" w:hanging="0"/>
        <w:jc w:val="center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pacing w:val="-7"/>
          <w:w w:val="110"/>
          <w:sz w:val="41"/>
        </w:rPr>
        <w:t>4sqm</w:t>
      </w:r>
      <w:r>
        <w:rPr>
          <w:rFonts w:ascii="Arial" w:hAnsi="Arial"/>
          <w:b/>
          <w:spacing w:val="-39"/>
          <w:w w:val="110"/>
          <w:sz w:val="41"/>
        </w:rPr>
        <w:t xml:space="preserve"> </w:t>
      </w:r>
      <w:r>
        <w:rPr>
          <w:rFonts w:ascii="Arial" w:hAnsi="Arial"/>
          <w:b/>
          <w:spacing w:val="-6"/>
          <w:w w:val="110"/>
          <w:sz w:val="41"/>
        </w:rPr>
        <w:t>per</w:t>
      </w:r>
      <w:r>
        <w:rPr>
          <w:rFonts w:ascii="Arial" w:hAnsi="Arial"/>
          <w:b/>
          <w:spacing w:val="-39"/>
          <w:w w:val="110"/>
          <w:sz w:val="41"/>
        </w:rPr>
        <w:t xml:space="preserve"> </w:t>
      </w:r>
      <w:r>
        <w:rPr>
          <w:rFonts w:ascii="Arial" w:hAnsi="Arial"/>
          <w:b/>
          <w:spacing w:val="-8"/>
          <w:w w:val="110"/>
          <w:sz w:val="41"/>
        </w:rPr>
        <w:t>person</w:t>
        <w:tab/>
      </w:r>
      <w:r>
        <w:rPr>
          <w:rFonts w:ascii="Arial" w:hAnsi="Arial"/>
          <w:b/>
          <w:spacing w:val="-8"/>
          <w:w w:val="110"/>
          <w:position w:val="-1"/>
          <w:sz w:val="41"/>
        </w:rPr>
        <w:t>Staff</w:t>
      </w:r>
      <w:r>
        <w:rPr>
          <w:rFonts w:ascii="Arial" w:hAnsi="Arial"/>
          <w:b/>
          <w:spacing w:val="-21"/>
          <w:w w:val="110"/>
          <w:position w:val="-1"/>
          <w:sz w:val="41"/>
        </w:rPr>
        <w:t xml:space="preserve"> </w:t>
      </w:r>
      <w:r>
        <w:rPr>
          <w:rFonts w:ascii="Arial" w:hAnsi="Arial"/>
          <w:b/>
          <w:spacing w:val="-11"/>
          <w:w w:val="110"/>
          <w:position w:val="-1"/>
          <w:sz w:val="41"/>
        </w:rPr>
        <w:t>training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w="11906" w:h="16838"/>
          <w:pgMar w:left="340" w:right="240" w:gutter="0" w:header="0" w:top="11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281" w:after="0"/>
        <w:ind w:left="1652" w:right="27" w:hanging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pacing w:val="-9"/>
          <w:w w:val="110"/>
          <w:sz w:val="41"/>
        </w:rPr>
        <w:t>Frequent</w:t>
      </w:r>
      <w:r>
        <w:rPr>
          <w:rFonts w:ascii="Arial" w:hAnsi="Arial"/>
          <w:b/>
          <w:spacing w:val="-69"/>
          <w:w w:val="110"/>
          <w:sz w:val="41"/>
        </w:rPr>
        <w:t xml:space="preserve"> </w:t>
      </w:r>
      <w:r>
        <w:rPr>
          <w:rFonts w:ascii="Arial" w:hAnsi="Arial"/>
          <w:b/>
          <w:spacing w:val="-9"/>
          <w:w w:val="110"/>
          <w:sz w:val="41"/>
        </w:rPr>
        <w:t xml:space="preserve">cleaning </w:t>
      </w:r>
      <w:r>
        <w:rPr>
          <w:rFonts w:ascii="Arial" w:hAnsi="Arial"/>
          <w:b/>
          <w:spacing w:val="-6"/>
          <w:w w:val="110"/>
          <w:sz w:val="41"/>
        </w:rPr>
        <w:t xml:space="preserve">and </w:t>
      </w:r>
      <w:r>
        <w:rPr>
          <w:rFonts w:ascii="Arial" w:hAnsi="Arial"/>
          <w:b/>
          <w:spacing w:val="-10"/>
          <w:w w:val="110"/>
          <w:sz w:val="41"/>
        </w:rPr>
        <w:t>disinfection</w:t>
      </w:r>
    </w:p>
    <w:p>
      <w:pPr>
        <w:pStyle w:val="Normal"/>
        <w:spacing w:before="472" w:after="0"/>
        <w:ind w:left="1652" w:hanging="0"/>
        <w:rPr>
          <w:rFonts w:ascii="Arial" w:hAnsi="Arial"/>
          <w:b/>
          <w:b/>
          <w:sz w:val="41"/>
        </w:rPr>
      </w:pPr>
      <w:r>
        <w:br w:type="column"/>
      </w:r>
      <w:r>
        <w:rPr>
          <w:rFonts w:ascii="Arial" w:hAnsi="Arial"/>
          <w:b/>
          <w:w w:val="110"/>
          <w:sz w:val="41"/>
        </w:rPr>
        <w:t>Contact tracing</w:t>
      </w:r>
    </w:p>
    <w:p>
      <w:pPr>
        <w:sectPr>
          <w:type w:val="continuous"/>
          <w:pgSz w:w="11906" w:h="16838"/>
          <w:pgMar w:left="340" w:right="240" w:gutter="0" w:header="0" w:top="1100" w:footer="0" w:bottom="56"/>
          <w:cols w:num="2" w:equalWidth="false" w:sep="false">
            <w:col w:w="5371" w:space="330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114935" simplePos="0" locked="0" layoutInCell="0" allowOverlap="1" relativeHeight="6">
                <wp:simplePos x="0" y="0"/>
                <wp:positionH relativeFrom="page">
                  <wp:posOffset>158750</wp:posOffset>
                </wp:positionH>
                <wp:positionV relativeFrom="page">
                  <wp:posOffset>0</wp:posOffset>
                </wp:positionV>
                <wp:extent cx="7201535" cy="1062482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10624680"/>
                          <a:chOff x="0" y="0"/>
                          <a:chExt cx="7201440" cy="10624680"/>
                        </a:xfrm>
                      </wpg:grpSpPr>
                      <wps:wsp>
                        <wps:cNvSpPr/>
                        <wps:spPr>
                          <a:xfrm>
                            <a:off x="738360" y="3571200"/>
                            <a:ext cx="6463080" cy="3469680"/>
                          </a:xfrm>
                          <a:prstGeom prst="rect">
                            <a:avLst/>
                          </a:pr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039440"/>
                            <a:ext cx="6437160" cy="31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7" h="5154">
                                <a:moveTo>
                                  <a:pt x="273" y="11378"/>
                                </a:moveTo>
                                <a:lnTo>
                                  <a:pt x="273" y="16532"/>
                                </a:lnTo>
                                <a:lnTo>
                                  <a:pt x="11569" y="16532"/>
                                </a:lnTo>
                                <a:lnTo>
                                  <a:pt x="11569" y="11378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ee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9640"/>
                            <a:ext cx="643716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7" h="5998">
                                <a:moveTo>
                                  <a:pt x="273" y="6289"/>
                                </a:moveTo>
                                <a:lnTo>
                                  <a:pt x="273" y="292"/>
                                </a:lnTo>
                                <a:lnTo>
                                  <a:pt x="11569" y="292"/>
                                </a:lnTo>
                                <a:lnTo>
                                  <a:pt x="11569" y="628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eee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166240"/>
                            <a:ext cx="1344960" cy="23616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88240" y="8241120"/>
                            <a:ext cx="14292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20800" y="8191440"/>
                            <a:ext cx="1238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74160" y="8172360"/>
                            <a:ext cx="1429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0920" y="8166240"/>
                            <a:ext cx="48960" cy="23256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25800" y="8241840"/>
                            <a:ext cx="129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56920" y="8077320"/>
                            <a:ext cx="13100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4711680"/>
                            <a:ext cx="5910480" cy="5640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7116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58100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89608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8960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76504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71168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71168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458100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5869800"/>
                            <a:ext cx="556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869800"/>
                            <a:ext cx="591120" cy="64188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5739120"/>
                            <a:ext cx="648360" cy="657360"/>
                          </a:xfrm>
                          <a:prstGeom prst="pie">
                            <a:avLst/>
                          </a:pr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8560"/>
                            <a:ext cx="203148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5" h="1727">
                                <a:moveTo>
                                  <a:pt x="11123" y="289"/>
                                </a:moveTo>
                                <a:lnTo>
                                  <a:pt x="7559" y="289"/>
                                </a:lnTo>
                                <a:lnTo>
                                  <a:pt x="7559" y="1637"/>
                                </a:lnTo>
                                <a:lnTo>
                                  <a:pt x="7567" y="1713"/>
                                </a:lnTo>
                                <a:lnTo>
                                  <a:pt x="7589" y="1784"/>
                                </a:lnTo>
                                <a:lnTo>
                                  <a:pt x="7625" y="1849"/>
                                </a:lnTo>
                                <a:lnTo>
                                  <a:pt x="7673" y="1905"/>
                                </a:lnTo>
                                <a:lnTo>
                                  <a:pt x="7730" y="1951"/>
                                </a:lnTo>
                                <a:lnTo>
                                  <a:pt x="7796" y="1986"/>
                                </a:lnTo>
                                <a:lnTo>
                                  <a:pt x="7869" y="2008"/>
                                </a:lnTo>
                                <a:lnTo>
                                  <a:pt x="7947" y="2015"/>
                                </a:lnTo>
                                <a:lnTo>
                                  <a:pt x="10735" y="2015"/>
                                </a:lnTo>
                                <a:lnTo>
                                  <a:pt x="10813" y="2008"/>
                                </a:lnTo>
                                <a:lnTo>
                                  <a:pt x="10886" y="1986"/>
                                </a:lnTo>
                                <a:lnTo>
                                  <a:pt x="10952" y="1951"/>
                                </a:lnTo>
                                <a:lnTo>
                                  <a:pt x="11010" y="1905"/>
                                </a:lnTo>
                                <a:lnTo>
                                  <a:pt x="11057" y="1849"/>
                                </a:lnTo>
                                <a:lnTo>
                                  <a:pt x="11093" y="1784"/>
                                </a:lnTo>
                                <a:lnTo>
                                  <a:pt x="11115" y="1713"/>
                                </a:lnTo>
                                <a:lnTo>
                                  <a:pt x="11123" y="1637"/>
                                </a:lnTo>
                                <a:lnTo>
                                  <a:pt x="11123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0"/>
                            <a:ext cx="1980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6" h="1972">
                                <a:moveTo>
                                  <a:pt x="11081" y="0"/>
                                </a:moveTo>
                                <a:lnTo>
                                  <a:pt x="10933" y="0"/>
                                </a:lnTo>
                                <a:lnTo>
                                  <a:pt x="7748" y="0"/>
                                </a:lnTo>
                                <a:lnTo>
                                  <a:pt x="7605" y="0"/>
                                </a:lnTo>
                                <a:lnTo>
                                  <a:pt x="7605" y="272"/>
                                </a:lnTo>
                                <a:lnTo>
                                  <a:pt x="7607" y="272"/>
                                </a:lnTo>
                                <a:lnTo>
                                  <a:pt x="7605" y="294"/>
                                </a:lnTo>
                                <a:lnTo>
                                  <a:pt x="7605" y="1593"/>
                                </a:lnTo>
                                <a:lnTo>
                                  <a:pt x="7613" y="1669"/>
                                </a:lnTo>
                                <a:lnTo>
                                  <a:pt x="7635" y="1740"/>
                                </a:lnTo>
                                <a:lnTo>
                                  <a:pt x="7670" y="1805"/>
                                </a:lnTo>
                                <a:lnTo>
                                  <a:pt x="7716" y="1861"/>
                                </a:lnTo>
                                <a:lnTo>
                                  <a:pt x="7772" y="1907"/>
                                </a:lnTo>
                                <a:lnTo>
                                  <a:pt x="7836" y="1942"/>
                                </a:lnTo>
                                <a:lnTo>
                                  <a:pt x="7907" y="1964"/>
                                </a:lnTo>
                                <a:lnTo>
                                  <a:pt x="7983" y="1971"/>
                                </a:lnTo>
                                <a:lnTo>
                                  <a:pt x="10698" y="1971"/>
                                </a:lnTo>
                                <a:lnTo>
                                  <a:pt x="10774" y="1964"/>
                                </a:lnTo>
                                <a:lnTo>
                                  <a:pt x="10845" y="1942"/>
                                </a:lnTo>
                                <a:lnTo>
                                  <a:pt x="10909" y="1907"/>
                                </a:lnTo>
                                <a:lnTo>
                                  <a:pt x="10965" y="1861"/>
                                </a:lnTo>
                                <a:lnTo>
                                  <a:pt x="11011" y="1805"/>
                                </a:lnTo>
                                <a:lnTo>
                                  <a:pt x="11046" y="1740"/>
                                </a:lnTo>
                                <a:lnTo>
                                  <a:pt x="11068" y="1669"/>
                                </a:lnTo>
                                <a:lnTo>
                                  <a:pt x="11076" y="1593"/>
                                </a:lnTo>
                                <a:lnTo>
                                  <a:pt x="11076" y="294"/>
                                </a:lnTo>
                                <a:lnTo>
                                  <a:pt x="11074" y="272"/>
                                </a:lnTo>
                                <a:lnTo>
                                  <a:pt x="11081" y="272"/>
                                </a:lnTo>
                                <a:lnTo>
                                  <a:pt x="1108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861160" y="525240"/>
                            <a:ext cx="3931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560" y="529560"/>
                            <a:ext cx="0" cy="21348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503760" y="529560"/>
                            <a:ext cx="1868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0640" y="272520"/>
                            <a:ext cx="459000" cy="491400"/>
                          </a:xfrm>
                          <a:prstGeom prst="pie">
                            <a:avLst/>
                          </a:prstGeom>
                          <a:solidFill>
                            <a:srgbClr val="de4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1040"/>
                            <a:ext cx="613440" cy="684000"/>
                          </a:xfrm>
                          <a:prstGeom prst="pie">
                            <a:avLst/>
                          </a:prstGeom>
                          <a:noFill/>
                          <a:ln w="27360">
                            <a:solidFill>
                              <a:srgbClr val="de48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97360"/>
                            <a:ext cx="484560" cy="775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97360"/>
                            <a:ext cx="4845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255">
                                <a:moveTo>
                                  <a:pt x="8869" y="551"/>
                                </a:moveTo>
                                <a:lnTo>
                                  <a:pt x="8757" y="481"/>
                                </a:lnTo>
                                <a:lnTo>
                                  <a:pt x="8609" y="583"/>
                                </a:lnTo>
                                <a:lnTo>
                                  <a:pt x="8560" y="678"/>
                                </a:lnTo>
                                <a:lnTo>
                                  <a:pt x="8514" y="653"/>
                                </a:lnTo>
                                <a:lnTo>
                                  <a:pt x="8453" y="699"/>
                                </a:lnTo>
                                <a:lnTo>
                                  <a:pt x="8453" y="771"/>
                                </a:lnTo>
                                <a:lnTo>
                                  <a:pt x="8368" y="850"/>
                                </a:lnTo>
                                <a:lnTo>
                                  <a:pt x="8110" y="968"/>
                                </a:lnTo>
                                <a:lnTo>
                                  <a:pt x="8082" y="1026"/>
                                </a:lnTo>
                                <a:lnTo>
                                  <a:pt x="8057" y="987"/>
                                </a:lnTo>
                                <a:lnTo>
                                  <a:pt x="8028" y="1087"/>
                                </a:lnTo>
                                <a:lnTo>
                                  <a:pt x="8077" y="1240"/>
                                </a:lnTo>
                                <a:lnTo>
                                  <a:pt x="8070" y="1291"/>
                                </a:lnTo>
                                <a:lnTo>
                                  <a:pt x="8210" y="1581"/>
                                </a:lnTo>
                                <a:lnTo>
                                  <a:pt x="8210" y="1627"/>
                                </a:lnTo>
                                <a:lnTo>
                                  <a:pt x="8175" y="1655"/>
                                </a:lnTo>
                                <a:lnTo>
                                  <a:pt x="8175" y="1701"/>
                                </a:lnTo>
                                <a:lnTo>
                                  <a:pt x="8303" y="1736"/>
                                </a:lnTo>
                                <a:lnTo>
                                  <a:pt x="8448" y="1652"/>
                                </a:lnTo>
                                <a:lnTo>
                                  <a:pt x="8591" y="1650"/>
                                </a:lnTo>
                                <a:lnTo>
                                  <a:pt x="8727" y="1543"/>
                                </a:lnTo>
                                <a:lnTo>
                                  <a:pt x="8878" y="1532"/>
                                </a:lnTo>
                                <a:lnTo>
                                  <a:pt x="8869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2d2f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641880"/>
                            <a:ext cx="232920" cy="165240"/>
                          </a:xfrm>
                          <a:prstGeom prst="pie">
                            <a:avLst/>
                          </a:prstGeom>
                          <a:solidFill>
                            <a:srgbClr val="2d2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458320" y="641520"/>
                            <a:ext cx="167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87480" y="0"/>
                            <a:ext cx="87372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0400" y="184320"/>
                            <a:ext cx="2018160" cy="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eeed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235320"/>
                            <a:ext cx="641160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2" h="1691">
                                <a:moveTo>
                                  <a:pt x="11547" y="5471"/>
                                </a:moveTo>
                                <a:lnTo>
                                  <a:pt x="6655" y="5471"/>
                                </a:lnTo>
                                <a:lnTo>
                                  <a:pt x="6655" y="5229"/>
                                </a:lnTo>
                                <a:lnTo>
                                  <a:pt x="5122" y="5229"/>
                                </a:lnTo>
                                <a:lnTo>
                                  <a:pt x="5122" y="5471"/>
                                </a:lnTo>
                                <a:lnTo>
                                  <a:pt x="296" y="5471"/>
                                </a:lnTo>
                                <a:lnTo>
                                  <a:pt x="296" y="6920"/>
                                </a:lnTo>
                                <a:lnTo>
                                  <a:pt x="11547" y="6920"/>
                                </a:lnTo>
                                <a:lnTo>
                                  <a:pt x="11547" y="5471"/>
                                </a:lnTo>
                              </a:path>
                            </a:pathLst>
                          </a:custGeom>
                          <a:solidFill>
                            <a:srgbClr val="cf46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270960"/>
                            <a:ext cx="7790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270960"/>
                            <a:ext cx="779040" cy="65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eed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pt;width:567pt;height:836.6pt" coordorigin="250,0" coordsize="11340,16732">
                <v:rect id="shape_0" fillcolor="#eeedec" stroked="f" o:allowincell="f" style="position:absolute;left:1413;top:5624;width:10177;height:5463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rect>
                <v:shape id="shape_0" coordorigin="273,11378" coordsize="11297,5154" path="m273,11378l273,16532l11569,16532l11569,11378e" stroked="t" o:allowincell="f" style="position:absolute;left:1433;top:11086;width:10136;height:5020;mso-wrap-style:none;v-text-anchor:middle;mso-position-horizontal-relative:page;mso-position-vertical-relative:page">
                  <v:fill o:detectmouseclick="t" on="false"/>
                  <v:stroke color="#eeedec" weight="28080" joinstyle="round" endcap="flat"/>
                  <w10:wrap type="none"/>
                </v:shape>
                <v:shape id="shape_0" coordorigin="273,292" coordsize="11297,5998" path="m273,6289l273,292l11569,292l11569,6289e" stroked="t" o:allowincell="f" style="position:absolute;left:1433;top:283;width:10136;height:5843;mso-wrap-style:none;v-text-anchor:middle;mso-position-horizontal-relative:page;mso-position-vertical-relative:page">
                  <v:fill o:detectmouseclick="t" on="false"/>
                  <v:stroke color="#eeedec" weight="28080" joinstyle="round" endcap="flat"/>
                  <w10:wrap type="none"/>
                </v:shape>
                <v:rect id="shape_0" coordorigin="722,13199" coordsize="2361,382" path="m1250,13225l1172,13225l1098,13461l1061,13354l1017,13225l955,13225l874,13461l800,13225l722,13225l836,13577l910,13577l949,13461l986,13354l1062,13577l1135,13577l1173,13461l1250,13225m1497,13447l1493,13428l1487,13396l1478,13382l1462,13357l1426,13334l1426,13428l1314,13428l1322,13409l1334,13395l1351,13385l1373,13382l1393,13385l1409,13394l1420,13408l1426,13428l1426,13334l1423,13332l1375,13323l1321,13333l1280,13360l1253,13401l1243,13452l1253,13503l1280,13544l1322,13571l1376,13581l1417,13575l1451,13560l1478,13535l1484,13521l1494,13503l1419,13503l1412,13511l1403,13517l1391,13520l1377,13521l1354,13518l1336,13509l1323,13495l1315,13478l1495,13478l1497,13467l1497,13447m1587,13225l1527,13225l1527,13371l1587,13371l1587,13225m1792,13324l1766,13326l1743,13332l1723,13342l1705,13356l1705,13328l1634,13328l1634,13575l1705,13575l1705,13428l1722,13413l1742,13402l1765,13395l1792,13392l1792,13356l1792,13324m2076,13447l2072,13428l2066,13396l2057,13382l2041,13357l2005,13334l2005,13428l1893,13428l1901,13409l1913,13395l1930,13385l1952,13382l1972,13385l1988,13394l1999,13408l2005,13428l2005,13334l2002,13332l1954,13323l1900,13333l1858,13360l1832,13401l1822,13452l1832,13503l1859,13544l1901,13571l1955,13581l1996,13575l2030,13560l2057,13535l2063,13521l2073,13503l1998,13503l1991,13511l1982,13517l1970,13520l1956,13521l1933,13518l1915,13509l1902,13495l1894,13478l2074,13478l2076,13467l2076,13447m2523,13328l2452,13328l2452,13343l2452,13412l2452,13491l2439,13504l2424,13513l2409,13518l2393,13519l2368,13514l2347,13499l2334,13478l2330,13452l2334,13426l2347,13404l2368,13389l2393,13383l2409,13385l2424,13390l2439,13399l2452,13412l2452,13343l2437,13334l2420,13328l2402,13325l2382,13323l2334,13333l2295,13360l2268,13401l2259,13452l2268,13502l2295,13543l2334,13570l2382,13580l2402,13579l2420,13575l2437,13569l2452,13561l2452,13575l2523,13575l2523,13561l2523,13519l2523,13383l2523,13343l2523,13328m2663,13209l2591,13209l2591,13575l2663,13575l2663,13209m2802,13209l2731,13209l2731,13575l2802,13575l2802,13209m3076,13328l3004,13328l3004,13575l3076,13575l3076,13328m3082,13241l3079,13225l3070,13211l3056,13202l3040,13199l3023,13202l3009,13211l3000,13225l2996,13241l3000,13258l3009,13271l3023,13279l3040,13283l3056,13279l3070,13271l3079,13258l3082,13241e" fillcolor="#de4826" stroked="f" o:allowincell="f" style="position:absolute;left:1837;top:12860;width:2117;height:371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4011;top:12978;width:224;height:24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12900;width:194;height:33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12870;width:224;height:355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coordorigin="4132,13199" coordsize="86,376" path="m4211,13328l4140,13328l4140,13575l4211,13575l4211,13328xm4175,13199l4158,13202l4145,13211l4135,13224l4132,13241l4135,13258l4145,13271l4158,13279l4175,13282l4192,13279l4206,13271l4215,13258l4218,13241l4215,13224l4206,13211l4192,13202l4175,13199xe" fillcolor="#de4826" stroked="f" o:allowincell="f" style="position:absolute;left:4897;top:12860;width:76;height:365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shape id="shape_0" stroked="f" o:allowincell="f" style="position:absolute;left:5015;top:12979;width:203;height:25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12720;width:2062;height:91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rect id="shape_0" coordorigin="812,7617" coordsize="10373,9117" path="m1790,7617l812,7617l812,8607l1790,8607l1790,7617m11185,16137l8588,16137l8588,16733l11185,16733l11185,16137e" fillcolor="white" stroked="f" o:allowincell="f" style="position:absolute;left:1918;top:7420;width:9307;height:88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52,7617" coordsize="1038,1038" path="m1659,7617l752,7617l752,8655l1790,8655l1790,8563l843,8563l843,7708l1533,7708l1560,7688l1592,7665l1659,7617xm1790,7757l1763,7784l1738,7812l1716,7839l1698,7863l1698,8563l1790,8563l1790,7757xe" fillcolor="#2d2f32" stroked="f" o:allowincell="f" style="position:absolute;left:1863;top:7420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911,7405" coordsize="1138,1063" path="m927,8026l911,8045l913,8047l914,8049l1275,8467l1284,8466l1322,8390l1333,8369l1368,8303l1404,8237l1430,8192l1221,8192l927,8026xm2033,7405l1980,7438l1953,7455l1927,7472l1860,7520l1795,7570l1732,7623l1671,7677l1611,7734l1553,7792l1497,7852l1442,7914l1388,7976l1336,8040l1286,8105l1237,8172l1232,8178l1226,8185l1221,8192l1430,8192l1441,8173l1479,8109l1519,8046l1560,7984l1603,7923l1650,7859l1699,7796l1749,7735l1801,7675l1854,7617l1909,7560l1965,7504l2023,7449l2031,7441l2040,7433l2049,7425l2033,7405xe" fillcolor="#cf4627" stroked="f" o:allowincell="f" style="position:absolute;left:2007;top:7214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1918;top:9285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52,9531" coordsize="1038,1038" path="m1659,9531l752,9531l752,10569l1790,10569l1790,10477l843,10477l843,9623l1533,9623l1560,9602l1592,9579l1659,9531xm1790,9671l1763,9698l1738,9727l1716,9754l1698,9777l1698,10477l1790,10477l1790,9671xe" fillcolor="#2d2f32" stroked="f" o:allowincell="f" style="position:absolute;left:1863;top:9285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911,9319" coordsize="1138,1063" path="m927,9940l911,9959l913,9961l914,9963l1275,10381l1284,10380l1322,10305l1333,10283l1368,10217l1404,10152l1430,10107l1221,10107l927,9940xm2033,9319l1980,9352l1953,9369l1927,9386l1860,9434l1795,9484l1732,9537l1671,9591l1611,9648l1553,9706l1497,9767l1442,9828l1388,9890l1336,9954l1286,10019l1237,10086l1232,10093l1226,10099l1221,10107l1430,10107l1441,10087l1479,10023l1519,9960l1560,9898l1603,9837l1650,9773l1699,9711l1749,9649l1801,9590l1854,9531l1909,9474l1965,9418l2023,9364l2031,9356l2040,9348l2049,9339l2033,9319xe" fillcolor="#cf4627" stroked="f" o:allowincell="f" style="position:absolute;left:2007;top:9079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946;top:7420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355,7617" coordsize="1038,1038" path="m7263,7617l6355,7617l6355,8655l7393,8655l7393,8563l6447,8563l6447,7708l7137,7708l7164,7688l7195,7665l7263,7617xm7393,7757l7366,7784l7341,7812l7320,7839l7302,7863l7302,8563l7393,8563l7393,7757xe" fillcolor="#2d2f32" stroked="f" o:allowincell="f" style="position:absolute;left:6892;top:7420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6515,7405" coordsize="1138,1063" path="m6530,8026l6515,8045l6517,8047l6518,8049l6879,8467l6888,8466l6926,8390l6937,8369l6971,8303l7007,8237l7033,8192l6825,8192l6530,8026xm7637,7405l7583,7438l7557,7455l7530,7472l7463,7520l7398,7570l7335,7623l7274,7677l7215,7734l7157,7792l7100,7852l7045,7914l6992,7976l6940,8040l6889,8105l6840,8172l6835,8178l6830,8185l6825,8192l7033,8192l7044,8173l7083,8109l7123,8046l7164,7984l7207,7923l7254,7859l7302,7796l7353,7735l7404,7675l7457,7617l7512,7560l7568,7504l7626,7449l7635,7441l7643,7433l7652,7425l7637,7405xe" fillcolor="#cf4627" stroked="f" o:allowincell="f" style="position:absolute;left:7035;top:7214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rect id="shape_0" fillcolor="white" stroked="f" o:allowincell="f" style="position:absolute;left:6946;top:9244;width:876;height:9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355,9489" coordsize="1038,1038" path="m7263,9489l6355,9489l6355,10527l7393,10527l7393,10435l6447,10435l6447,9580l7137,9580l7164,9560l7195,9537l7263,9489xm7393,9629l7366,9656l7341,9684l7320,9711l7302,9735l7302,10435l7393,10435l7393,9629xe" fillcolor="#2d2f32" stroked="f" o:allowincell="f" style="position:absolute;left:6892;top:9244;width:930;height:1010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rect id="shape_0" coordorigin="6515,9276" coordsize="1138,1063" path="m6530,9898l6515,9917l6517,9919l6518,9921l6879,10339l6888,10338l6926,10262l6937,10241l6971,10175l7007,10109l7033,10064l6825,10064l6530,9898xm7637,9276l7583,9310l7557,9327l7530,9344l7463,9392l7398,9442l7335,9495l7274,9549l7215,9606l7157,9664l7100,9724l7045,9786l6992,9848l6940,9912l6889,9977l6840,10044l6835,10050l6830,10057l6825,10064l7033,10064l7044,10045l7083,9981l7123,9918l7164,9856l7207,9795l7254,9731l7302,9668l7353,9607l7404,9547l7457,9489l7512,9432l7568,9376l7626,9321l7635,9313l7643,9305l7652,9297l7637,9276xe" fillcolor="#cf4627" stroked="f" o:allowincell="f" style="position:absolute;left:7035;top:9038;width:1020;height:1034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rect>
                <v:shape id="shape_0" coordorigin="7559,289" coordsize="3565,1727" path="m11123,289l7559,289l7559,1637l7567,1713l7589,1784l7625,1849l7673,1905l7730,1951l7796,1986l7869,2008l7947,2015l10735,2015l10813,2008l10886,1986l10952,1951l11010,1905l11057,1849l11093,1784l11115,1713l11123,1637l11123,289xe" fillcolor="#eeedec" stroked="f" o:allowincell="f" style="position:absolute;left:7972;top:281;width:3198;height:1681;mso-wrap-style:none;v-text-anchor:middle;mso-position-horizontal-relative:page;mso-position-vertical-relative:page">
                  <v:fill o:detectmouseclick="t" type="solid" color2="#111213"/>
                  <v:stroke color="#3465a4" joinstyle="round" endcap="flat"/>
                  <w10:wrap type="none"/>
                </v:shape>
                <v:shape id="shape_0" coordsize="3476,1972" path="m11081,0l10933,0l7748,0l7605,0l7605,272l7607,272l7605,294l7605,1593l7613,1669l7635,1740l7670,1805l7716,1861l7772,1907l7836,1942l7907,1964l7983,1971l10698,1971l10774,1964l10845,1942l10909,1907l10965,1861l11011,1805l11046,1740l11068,1669l11076,1593l11076,294l11074,272l11081,272l11081,0e" fillcolor="white" stroked="f" o:allowincell="f" style="position:absolute;left:8014;top:0;width:3118;height:19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80;top:827;width:618;height:34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10410,834" to="10410,1169" stroked="t" o:allowincell="f" style="position:absolute;mso-position-horizontal-relative:page;mso-position-vertical-relative:page">
                  <v:stroke color="black" weight="60840" joinstyle="miter" endcap="flat"/>
                  <v:fill o:detectmouseclick="t" on="false"/>
                  <w10:wrap type="none"/>
                </v:line>
                <v:shape id="shape_0" stroked="f" o:allowincell="f" style="position:absolute;left:10492;top:834;width:293;height:335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9836,441" coordsize="806,795" path="m9956,844l9836,845l9863,897l9926,1014l10000,1143l10057,1229l10062,1236l10069,1235l10098,1179l10106,1163l10142,1094l10181,1026l10197,999l10046,999l10051,993l9956,844xm10051,993l10050,994l10046,999l10051,993l10051,993xm10630,441l10590,466l10570,479l10550,492l10490,535l10432,581l10377,629l10323,679l10271,731l10210,796l10155,858l10103,923l10051,993l10051,993l10046,999l10197,999l10221,959l10263,893l10308,829l10355,766l10404,704l10456,644l10509,586l10564,529l10622,475l10628,469l10635,463l10641,456l10630,441xe" fillcolor="#de4826" stroked="f" o:allowincell="f" style="position:absolute;left:10015;top:429;width:722;height:773;mso-wrap-style:none;v-text-anchor:middle;mso-position-horizontal-relative:page;mso-position-vertical-relative:page">
                  <v:fill o:detectmouseclick="t" type="solid" color2="#21b7d9"/>
                  <v:stroke color="#3465a4" joinstyle="round" endcap="flat"/>
                  <w10:wrap type="none"/>
                </v:rect>
                <v:rect id="shape_0" coordorigin="4294966250,16068" coordsize="1077,1106" path="m9085,1325l8476,1325m9085,895l8061,895m8568,1661l8622,1652l8674,1626l8721,1586l8764,1531l8800,1465l8830,1387l8853,1301l8867,1207l8872,1108l8867,1008l8853,914l8830,828l8800,751l8764,684l8721,630l8674,589l8622,564l8568,555l8507,566l8450,598l8398,649l8353,717l8316,799l8288,893m8039,1064l8042,993l8055,928l8069,881l8076,862l8114,797l8160,738l8213,685l8273,641l8339,605l8411,578l8486,562l8566,556m8568,1661l8494,1656l8423,1641l8356,1618l8294,1587m8568,1661l8642,1656l8713,1641l8781,1617l8844,1585l8902,1546l8955,1499l9001,1446l9040,1387l9072,1323l9095,1255l9110,1183l9115,1108l9110,1033l9096,961l9073,892l9042,829l9003,770l8957,717l8904,671l8846,631l8783,599l8715,576l8644,561l8570,556e" stroked="t" o:allowincell="f" style="position:absolute;left:250;top:15655;width:965;height:1076;mso-wrap-style:none;v-text-anchor:middle;mso-position-horizontal-relative:page;mso-position-vertical-relative:page">
                  <v:fill o:detectmouseclick="t" on="false"/>
                  <v:stroke color="#de4826" weight="27360" joinstyle="round" endcap="flat"/>
                  <w10:wrap type="none"/>
                </v:rect>
                <v:rect id="shape_0" coordorigin="8028,481" coordsize="851,1255" path="m8057,987l8028,1087l8077,1240l8070,1291l8210,1581l8210,1627l8175,1655l8175,1701l8303,1736l8448,1652l8591,1650l8727,1543l8878,1532l8873,1026l8082,1026l8057,987xm8514,653l8453,699l8453,771l8368,850l8110,968l8082,1026l8873,1026l8870,678l8560,678l8514,653xm8757,481l8609,583l8560,678l8870,678l8869,551l8757,481xe" fillcolor="white" stroked="f" o:allowincell="f" style="position:absolute;left:8392;top:468;width:762;height:12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028,481" coordsize="851,1255" path="m8869,551l8757,481l8609,583l8560,678l8514,653l8453,699l8453,771l8368,850l8110,968l8082,1026l8057,987l8028,1087l8077,1240l8070,1291l8210,1581l8210,1627l8175,1655l8175,1701l8303,1736l8448,1652l8591,1650l8727,1543l8878,1532l8869,551xe" stroked="t" o:allowincell="f" style="position:absolute;left:8392;top:468;width:762;height:1221;mso-wrap-style:none;v-text-anchor:middle;mso-position-horizontal-relative:page;mso-position-vertical-relative:page">
                  <v:fill o:detectmouseclick="t" on="false"/>
                  <v:stroke color="#2d2f32" weight="29160" joinstyle="round" endcap="flat"/>
                  <w10:wrap type="none"/>
                </v:shape>
                <v:rect id="shape_0" coordorigin="8150,1039" coordsize="410,267" path="m8227,1040l8150,1040l8238,1305l8301,1305l8341,1192l8273,1192l8227,1040xm8425,1153l8354,1153l8407,1305l8471,1305l8508,1192l8437,1192l8425,1153xm8387,1039l8324,1039l8273,1192l8341,1192l8354,1153l8425,1153l8387,1039xm8559,1040l8483,1040l8437,1192l8508,1192l8559,1040xe" fillcolor="#2d2f32" stroked="f" o:allowincell="f" style="position:absolute;left:8502;top:1011;width:366;height:259;mso-wrap-style:none;v-text-anchor:middle;mso-position-horizontal-relative:page;mso-position-vertical-relative:page">
                  <v:fill o:detectmouseclick="t" type="solid" color2="#d2d0cd"/>
                  <v:stroke color="#3465a4" joinstyle="round" endcap="flat"/>
                  <w10:wrap type="none"/>
                </v:rect>
                <v:shape id="shape_0" stroked="f" o:allowincell="f" style="position:absolute;left:8846;top:1010;width:263;height:258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0;width:1375;height:2042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7983,290" to="11160,290" stroked="t" o:allowincell="f" style="position:absolute;mso-position-horizontal-relative:page;mso-position-vertical-relative:page">
                  <v:stroke color="#eeedec" weight="28080" joinstyle="miter" endcap="flat"/>
                  <v:fill o:detectmouseclick="t" on="false"/>
                  <w10:wrap type="none"/>
                </v:line>
                <v:shape id="shape_0" coordorigin="296,5229" coordsize="11252,1691" path="m11547,5471l6655,5471l6655,5229l5122,5229l5122,5471l296,5471l296,6920l11547,6920l11547,5471e" fillcolor="#cf4627" stroked="f" o:allowincell="f" style="position:absolute;left:1454;top:5095;width:10096;height:1646;mso-wrap-style:none;v-text-anchor:middle;mso-position-horizontal-relative:page;mso-position-vertical-relative:page">
                  <v:fill o:detectmouseclick="t" type="solid" color2="#30b9d8"/>
                  <v:stroke color="#3465a4" joinstyle="round" endcap="flat"/>
                  <w10:wrap type="none"/>
                </v:shape>
                <v:rect id="shape_0" fillcolor="white" stroked="f" o:allowincell="f" style="position:absolute;left:5857;top:5151;width:1226;height:10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57;top:5151;width:1226;height:1032;mso-wrap-style:none;v-text-anchor:middle;mso-position-horizontal-relative:page;mso-position-vertical-relative:page">
                  <v:fill o:detectmouseclick="t" on="false"/>
                  <v:stroke color="#eeedec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199" w:before="180" w:after="0"/>
        <w:ind w:left="371" w:right="998" w:hanging="0"/>
        <w:rPr>
          <w:rFonts w:ascii="Verdana" w:hAnsi="Verdana" w:cs="Verdana"/>
          <w:b/>
          <w:b/>
          <w:sz w:val="47"/>
        </w:rPr>
      </w:pPr>
      <w:r>
        <w:rPr>
          <w:rFonts w:cs="Verdana" w:ascii="Verdana" w:hAnsi="Verdana"/>
          <w:b/>
          <w:color w:val="2D2F32"/>
          <w:spacing w:val="-16"/>
          <w:w w:val="95"/>
          <w:sz w:val="47"/>
        </w:rPr>
        <w:t>We’re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doing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w w:val="95"/>
          <w:sz w:val="47"/>
        </w:rPr>
        <w:t>our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part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9"/>
          <w:w w:val="95"/>
          <w:sz w:val="47"/>
        </w:rPr>
        <w:t>to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w w:val="95"/>
          <w:sz w:val="47"/>
        </w:rPr>
        <w:t>help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1"/>
          <w:w w:val="95"/>
          <w:sz w:val="47"/>
        </w:rPr>
        <w:t>keep</w:t>
      </w:r>
      <w:r>
        <w:rPr>
          <w:rFonts w:cs="Verdana" w:ascii="Verdana" w:hAnsi="Verdana"/>
          <w:b/>
          <w:color w:val="2D2F32"/>
          <w:spacing w:val="-75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2"/>
          <w:w w:val="95"/>
          <w:sz w:val="47"/>
        </w:rPr>
        <w:t>you</w:t>
      </w:r>
      <w:r>
        <w:rPr>
          <w:rFonts w:cs="Verdana" w:ascii="Verdana" w:hAnsi="Verdana"/>
          <w:b/>
          <w:color w:val="2D2F32"/>
          <w:spacing w:val="-74"/>
          <w:w w:val="95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0"/>
          <w:w w:val="95"/>
          <w:sz w:val="47"/>
        </w:rPr>
        <w:t xml:space="preserve">safe. </w:t>
      </w:r>
      <w:r>
        <w:rPr>
          <w:rFonts w:cs="Verdana" w:ascii="Verdana" w:hAnsi="Verdana"/>
          <w:b/>
          <w:color w:val="2D2F32"/>
          <w:spacing w:val="-9"/>
          <w:sz w:val="47"/>
        </w:rPr>
        <w:t>Please</w:t>
      </w:r>
      <w:r>
        <w:rPr>
          <w:rFonts w:cs="Verdana" w:ascii="Verdana" w:hAnsi="Verdana"/>
          <w:b/>
          <w:color w:val="2D2F32"/>
          <w:spacing w:val="-94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0"/>
          <w:sz w:val="47"/>
        </w:rPr>
        <w:t>respect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the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8"/>
          <w:sz w:val="47"/>
        </w:rPr>
        <w:t>rules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and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7"/>
          <w:sz w:val="47"/>
        </w:rPr>
        <w:t>our</w:t>
      </w:r>
      <w:r>
        <w:rPr>
          <w:rFonts w:cs="Verdana" w:ascii="Verdana" w:hAnsi="Verdana"/>
          <w:b/>
          <w:color w:val="2D2F32"/>
          <w:spacing w:val="-93"/>
          <w:sz w:val="47"/>
        </w:rPr>
        <w:t xml:space="preserve"> </w:t>
      </w:r>
      <w:r>
        <w:rPr>
          <w:rFonts w:cs="Verdana" w:ascii="Verdana" w:hAnsi="Verdana"/>
          <w:b/>
          <w:color w:val="2D2F32"/>
          <w:spacing w:val="-17"/>
          <w:sz w:val="47"/>
        </w:rPr>
        <w:t>staff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4" w:after="0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67760</wp:posOffset>
                </wp:positionH>
                <wp:positionV relativeFrom="paragraph">
                  <wp:posOffset>229235</wp:posOffset>
                </wp:positionV>
                <wp:extent cx="2945130" cy="69469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147" w:hanging="0"/>
                              <w:rPr>
                                <w:color w:val="2D2F32"/>
                              </w:rPr>
                            </w:pPr>
                            <w:r>
                              <w:rPr>
                                <w:color w:val="2D2F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231.9pt;height:54.7pt;mso-wrap-distance-left:0pt;mso-wrap-distance-right:0pt;mso-wrap-distance-top:0pt;mso-wrap-distance-bottom:0pt;margin-top:18.0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147" w:hanging="0"/>
                        <w:rPr>
                          <w:color w:val="2D2F32"/>
                        </w:rPr>
                      </w:pPr>
                      <w:r>
                        <w:rPr>
                          <w:color w:val="2D2F32"/>
                        </w:rPr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0695</wp:posOffset>
                </wp:positionH>
                <wp:positionV relativeFrom="paragraph">
                  <wp:posOffset>229235</wp:posOffset>
                </wp:positionV>
                <wp:extent cx="2945130" cy="69469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940">
                          <a:solidFill>
                            <a:srgbClr val="EEED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85" w:hanging="0"/>
                              <w:rPr>
                                <w:color w:val="2D2F32"/>
                              </w:rPr>
                            </w:pPr>
                            <w:r>
                              <w:rPr>
                                <w:color w:val="2D2F32"/>
                              </w:rPr>
                              <w:t>Prepar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DEC" strokeweight="2pt" style="position:absolute;rotation:-0;width:231.9pt;height:54.7pt;mso-wrap-distance-left:0pt;mso-wrap-distance-right:0pt;mso-wrap-distance-top:0pt;mso-wrap-distance-bottom:0pt;margin-top:18.0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0" w:after="0"/>
                        <w:ind w:left="85" w:hanging="0"/>
                        <w:rPr>
                          <w:color w:val="2D2F32"/>
                        </w:rPr>
                      </w:pPr>
                      <w:r>
                        <w:rPr>
                          <w:color w:val="2D2F32"/>
                        </w:rPr>
                        <w:t>Prepared b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3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84" w:after="0"/>
        <w:ind w:right="683" w:hanging="0"/>
        <w:jc w:val="right"/>
        <w:rPr/>
      </w:pPr>
      <w:r>
        <w:rPr>
          <w:rFonts w:ascii="Arial Black" w:hAnsi="Arial Black"/>
          <w:color w:val="CF4627"/>
          <w:w w:val="105"/>
          <w:sz w:val="56"/>
        </w:rPr>
        <w:t>WA</w:t>
      </w:r>
      <w:r>
        <w:rPr>
          <w:rFonts w:ascii="Arial" w:hAnsi="Arial"/>
          <w:b/>
          <w:color w:val="CF4627"/>
          <w:w w:val="105"/>
          <w:sz w:val="34"/>
        </w:rPr>
        <w:t>.gov.au</w:t>
      </w:r>
    </w:p>
    <w:sectPr>
      <w:type w:val="continuous"/>
      <w:pgSz w:w="11906" w:h="16838"/>
      <w:pgMar w:left="340" w:right="240" w:gutter="0" w:header="0" w:top="11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345</wp:posOffset>
              </wp:positionH>
              <wp:positionV relativeFrom="page">
                <wp:posOffset>10271760</wp:posOffset>
              </wp:positionV>
              <wp:extent cx="3999230" cy="214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w w:val="105"/>
                            </w:rPr>
                            <w:t>Western</w:t>
                          </w:r>
                          <w:r>
                            <w:rPr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stralian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overnment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-</w:t>
                          </w:r>
                          <w:r>
                            <w:rPr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COVID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afety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16.9pt;mso-wrap-distance-left:9.05pt;mso-wrap-distance-right:9.05pt;mso-wrap-distance-top:0pt;mso-wrap-distance-bottom:0pt;margin-top:808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spacing w:val="-4"/>
                        <w:w w:val="105"/>
                      </w:rPr>
                      <w:t>Western</w:t>
                    </w:r>
                    <w:r>
                      <w:rPr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stralian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overnment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-</w:t>
                    </w:r>
                    <w:r>
                      <w:rPr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COVID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afety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7345</wp:posOffset>
              </wp:positionH>
              <wp:positionV relativeFrom="page">
                <wp:posOffset>10271760</wp:posOffset>
              </wp:positionV>
              <wp:extent cx="3999230" cy="214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23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  <w:w w:val="105"/>
                            </w:rPr>
                            <w:t>Western</w:t>
                          </w:r>
                          <w:r>
                            <w:rPr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ustralian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overnment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-</w:t>
                          </w:r>
                          <w:r>
                            <w:rPr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>COVID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afety</w:t>
                          </w:r>
                          <w:r>
                            <w:rPr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l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pt;height:16.9pt;mso-wrap-distance-left:9.05pt;mso-wrap-distance-right:9.05pt;mso-wrap-distance-top:0pt;mso-wrap-distance-bottom:0pt;margin-top:808.8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>
                        <w:spacing w:val="-4"/>
                        <w:w w:val="105"/>
                      </w:rPr>
                      <w:t>Western</w:t>
                    </w:r>
                    <w:r>
                      <w:rPr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ustralian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overnment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-</w:t>
                    </w:r>
                    <w:r>
                      <w:rPr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</w:rPr>
                      <w:t>COVID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Safety</w:t>
                    </w:r>
                    <w:r>
                      <w:rPr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1535" w:hanging="460"/>
      </w:pPr>
      <w:rPr>
        <w:position w:val="-3"/>
        <w:sz w:val="31"/>
        <w:b/>
        <w:szCs w:val="31"/>
        <w:bCs/>
        <w:w w:val="77"/>
        <w:rFonts w:ascii="Arial" w:hAnsi="Arial" w:eastAsia="Arial" w:cs="Arial"/>
        <w:color w:val="CF4627"/>
        <w:lang w:val="en-US" w:bidi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" w:hanging="0"/>
      <w:outlineLvl w:val="1"/>
    </w:pPr>
    <w:rPr>
      <w:rFonts w:ascii="Calibri" w:hAnsi="Calibri" w:eastAsia="Calibri" w:cs="Calibri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color w:val="CF4627"/>
      <w:w w:val="77"/>
      <w:sz w:val="31"/>
      <w:szCs w:val="31"/>
      <w:vertAlign w:val="subscript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Calibri" w:hAnsi="Calibri" w:eastAsia="Calibri" w:cs="Calibri"/>
      <w:w w:val="98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35" w:hanging="492"/>
    </w:pPr>
    <w:rPr>
      <w:rFonts w:ascii="Century Gothic" w:hAnsi="Century Gothic" w:eastAsia="Century Gothic" w:cs="Century Gothic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3" w:leader="none"/>
        <w:tab w:val="right" w:pos="11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hyperlink" Target="https://www.safeworkaustralia.gov.au/doc/signage-and-posters-covid-19" TargetMode="External"/><Relationship Id="rId22" Type="http://schemas.openxmlformats.org/officeDocument/2006/relationships/hyperlink" Target="https://www.safeworkaustralia.gov.au/doc/signage-and-posters-covid-19" TargetMode="External"/><Relationship Id="rId23" Type="http://schemas.openxmlformats.org/officeDocument/2006/relationships/hyperlink" Target="https://www.legislation.wa.gov.au/legislation/statutes.nsf/main_mrtitle_650_homepage.html" TargetMode="External"/><Relationship Id="rId24" Type="http://schemas.openxmlformats.org/officeDocument/2006/relationships/hyperlink" Target="https://www.legislation.wa.gov.au/legislation/statutes.nsf/main_mrtitle_1853_homepage.html" TargetMode="External"/><Relationship Id="rId25" Type="http://schemas.openxmlformats.org/officeDocument/2006/relationships/hyperlink" Target="https://www.safeworkaustralia.gov.au/sites/default/files/2020-04/COVID-19-Good-Hygiene-Checklist.pdf" TargetMode="External"/><Relationship Id="rId26" Type="http://schemas.openxmlformats.org/officeDocument/2006/relationships/hyperlink" Target="https://www.safeworkaustralia.gov.au/sites/default/files/2020-04/COVID-19_Cleaning-Checklist.pdf" TargetMode="External"/><Relationship Id="rId27" Type="http://schemas.openxmlformats.org/officeDocument/2006/relationships/hyperlink" Target="https://www.legislation.wa.gov.au/legislation/statutes.nsf/main_mrtitle_650_homepage.html" TargetMode="External"/><Relationship Id="rId28" Type="http://schemas.openxmlformats.org/officeDocument/2006/relationships/hyperlink" Target="https://www.legislation.wa.gov.au/legislation/statutes.nsf/main_mrtitle_1853_homepage.html" TargetMode="External"/><Relationship Id="rId29" Type="http://schemas.openxmlformats.org/officeDocument/2006/relationships/hyperlink" Target="https://www.safeworkaustralia.gov.au/sites/default/files/2020-04/COVID-19-Good-Hygiene-Checklist.pdf" TargetMode="External"/><Relationship Id="rId30" Type="http://schemas.openxmlformats.org/officeDocument/2006/relationships/hyperlink" Target="https://www.safeworkaustralia.gov.au/sites/default/files/2020-04/COVID-19_Cleaning-Checklist.pdf" TargetMode="Externa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Sounness, Lloyd</dc:creator>
  <dc:description/>
  <cp:keywords/>
  <dc:language>en-US</dc:language>
  <cp:lastModifiedBy>Duxbury, Pia</cp:lastModifiedBy>
  <dcterms:modified xsi:type="dcterms:W3CDTF">2020-05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4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5-14T00:00:00Z</vt:filetime>
  </property>
</Properties>
</file>